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COMMAND LANGUAGE (CCL) INTERNAL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-APR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mand format:</w:t>
        <w:tab/>
        <w:t>COMMAND&lt;sp&gt;field1&lt;sp&gt;field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conventions:   [ ] - denotes op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&lt;cr&gt; - denotes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&lt;sp&gt; - deno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pec - a valid RSX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pecs - optional string of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L Command 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Command format: text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s help from system help files as directed by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: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LIST</w:t>
        <w:tab/>
        <w:t>Short command format:</w:t>
        <w:tab/>
        <w:t>TYPE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TYP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>File(s) ?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the indicated files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PIP TI:=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: TYP or 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Short command format:</w:t>
        <w:tab/>
        <w:t>PRINT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PRIN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(s) ?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specified files on the line print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 manager's command line interpreter task ...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stalled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LP:=filespecs.  Abbreviation: 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</w:t>
        <w:tab/>
        <w:t>Short command format:</w:t>
        <w:tab/>
        <w:t>TRUNCATE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TRUNCAT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(s) ?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uncates the specified files to their last used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vering allocated but unused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hould note the two numbers in the la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listing which indicate USED/ALLOCATED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s listed.  Equivalent to the MCR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filespecs/TR.  Abbreviation: T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or</w:t>
        <w:tab/>
        <w:t>Short command format:</w:t>
        <w:tab/>
        <w:t>UNLOCK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UNLOC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(s) ?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s (closes) a file which was improperly clo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borted operation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filespecs/UN.  Abbreviation: UNL or C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</w:t>
        <w:tab/>
        <w:tab/>
        <w:t>Short command format:</w:t>
        <w:tab/>
        <w:t>PROTECT filespec rwed,rwed,rwed,rw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PROTE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?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 access rights (RWED,default=D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wner access rights (RWED) ? rw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 access rights (RWED) ? rw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ld access rights (RWED) ? rwe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s the protection status of the specifi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gories: System, Owner, Group, and World. 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oted by: R = read access, W = write access, E =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, D = delete access.  Presence of the lette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sponding access.  The system always claim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(D)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filespec/PR/SY:rwed/OW:rwed/GR:rwed/WO:r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: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>Short command format:</w:t>
        <w:tab/>
        <w:t>RENAME in-filespecs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R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? in-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?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s the input files to the specfi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 out-filespec/RE/NV=in-filespecs.  Abbreviation: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Short command format:</w:t>
        <w:tab/>
        <w:t>COPY in-filespecs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COP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? in-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?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ies the input files to the specified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PIP out-filespec/FO/NV=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s.  Abbreviation: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ab/>
        <w:t>Short command format:</w:t>
        <w:tab/>
        <w:t>MERGE in-filespecs out-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MER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? in-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?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s the input files into the output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PIP out-filespec=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s/ME.  Abbreviation: 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X or</w:t>
        <w:tab/>
        <w:t>Command format identical to FLX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file transfer utility FLX.  Equivalent to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  <w:tab/>
        <w:tab/>
        <w:t>Command format identical to MA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MACRO-11 assembler, BIGMAC.  Equivalent 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 MAC.  Abbreviation: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</w:t>
        <w:tab/>
        <w:t>Short command format:</w:t>
        <w:tab/>
        <w:t>ASSEMBLE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ASSEMB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?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s the specified MACRO-11 source file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an object module and a listing file. 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 ".ext" field in filespec, default = .MAC.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t to the MCR command: MAC filespec.OBJ;1,filespec.LST;1/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.MAC.  Abbreviation: 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</w:t>
        <w:tab/>
        <w:tab/>
        <w:t>Command format identical to F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FORTRAN IV compiler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.  Abbreviation: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  <w:tab/>
        <w:tab/>
        <w:t>Short command format:</w:t>
        <w:tab/>
        <w:t>COMPILE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COMP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?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 the specified FORTRAN IV source file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an object module and a listing file. 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 ".ext" field in filespec, default = .FTN.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t to the MCR command: FOR filespec.OBJ;1,filespec.LST;1/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.FTN.  Abbreviation: CO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B</w:t>
        <w:tab/>
        <w:tab/>
        <w:t>Command format identical to TKB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RSX11-M task builder, BIGTKB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T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or</w:t>
        <w:tab/>
        <w:t>Short command format:</w:t>
        <w:tab/>
        <w:t>BUILD 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BUI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? 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routine(s) ? [filespecs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s a task (running program) from the 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, giving the task image the name of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  Note: do not include a ".ext" field in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= .OBJ.  For example, to build a program TEST wi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SUB1, SUB2, and SUB3, enter command BUILD TEST,SUB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2,SUB3&lt;cr&gt;.  The running version of TEST will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le TEST.TSK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 file1.TSK;1=filespecs.  Abbreviation: BUI or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</w:t>
        <w:tab/>
        <w:tab/>
        <w:t>Command format identical to LB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librarian utility, LBR.  Equivalent 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 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ab/>
        <w:t>Command format identical to CM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file comparison utility, CMP.  Equivalent 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 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or</w:t>
        <w:tab/>
        <w:t>Short command format:</w:t>
        <w:tab/>
        <w:t>COMPARE in-filespecs[ out-file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COMPAR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1 ? in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2 ? in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put ? [out-file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s two input source files (e.g. FORTRAN progra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creates an output file (optional) lis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ces between the two files.  If not specif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rected to the user's terminal.  Equivalent 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CMP out-filespec=in-filespecs.  Abbrev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 or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</w:t>
        <w:tab/>
        <w:tab/>
        <w:t>Command format identical to DM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file dump utility, DMP.  Equivalent to the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 D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</w:t>
        <w:tab/>
        <w:tab/>
        <w:t>Short command format:</w:t>
        <w:tab/>
        <w:t>DUMP in-filespecs[ out-file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DUM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(s) ? in-filespec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? [out-filespec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s the contents of a file (in octal)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 If the output file specification is lef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mp will be directed to the user's terminal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DMP out-filespec=in-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: 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</w:t>
        <w:tab/>
        <w:tab/>
        <w:t>Command format identical to SL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source language input program, SLP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S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  <w:tab/>
        <w:tab/>
        <w:t>Command format identical to PA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object file patch utility, PAT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CR command: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  <w:tab/>
        <w:tab/>
        <w:t>Command format identical to ZA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task image patch program, ZAP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O</w:t>
        <w:tab/>
        <w:tab/>
        <w:t>Command format identical to RNO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text file processor, RUNOFF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</w:t>
        <w:tab/>
        <w:t>Short command format:</w:t>
        <w:tab/>
        <w:t>DOCUMENT in-filespec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DOCUMEN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file ? in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put file ? out-filespe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mits the input file to RUNOFF for text process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OFF manual for valid RNO directiv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ext file.  If output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eft out, output is directed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RNO out-filespec/-SP=in-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: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</w:t>
        <w:tab/>
        <w:tab/>
        <w:t>Short command format:</w:t>
        <w:tab/>
        <w:t>FMT dev:[/sw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FM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 ? dev:[/sw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dev: - valid RSX devi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w - optional switch value (e.g. /DENS=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 the specified device.  Normally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a flexible diskette (floppy)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sity operation, include the "/DENS=DOUBLE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device specification.  Equivalent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T dev:[/sw]/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  <w:tab/>
        <w:tab/>
        <w:t>Short command format:</w:t>
        <w:tab/>
        <w:t>BAD dev:[/sw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BA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 ? dev:[/sw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definitions same as for FM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bad block locator utility o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only used in connection with initializing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 for use in the system.  Equivalent to the MC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D dev:[/sw]/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Y</w:t>
        <w:tab/>
        <w:tab/>
        <w:t>Command format identical to VFY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disk volume verification utility, VFY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V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  <w:tab/>
        <w:tab/>
        <w:t>Command format:</w:t>
        <w:tab/>
        <w:t>WH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 the terminal # (e.g. TT6:) and account # (e.g. [20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logged in users.  Equivalent to the MCR command: DEV /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  <w:tab/>
        <w:tab/>
        <w:t>Command format: WH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 all active tasks in system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ACT /ALL.  Abbreviation: W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ab/>
        <w:tab/>
        <w:t>Short command format:</w:t>
        <w:tab/>
        <w:t>SEND TTn: messa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S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(TTn:) ? TTn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sage ? messa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n = terminal number (0-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ds a message to the specified terminal. 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CR command: BRO TTn: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 or</w:t>
        <w:tab/>
        <w:t>Command format: NEWPASSWORD or 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a non-privileged user to change thei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privileged user to run the system accounting task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accounting task ACNT must be installed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RUN ACNT.  Abbreviation: NE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ab/>
        <w:t>Command format:</w:t>
        <w:tab/>
        <w:t>FREE[ dev: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number of free blocks on the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v:) on the user's terminal.  If dev: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scans the current user's system device, SY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PIP dev:/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</w:t>
        <w:tab/>
        <w:t>Command format:</w:t>
        <w:tab/>
        <w:t>FRAGMENT[ dev: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s disk fragmentation statistics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(dev:) on the user's terminal.  If dev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FRAGMENT scans the user's current system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:.  Abbreviation: F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IC</w:t>
        <w:tab/>
        <w:tab/>
        <w:t>Command format: SYSUI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current system's default UIC (us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).  Equivalent to the MCR command: SET /SYS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eviation: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C</w:t>
        <w:tab/>
        <w:tab/>
        <w:t>Command format:</w:t>
        <w:tab/>
        <w:t>UIC[ ggg,mmm]&lt;cr&gt; or UIC[ ggg mmm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ggg - 1 to 3 digit octal group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mm - 1 to 3 digit octal memb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, if group and member #'s not specified, 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roup and member #'s are specified, the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UIC.  Equivalent to the MCR command: SET /U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/UIC=[g,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</w:t>
        <w:tab/>
        <w:tab/>
        <w:t>Command format: POO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current status of system POOL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SET /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D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ommand format:</w:t>
        <w:tab/>
        <w:t>UFD dev:[g,m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</w:t>
        <w:tab/>
        <w:t>UF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:[UFD] ? dev:[g,m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 dev: - valid Files-11 devi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g,m] - group and member #'s for UFD, [ ] require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User File Directory on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UFD dev:[g,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 identical to BRU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backup and restore utility, BRU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B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</w:t>
        <w:tab/>
        <w:tab/>
        <w:t>Command format identical to DS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disk save and compress utility, DSC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D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:</w:t>
        <w:tab/>
        <w:t>ACS[ dev:][=n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dev: - valid RSX mounted Files-1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 - number of block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system checkpoint space on the designa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vice specification is not specified, A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ed to the system device, SY:.  If the #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is not specified, 0 blocks will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ating any currently defined checkpoin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.  Equivalent to the MCR command: ACS dev:/BLKS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R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 identical to VM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virtual monitor console routine, VMR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V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ommand format: LOAD driv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  LOA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river ? driv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the specified nonresident loadable driver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L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ommand format: UNLOAD driv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ommand format:  UNLOA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river ? driv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a loadable device driver from memory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CR command: U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 identical to BOO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straps a system that exists as a task imag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s-11 volume.  Equivalent to the MCR command: 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 identical to SAV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the current system image into the system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hich the current system was booted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CR command: 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OG or</w:t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</w:t>
        <w:tab/>
        <w:tab/>
        <w:t>Command format identical to ER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s and runs the error logging task, ERL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s: INS $ERL, RUN ER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FF or</w:t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</w:t>
        <w:tab/>
        <w:tab/>
        <w:t>Command format identical to ER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error logging termination task, ERF. 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error logging task ERRLOG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CR command: 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  <w:tab/>
        <w:tab/>
        <w:t>Command format identical to PS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error log formating routine PSE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E</w:t>
        <w:tab/>
        <w:tab/>
        <w:t>Command format identical to SY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error log report genereation routine SY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the MCR command: S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: SHUTU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system shutdown task SHUTUP.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 command: RUN $SHUTUP/TASK=SHU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EMO</w:t>
        <w:tab/>
        <w:tab/>
        <w:t>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ormat:</w:t>
        <w:tab/>
        <w:t>RMDEM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the system activity display task, RMDEMO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MCR command: RUN $RMD.  Abbreviation: 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