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rt Directory Utility (SR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ersion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Shell Oil Comp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22-Apr-8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RD -- Sort Directory Utility  (Version 6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RD is a RSX-11 utility that sorts a  user  file  directory  (UFD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 outputs it to a file or to the user's terminal.  SRD can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files by date and by parts of the fil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at of the command lin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SRD [outfile [/switches] = ] [infile][/switch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all fields are optional.  The "outfile" and the  "infil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 any  file specifications in standard RSX format.  The defaul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pply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utfile         in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:         SY0:            SY0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IC:            (current)       (curren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:       DIRECTORY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type:       .LST            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 that, if no  output  specification  is  given,  the 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device is "TI: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d cards can  be  used  in  the  input  UIC  specification. 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gt;SRD LP:=[100,*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s (on the line printer) all user file directories  that  be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group  100.   During  a wild-card UIC scan, a directory with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in it is not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filename", "filetype", and "version" fields  of  the  "infil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  can  be  used to select specific sets of file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d card ("*") can be used in any of these fields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gt;SRD *.OB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s all files in the current UIC that have a filetype of ".OBJ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can also be selected by using wild characters in the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filetype  fields  of  the  "infile"  specification.   The wi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that can be us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      mea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            match zero or more  characters  in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e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             match one character in this fie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?               (same as "-"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%               (same as "-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in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gt;SRD M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name field of "M*" specifies all  files  with  "M"  a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  character   in   the   name.   In  contrast,  the 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 "M" matches only those files that have  the 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M".   Thus,  the  pattern  "M*"  matches  a  file  with  the 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MAINPGM", while the pattern "M" does not.  Note that the  file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version fields are wildcards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gt;SRD M---X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specifies all files with names that  start  with  "M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ny characters in the second, third, and fourth position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"X" in the fifth position.  The "*" matches  everything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d  character  "*"  can  be  used  anywhere  in  the filenam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type fields:  at the beginning, intermediate, or end posi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gt;SRD A*E?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s all files with names that start with  an  "A",  have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 of  characters  (including  zero),  and  then  have  an "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ed by any single character, and then a "G".   The  result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as a single-command combination of th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gt;SRD AE-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gt;SRD A-E-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gt;SRD A--E-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gt;SRD A---E-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gt;SRD A----E-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gt;SRD A-----E-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examp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gt;SRD *PGD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 selects  all  files  having  "PGD"  anywhere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, such as PGD.MAC, PGDATA.MAC, or BIGPGDBLD.CM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version is specified, it has  the  usual  meaning:   -1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ldest,  0  for  highest, any other number is itself.  The wildc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"*") specifies all versions.   If  "n"  is  omitted,  the 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ends  upon  whether  the  processor  switch  /CM  is use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or not.  If it is not, the default  is  the  wildcar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versions.  If the processor switch is present, the default is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highest version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 options  can  be   used   following   either   the   "outfil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  or the "infile" specification or both.  The switc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ll into four categories:  output form switches  (/TB,  /BR,  /LI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FU,  /SP,  /CM,  /ID), sort switches (SN, ST, SV, DN, DT, DV, SR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switches (/NE, /NV, /OV, /HV, /RD, /CD,  /DA,  /BE,  /AF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CO, /LO, /MU), and maintenance switches (/SD, /DE, /PU, /W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gt;SRD TI:DIRECTORY.LST/-SP=SY:*.*;*/SN:ST:SV/BR/C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RD must read the entire directory into memory before  sorting 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ize  of its buffer can be increased by installing SRD with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ment.  On an  RSX-11M  system,  SRD  will  try  expand  itsel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ynamically.   If it cannot fit the entire directory in memory, S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give a warning message and do the directory in  chunks.  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unk  will  be  sorted  separately, however.  A write-back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celled in this ca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FORM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OOL OUTPUT     /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witch causes  SRD  to  spool  the  output  file. 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is /-S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of the output form  switches  described  bel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  mutually  incompatible;  no more than one 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used on a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NT     /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switch  causes  the  current  version  of  SRD  to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SUMMARY LINE (TOTAL BLOCKS) FOR SELECTED FILES     /T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witch causes SRD to a header line and a  trailer 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 each directory.  The header line identifies the UIC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ives the date;  the  trailer  shows  the  total  number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ocks used and allocated for the selected files, the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files selected, and the total  number  of  files  i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FILENAMES OF SELECTED FILES     /B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addition to header and trailer lines for each  director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filename  (including type and version) of each selec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is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LISTING     /L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addition  to  the  header  and  trailer  lines  for  ea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,  the  following  information  is  listed for eac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ed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  File name (including type and version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  File size - blocks used (decimal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  Symbols for contiguous,  locked,  or  multi-head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 (C, L, M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  Creation date and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 LISTING     /FU[: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/FU switch is similar in function to the /LI switch, b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 includes the following information as well in the outp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  File I.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  File size  -  blocks  used  and  blocks  alloca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decimal values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  Creation and revision date and time  and  revis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umber (if greater than 1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  Owner UI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.  Pro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ptional  subswitch  "n"  specifies  that  maximum 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ngth  in  the output.  The default is 132.  for a fil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uffer size for a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FORMAT     /CM[:xxx[:ffff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witch produces a listing of files in a  form  suit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 a  command  file.  That is, the output can contain,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file, a line of the standard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xxx outfile,listfile=infile.typ;ver,in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"outfile", "listfile", and "infile" are all  the  s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,  that  of each of the selected files.  The field "xxx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resents the processor name,  as  provided  in  the  fir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switch  of the /CM switch.  The second subswitch contro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ctual format of the output line.   This  subswitch 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  any  of the letters "O", "L", "T", "V", and "S",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order.  The meaning of these letters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tter            mea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         provide "outfile"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         provide "listfile"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         provide type for first "infile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         provide version number in first "infile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iel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         provide second  "infile"  field  (alwa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with version ";0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second subswitch is not specified, then  the  defau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 for each output line is "infile"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xample, if a  user  account  contains  only  the 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.MAC;10,   SUB1.MAC;7,   SUB2.MAC;2,   SUB2.MAC;3, 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3.FOR;6, then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SRD MAINBLD.CMD=/CM: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uld produce file MAINBLD.CMD containing only the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C MA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C SUB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C SUB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C SUB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SRD SUBASM.CMD=S*.MAC/CM::TVL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uld produce file SUBASM.CMD containing only the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B1,SUB1=SUB1.MAC;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B2,SUB2=SUB2.MAC;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ch a file could be used in the subsequen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MAC @SUB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string not containing "/", ":", or "=" can be  used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cessor name.  That is, the processor name can inclu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@", or it can be a null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that, when the /CM switch is used, the default  ver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 the  "infile"  field  of the command line is ";0".  If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dcard is explicitly used for the version,  then  the  "V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  be  used  in the second subswitch to avoid duplic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s in the output  file,  for  files  that  have  multip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RT SWITCHES AND SUB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ort switches are used as switches and subswitches (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,  separated  by  colons).   Any  of the sort switches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ar first;  the order in which they appear determine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jor  and  minor  keys for the sort.  The sort keys ar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name (corresponding to sort switches  SN  and  DN),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type  (ST and DT), and the file version number (switch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V and DV).  The first switch to appear specifies the  maj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rt  key;   subsequent  subswitches  specify  sort  key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creasing importance.  The default is "/SN:ST:SV".  If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 key  is  specified,  the  other  keys  are  still 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ording to the default ordering.  For example, the  swit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/SV" implies "/SV:SN:S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ENDING SORT BY FILENAME     /S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switch/subswitch  specifies  an  ascending   sort  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name.   If  first  in the switch/subswitch sequence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are sorted by name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ENDING SORT BY FILETYPE     /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switch/subswitch  specifies  an  ascending   sort  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type.   If  first  in the switch/subswitch sequence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are sorted by type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ENDING SORT BY VERSION NUMBER     /S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witch/subswitch specifies an ascending sort by ver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.   If  first  in  the  switch/subswitch sequence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are sorted by version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ENDING SORT BY FILENAME     /D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switch/subswitch  specifies  a  descending   sort  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name.   If  first  in the switch/subswitch sequence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are sorted by name fir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ENDING SORT BY FILETYPE     /D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switch/subswitch  specifies  a  descending   sort  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type.   If  first  in the switch/subswitch sequence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are sorted by type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ENDING SORT BY VERSION NUMBER     /D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witch/subswitch specifies a descending sort by ver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.   If  first  in  the  switch/subswitch sequence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are sorted by version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rting can be turned off if  the  files  are 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ing  listed  or  written  back.   To  specify n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rting, use "-" on one any of the  sort  switch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 use  /-SR.   If sorting is turned off whe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are to be listed, then they  are  listed 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order that they appear in the directory.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the same order in which PIP lists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GATE "INFILE" SELECTION     /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witch causes the files selected to be  those  that  d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match the specified filename/filetype/version patter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SRD S*/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s all files that do not start  with  "S".   Note 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switch  does  not  reverse  the meanings of any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on switche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VERSION     /NV[: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witch restricts the listing of file names to only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n" highest (newest) versions.  The default value for "n"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SOLETE VERSION     /OV[: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witch restricts the  listing  of  file  names  to 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s except the "n" highest versions.  The default va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"n" is 1.  For a given "n", "/OV:n" lists file names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ed by "/NV:n", and the files listed are those that w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deleted if "/PU:n" wer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ER OR SAME VERSION     /HV[: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witch can be used to cause SRD to list only files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 a  version  higher or equal to a specified value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value for "n" is 2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SRD /HV: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uses the listing of files with version 10(octal) or hig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.   This is useful in the case where files are copi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alternate source, and then edited.  SRD  will  produce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ing of any changed file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; CREATE WORK COPY OF MASTER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PIP DK3:*.*;100=SY: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later 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; LIST ALL CHANGED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SRD DK3:/HV: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    /DA[:dd-mmm-yy]  or  /DA[:ddmmmy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witch specifies selection  of  files  created  o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d  date.   If no date is specified, the current d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used.  The creation date  is  used  unless  /RD  is  al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:     /BE[:dd-mmm-yy][-E]  or  /BE[:ddmmmyy][-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witch causes the selection of only  those  files 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re  created  (or  revised)  before the specified date.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 files created on the specified date,  the  subswit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-E"  must  also  be  specified.   If  no date is given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date is used.  If both /BE and  /AF  are  specifie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  files  created  (or  revised)  between  the  date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ed.  The creation date is  used  unless  /RD  is  al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:     /AF[:dd-mmm-yy][-E]  or  /AF[:ddmmmyy][-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witch causes the selection of only  those  files 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re  created  (or  revised)  after  the specified date.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 files created on the specified date,  the  subswit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-E"  must  also  be  specified.   If  no date is given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date is used.  If both /BE and  /AF  are  specifie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  files  created  (or  revised)  between  the  date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ed.  The creation date is  used  unless  /RD  is  al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REVISION DATE     /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date selection, use the revision date  (if  there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ne,  the  creation  date  is  used).   The  switch /-RD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quivalent to the switch /C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CREATION DATE     /C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date selection, use the creation date  (this  is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).  The switch /-CD is equivalent to the switch /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GUOUS FILES     /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witch causes  SRD  to  select  only  files  which 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igu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KED FILES     /L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witch causes  SRD  to  select  only  files  which 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-HEADER FILES     /M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witch causes SRD  to  select  only  files  which 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ltiple hea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TENANCE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VE DELETE     /S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witch causes SRD to list the selected files, one at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,  with a confirming prompt that asks if the file sh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deleted.  The first character of the  response  specifi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ction to be tak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Y" (yes)  -  Delete the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N" (no)   -  Do not delete the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G" (go)   -  Delete  the  rest  of  the 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files, without promp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Q" (quit) - 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other response is interpreted as "N" (no).  If "G"  (go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 entered,  the question "ARE YOU SURE?" is asked in or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be  sure  that  it  is  the  proper  response.   All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viously specified options for selection may be used, e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SRD MAK*/DA/S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uses SRD to select all the files created  on  the 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e  with  the  first three characters in the name "MAK"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ed for selective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ALL SELECTED FILES     /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witch causes SRD to delete all  selected  files  af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ing,  without prompting.  If the listing is not desire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-BR switch can be applie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RD /BE:1-JAN-76/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uses SRD to delete all files  created  before  January  1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97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use of this switch is  not  recommended;   /S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ould   be   used   instead,   because   of 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irmation that it prov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GE     /PU[: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is used to delete all versions of a file  exce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"n"  highest  versions.   All  of  the normal sele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s apply.  The user is prompted for  each  file  to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d  as described in the selective delete section abov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SRD *.MA*/NE/PU: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uses SRD to delete all except the highest two versions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files that have type not starting with "M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ull listing switch can be applied to  any 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-BACK THE DIRECTORY     /W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witch causes SRD to write the directory  back  i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rted order specified.  This not only orders the director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 compresses it as well.  This reduces search time by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-11 ACP if many files have previously been deleted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irectory.  For example,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SRD [100,101]/-BR/W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uses SRD to read the directory [100,101],  sort  it, 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 it back without generating a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 Access to the directory is required and Write  Fail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usually due to a protection violation.  In the event of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-back  failure,  the  operation  is  attempted  sever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nce /WB rewrites your directory,  be  sure 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 have  an  adequate  backup  in case a failu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**** EXAMPLES 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SRD MAK*/DA/S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mpt for selective deletion for all files  whose  file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s  with  "MAK",  which have been created on the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SRD /S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allows selective deletion of ALL files in  the 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SRD /BE:1-JAN-76/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 all files created before 1-Jan-7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SRD [100,101]/-BR/W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 the directory [100,101], sort the directory, then wri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back.  The individual filenames will not b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SRD [*,*]*.MAC/T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an all UFD's for all the ".MAC" files.  Do  not  list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ividual filenames, but for each directory list the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files (both *.MAC and total) and  the  number  of  block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/allocated for the ".MAC"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SRD [*,*]/TB/BE:1-MAY-79-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all UFDs, show the number of files (and  the  number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ocks  they  occupy)  that were created on or before May 1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979.  This is handy to use to find old files that might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igible for being rolled off-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endix A.  Summary of SRD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AF[TER][:dd-mm-yy[-E]]... Select only files created after (or  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th -E) the specifie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BE[FORE][:dd-mm-yy[-E]].. Select only files created before (or 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th -E) the specifie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BR[IEF].................. List  filenames  and   /TB  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CD....................... Use creation  date  for  date  sel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-CD...................... (equivalent to /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CM[D][:xxx[:OLTVS]]...... List filenames in a form suitable for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mand file (with processor "xxx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CO[NTIGUOUS]............. Select only files that are contigu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DA[TE][:dd-mm-yy]........ Select  only  files   created   on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pecifie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DE[LETE]................. Delete selected files  without  specif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firming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DN....................... Sort  by  name,  descending  (posi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witch or subswit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DT....................... Sort  by  type,  descending  (posi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witch or subswit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DV....................... Sort by version, descending  (posi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witch or subswit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FU[LL][:n]............... List the directory as with /LI, but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th file id., revision date, owner UIC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d protect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HV[:n]................... Select only files  with  version  hig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an or the same as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ID[ENT].................. Display SRD version ident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LI[ST]................... List the directory as with /BR, but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th sizes and creation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LO[CKED]................. Select only files that are lo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MU[LTIHEADER]............ Select only files with multiple hea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NE[GATE]................. Select only files that do not match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"infile"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NV[:n]................... Select only highest "n"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OV[:n]................... Select all but the "n" highest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PU[RGE][:n].............. Delete all but the "n" highest  vers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f file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RD....................... Use revision date for date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-RD...................... (equivalent to /C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D....................... Selectively list  and  delete 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les,    with   specific   confi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N....................... Sort  by  name,  ascending   (posi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witch  or  subswitch;  default in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osi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P[OOL].................. Spool output file to lin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-SP[OOL]................. Do not spool output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R....................... Sort the file directory  before  lis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-SR...................... Do not sort the fil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T....................... Sort  by  type,  ascending   (posi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witch  or subswitch;  default in seco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osi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V....................... Sort by version,  ascending  (posi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witch  or  subswitch;  default in thi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osi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TB....................... List  the  header,  trailer,  and  to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WB....................... Write directory back in sorted for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