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NOOPY CALENDAR PROGRAM STOLEN FROM FCCC AND MODIFI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 SX:[5,10]SNOOPY.DAT    CONTAINS ALL THE PICTURES 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EN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******************************************************************   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                                                               *   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PRINTS CALENDAR, ONE MONTH PER PAGE WITH PICTURES OPTIONAL.    *   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                                                               *   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BEGINNING MONTH AND YEAR, ENDING MONTH AND YEAR MUST BE PRO-   *   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VIDED IN 4(I6)  FORMAT ON INPUT         *   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                                                               *   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IF GRID LINES ARE DESIRED, A 1 MUST APPEAR IN AFTER LAST YEAR     *   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A BLANK OR ZERO WILL SUPPRESS GRID LINES.         *   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                                                               *   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ALL PICTURE DATA DECKS MUST BE TERMINATED WITH CODE -2.        *   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CONSECUTIVE -2*S WILL RESULT IN NO PICTURE BEING PRINTED       *   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FOR THAT MONTH.                                                *   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                                                               *   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PICTURE FORMAT CODES --                                        *   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   -1    END OF LINE                                           *   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   -2    END OF PICTURE                                        *   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   -3    LIST CARDS, ONE PER LINE, FORMAT 13A6                 *   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   -4    LIST CARDS, TWO PER LINE, FORMAT 11A6/11A6            *   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   -5    LIST CARDS, TWO PER LINE, FORMAT 12A6/10A6            *   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                                                                *   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*****************************************************************   00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