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Date: Nov 19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Version: M0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b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.   This  document  is,  however,  believed  to  b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of RUNOFF is supported by a  working  group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Processing Special Interest Group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difficulties, send a description of  the  problem, 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.RNO  input  file and the .DOC output file, to: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Special Interest Group,  c/o  DECUS,  One  Iron  Wa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2-3/E55,  Marlboro,  MA 01752.  Present plans call for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UNOFF in source form only.  It is recommended that you 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ference copy of the distributed sources so that corr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difications may be distributed with SLP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inal  file  image.   It  performs  the  formatting and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ing as directed, and will also perform line  justifi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 need  not  be  retyped.   After  a set of chang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y be operated to produce a new copy which is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 used  as  a  command  string  before  any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pecification Dev must be  a  legal  device  c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 Code.   Filename  is  any  1-   to   9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numeric string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of  the  file.  This field also normall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since it defaults  on  input  to  the  highest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for  the  file  and  on  output  to the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ver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  specifications  (any  part  of   which   may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File   means   RNO TI:=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=file  means   RNO File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ust TEC Filespec  followed by 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 RNO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character ASCII name, used to select program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Several switches  control  the  RNO  program.   These  swit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below, may be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ification.  the defaults  may  be  set  by 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A:L:H -- Output only indicated pag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/RI:n   -- Right shift output. </w:t>
      </w:r>
    </w:p>
    <w:p>
      <w:pPr>
        <w:pStyle w:val="PreformattedText"/>
        <w:bidi w:val="0"/>
        <w:jc w:val="left"/>
        <w:rPr/>
      </w:pPr>
      <w:r>
        <w:rPr/>
        <w:t>|                                              n=amount of shift</w:t>
      </w:r>
    </w:p>
    <w:p>
      <w:pPr>
        <w:pStyle w:val="PreformattedText"/>
        <w:bidi w:val="0"/>
        <w:jc w:val="left"/>
        <w:rPr/>
      </w:pPr>
      <w:r>
        <w:rPr/>
        <w:t xml:space="preserve">|                   </w:t>
      </w:r>
    </w:p>
    <w:p>
      <w:pPr>
        <w:pStyle w:val="PreformattedText"/>
        <w:bidi w:val="0"/>
        <w:jc w:val="left"/>
        <w:rPr/>
      </w:pPr>
      <w:r>
        <w:rPr/>
        <w:t>|                  /LM:N   -- Set left margin</w:t>
      </w:r>
    </w:p>
    <w:p>
      <w:pPr>
        <w:pStyle w:val="PreformattedText"/>
        <w:bidi w:val="0"/>
        <w:jc w:val="left"/>
        <w:rPr/>
      </w:pPr>
      <w:r>
        <w:rPr/>
        <w:t xml:space="preserve">|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--------------------------</w:t>
      </w:r>
    </w:p>
    <w:p>
      <w:pPr>
        <w:pStyle w:val="PreformattedText"/>
        <w:bidi w:val="0"/>
        <w:jc w:val="left"/>
        <w:rPr/>
      </w:pPr>
      <w:r>
        <w:rPr/>
        <w:t>|          Default values are set by the  system  manager  when  RUNOFF  is</w:t>
      </w:r>
    </w:p>
    <w:p>
      <w:pPr>
        <w:pStyle w:val="PreformattedText"/>
        <w:bidi w:val="0"/>
        <w:jc w:val="left"/>
        <w:rPr/>
      </w:pPr>
      <w:r>
        <w:rPr/>
        <w:t>|          Task-built as:</w:t>
      </w:r>
    </w:p>
    <w:p>
      <w:pPr>
        <w:pStyle w:val="PreformattedText"/>
        <w:bidi w:val="0"/>
        <w:jc w:val="left"/>
        <w:rPr/>
      </w:pPr>
      <w:r>
        <w:rPr/>
        <w:t>|               /-SP/-UC/FF:66/-WA/-HY/UL:L</w:t>
      </w:r>
    </w:p>
    <w:p>
      <w:pPr>
        <w:pStyle w:val="PreformattedText"/>
        <w:bidi w:val="0"/>
        <w:jc w:val="left"/>
        <w:rPr/>
      </w:pPr>
      <w:r>
        <w:rPr/>
        <w:t>|                 .PAGE SIZE 60,75</w:t>
      </w:r>
    </w:p>
    <w:p>
      <w:pPr>
        <w:pStyle w:val="PreformattedText"/>
        <w:bidi w:val="0"/>
        <w:jc w:val="left"/>
        <w:rPr/>
      </w:pPr>
      <w:r>
        <w:rPr/>
        <w:t>|                 .LEFT MARGIN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ly, upper  and  lower  case  information  also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so  that copy can be prepared on the terminal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device which  can  input  only 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information   consists   of   regular  ASCII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o that a listing of the source file may be  exa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All material in the source file  is  taken  to  be  source  text</w:t>
      </w:r>
    </w:p>
    <w:p>
      <w:pPr>
        <w:pStyle w:val="PreformattedText"/>
        <w:bidi w:val="0"/>
        <w:jc w:val="left"/>
        <w:rPr/>
      </w:pPr>
      <w:r>
        <w:rPr/>
        <w:t>|          except  those  lines  beginning with a period.  A line beginning</w:t>
      </w:r>
    </w:p>
    <w:p>
      <w:pPr>
        <w:pStyle w:val="PreformattedText"/>
        <w:bidi w:val="0"/>
        <w:jc w:val="left"/>
        <w:rPr/>
      </w:pPr>
      <w:r>
        <w:rPr/>
        <w:t>|          with zero or more space/tabs followed by a period is assum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 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provide the  formatting  information,  and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occasionally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which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s will not be  justified  to  the  right  margi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may  also be set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y  inhibit  the  occurrence  of  a  page  advance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o  be  converted  to  lower  case.   Any  let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ed by one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mode.  The mode is initially upp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occurrance of two  successive  cas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circumflexes  (^^)  cause the mode to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wo back-slashes (\\) cause the mode  to  be  set  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  octal,  that  is,  the  upper  case letters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lower case letters (codes  141  to  172 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in the source will be transmitted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ource is  prepared  on  a  device  such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writer  or  model 37 Teletype which produc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per case, the mode should be  set  to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at  the beginning of the file and left un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uses  hyphenization  to  be  suspended  for the w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ing.   The  ampersand  will  cause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t to be underscored, e.g. &amp;f&amp;o&amp;o becomes f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except  space.   An  appearance  of   ampers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llow  the  appearance  of   the   special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mpersand,  number-sign, circumflex, or back-slash)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underscore character (_, 137 octal) is us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quote character.  The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 will  be  transmitted  to  th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 effect.   The underscor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equiring quoting.  The following  five  cases  occu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&amp;, 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 the  case  mode  in  lower-case,  and  to  di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.   If  it  is to appear in the printed tex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ceded by the quote character (_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>|               by the quote character (_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fter the entire text file has been processed, a  Table  of</w:t>
      </w:r>
    </w:p>
    <w:p>
      <w:pPr>
        <w:pStyle w:val="PreformattedText"/>
        <w:bidi w:val="0"/>
        <w:jc w:val="left"/>
        <w:rPr/>
      </w:pPr>
      <w:r>
        <w:rPr/>
        <w:t>|               Contents  will  be  generated.  The text of all CHAPTER and</w:t>
      </w:r>
    </w:p>
    <w:p>
      <w:pPr>
        <w:pStyle w:val="PreformattedText"/>
        <w:bidi w:val="0"/>
        <w:jc w:val="left"/>
        <w:rPr/>
      </w:pPr>
      <w:r>
        <w:rPr/>
        <w:t>|               HEADER LEVEL commands will appear, along with  the  section</w:t>
      </w:r>
    </w:p>
    <w:p>
      <w:pPr>
        <w:pStyle w:val="PreformattedText"/>
        <w:bidi w:val="0"/>
        <w:jc w:val="left"/>
        <w:rPr/>
      </w:pPr>
      <w:r>
        <w:rPr/>
        <w:t xml:space="preserve">|               number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Word Emph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Words  may be  emphasized by either  underlining them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>|               overprinting  the  characters.   It   is   an   unfortu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printing</w:t>
      </w:r>
    </w:p>
    <w:p>
      <w:pPr>
        <w:pStyle w:val="PreformattedText"/>
        <w:bidi w:val="0"/>
        <w:jc w:val="left"/>
        <w:rPr/>
      </w:pPr>
      <w:r>
        <w:rPr/>
        <w:t>|               restriction  that  you cannot have both underlined and dark</w:t>
      </w:r>
    </w:p>
    <w:p>
      <w:pPr>
        <w:pStyle w:val="PreformattedText"/>
        <w:bidi w:val="0"/>
        <w:jc w:val="left"/>
        <w:rPr/>
      </w:pPr>
      <w:r>
        <w:rPr/>
        <w:t xml:space="preserve">|               words on the same line in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Margins and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put some stuff he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following commands will be recognized if  they  are  at  the</w:t>
      </w:r>
    </w:p>
    <w:p>
      <w:pPr>
        <w:pStyle w:val="PreformattedText"/>
        <w:bidi w:val="0"/>
        <w:jc w:val="left"/>
        <w:rPr/>
      </w:pPr>
      <w:r>
        <w:rPr/>
        <w:t>|          beginning  of a line started with a period (optionally preceeded</w:t>
      </w:r>
    </w:p>
    <w:p>
      <w:pPr>
        <w:pStyle w:val="PreformattedText"/>
        <w:bidi w:val="0"/>
        <w:jc w:val="left"/>
        <w:rPr/>
      </w:pPr>
      <w:r>
        <w:rPr/>
        <w:t>|          by any number of space/tabs).   Any  line  in 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with a period is assumed to be one of thes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ot, an error diagnostic will be  typed  and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 Some commands take one or more decimal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.  These are separated from the  command  by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 command  may  be  entered  on  a single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word commands may appear in any form.  Thus,   .NO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>|          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Some of the commands have the format:</w:t>
      </w:r>
    </w:p>
    <w:p>
      <w:pPr>
        <w:pStyle w:val="PreformattedText"/>
        <w:bidi w:val="0"/>
        <w:jc w:val="left"/>
        <w:rPr/>
      </w:pPr>
      <w:r>
        <w:rPr/>
        <w:t>|                      .command ;  text</w:t>
      </w:r>
    </w:p>
    <w:p>
      <w:pPr>
        <w:pStyle w:val="PreformattedText"/>
        <w:bidi w:val="0"/>
        <w:jc w:val="left"/>
        <w:rPr/>
      </w:pPr>
      <w:r>
        <w:rPr/>
        <w:t>|          If the semicolon is omitted, the "text" for the  command  is  on</w:t>
      </w:r>
    </w:p>
    <w:p>
      <w:pPr>
        <w:pStyle w:val="PreformattedText"/>
        <w:bidi w:val="0"/>
        <w:jc w:val="left"/>
        <w:rPr/>
      </w:pPr>
      <w:r>
        <w:rPr/>
        <w:t xml:space="preserve">|          the next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>|               there  is  no room on the current page.  If the nothing has</w:t>
      </w:r>
    </w:p>
    <w:p>
      <w:pPr>
        <w:pStyle w:val="PreformattedText"/>
        <w:bidi w:val="0"/>
        <w:jc w:val="left"/>
        <w:rPr/>
      </w:pPr>
      <w:r>
        <w:rPr/>
        <w:t>|               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>|               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>|               space (# character) on the page, or use .FIGURE.  The n can</w:t>
      </w:r>
    </w:p>
    <w:p>
      <w:pPr>
        <w:pStyle w:val="PreformattedText"/>
        <w:bidi w:val="0"/>
        <w:jc w:val="left"/>
        <w:rPr/>
      </w:pPr>
      <w:r>
        <w:rPr/>
        <w:t>|               also  have a negative value.  Thus, a final footnote can be</w:t>
      </w:r>
    </w:p>
    <w:p>
      <w:pPr>
        <w:pStyle w:val="PreformattedText"/>
        <w:bidi w:val="0"/>
        <w:jc w:val="left"/>
        <w:rPr/>
      </w:pPr>
      <w:r>
        <w:rPr/>
        <w:t>|               set by a 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>|               be left is independent of line spacing.  If the nothing has</w:t>
      </w:r>
    </w:p>
    <w:p>
      <w:pPr>
        <w:pStyle w:val="PreformattedText"/>
        <w:bidi w:val="0"/>
        <w:jc w:val="left"/>
        <w:rPr/>
      </w:pPr>
      <w:r>
        <w:rPr/>
        <w:t>|               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>|               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>|               space (# character) on the page, or use .FIGURE.  n can  be</w:t>
      </w:r>
    </w:p>
    <w:p>
      <w:pPr>
        <w:pStyle w:val="PreformattedText"/>
        <w:bidi w:val="0"/>
        <w:jc w:val="left"/>
        <w:rPr/>
      </w:pPr>
      <w:r>
        <w:rPr/>
        <w:t>|               negative to move the line n lines from 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ewer  than  n  lines  remain on the current page,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to fill this page, then the page is advanc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>|               optional  and,  if  present,  sets  the  number  of  spaces</w:t>
      </w:r>
    </w:p>
    <w:p>
      <w:pPr>
        <w:pStyle w:val="PreformattedText"/>
        <w:bidi w:val="0"/>
        <w:jc w:val="left"/>
        <w:rPr/>
      </w:pPr>
      <w:r>
        <w:rPr/>
        <w:t>|               paragraph indenting.  The default value for n is 5  (n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have  a  negative  value).  v is the vertical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aragraphs.  v can range from 0 to 5.  (1 is single</w:t>
      </w:r>
    </w:p>
    <w:p>
      <w:pPr>
        <w:pStyle w:val="PreformattedText"/>
        <w:bidi w:val="0"/>
        <w:jc w:val="left"/>
        <w:rPr/>
      </w:pPr>
      <w:r>
        <w:rPr/>
        <w:t>|               spacing, 2 is double spacing, etc.) t specifies a value for</w:t>
      </w:r>
    </w:p>
    <w:p>
      <w:pPr>
        <w:pStyle w:val="PreformattedText"/>
        <w:bidi w:val="0"/>
        <w:jc w:val="left"/>
        <w:rPr/>
      </w:pPr>
      <w:r>
        <w:rPr/>
        <w:t>|               an 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n lines at the bottom  of 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.   The n is multiplied by the number of space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PACING command.  If insufficient room remain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page, space is al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.  The text of the footnote should  begi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following the FOOTNOTE command.  Indentation, case</w:t>
      </w:r>
    </w:p>
    <w:p>
      <w:pPr>
        <w:pStyle w:val="PreformattedText"/>
        <w:bidi w:val="0"/>
        <w:jc w:val="left"/>
        <w:rPr/>
      </w:pPr>
      <w:r>
        <w:rPr/>
        <w:t>|               lock,  justify,  margins,  spacing,  bar,  and   fill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  around footnotes.  However,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formatting are illegal in a footnote.  Tab  stop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because they are not preserved.  A footnot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ot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NOTE command,  BLANKS  2,  and  rever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and spacing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list with 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 9  spaces  to the right for the first LIST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 more spaces for each  subsequent  nested 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ILL and JUSTIFY modes remain in effec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disengage them just after the LS  command  if  you</w:t>
      </w:r>
    </w:p>
    <w:p>
      <w:pPr>
        <w:pStyle w:val="PreformattedText"/>
        <w:bidi w:val="0"/>
        <w:jc w:val="left"/>
        <w:rPr/>
      </w:pPr>
      <w:r>
        <w:rPr/>
        <w:t>|               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he number of blank lines between the list elements is 'n'.</w:t>
      </w:r>
    </w:p>
    <w:p>
      <w:pPr>
        <w:pStyle w:val="PreformattedText"/>
        <w:bidi w:val="0"/>
        <w:jc w:val="left"/>
        <w:rPr/>
      </w:pPr>
      <w:r>
        <w:rPr/>
        <w:t>|               The  default  value is 1.  The allowable range is 0-5.  The</w:t>
      </w:r>
    </w:p>
    <w:p>
      <w:pPr>
        <w:pStyle w:val="PreformattedText"/>
        <w:bidi w:val="0"/>
        <w:jc w:val="left"/>
        <w:rPr/>
      </w:pPr>
      <w:r>
        <w:rPr/>
        <w:t>|               initial value for the list element "TEST PAGE" is the  list</w:t>
      </w:r>
    </w:p>
    <w:p>
      <w:pPr>
        <w:pStyle w:val="PreformattedText"/>
        <w:bidi w:val="0"/>
        <w:jc w:val="left"/>
        <w:rPr/>
      </w:pPr>
      <w:r>
        <w:rPr/>
        <w:t>|               spacing +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Lists may be nested up to 5 d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LIST ELEMENT n;text</w:t>
      </w:r>
    </w:p>
    <w:p>
      <w:pPr>
        <w:pStyle w:val="PreformattedText"/>
        <w:bidi w:val="0"/>
        <w:jc w:val="left"/>
        <w:rPr/>
      </w:pPr>
      <w:r>
        <w:rPr/>
        <w:t>|            .LE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so that the indent will be by -4.   The  optional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the  "test  page" value for this and all furth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 (at the same list leve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an  advance  to  a  new  pag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ge  is  empty, this command does not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Just like an automatic page  advance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t  as  an  optional  argument  to  the  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section at  the  level  specified  and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text  as  the  header.  n can range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s are incremented by 1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output  in  the  form  i.j.k.l.m. 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oriented document, the i  is  the  chapt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it  is  the  number  of  the .HL 1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 HEADER  LEVELS  1  and  2 end with a BREAK.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3,4, and 5 end with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first  page  of  the 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all text in the source  file.   Use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command is the only way to print a title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 page.   It  appears  directly  under the tit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 is not indented, but indentation can  be  achie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 index  buffer.   Entries  are 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  order  and  are  set  against  the left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>|               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>|               entry.    Additional  page  numbers  for  multiple  entries</w:t>
      </w:r>
    </w:p>
    <w:p>
      <w:pPr>
        <w:pStyle w:val="PreformattedText"/>
        <w:bidi w:val="0"/>
        <w:jc w:val="left"/>
        <w:rPr/>
      </w:pPr>
      <w:r>
        <w:rPr/>
        <w:t>|              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It is not necessary to include this command, as it will  be</w:t>
      </w:r>
    </w:p>
    <w:p>
      <w:pPr>
        <w:pStyle w:val="PreformattedText"/>
        <w:bidi w:val="0"/>
        <w:jc w:val="left"/>
        <w:rPr/>
      </w:pPr>
      <w:r>
        <w:rPr/>
        <w:t>|               forced  if  there  is  anything  in  the index buffer, when</w:t>
      </w:r>
    </w:p>
    <w:p>
      <w:pPr>
        <w:pStyle w:val="PreformattedText"/>
        <w:bidi w:val="0"/>
        <w:jc w:val="left"/>
        <w:rPr/>
      </w:pPr>
      <w:r>
        <w:rPr/>
        <w:t xml:space="preserve">|               end-of-file is encountered o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>|               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>|               line as the entry.  Additional page  numbers  for 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RINT INDEX and .DO INDEX perform the  same  task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fference is that .PRINT INDEX does not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 is  a  letter  that  is  incremen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letter (a) to  be  used  as  the  letter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rinted.   Arg  is  "UPPER"  to 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title text,  "LOWER"  to  specify  lower</w:t>
      </w:r>
    </w:p>
    <w:p>
      <w:pPr>
        <w:pStyle w:val="PreformattedText"/>
        <w:bidi w:val="0"/>
        <w:jc w:val="left"/>
        <w:rPr/>
      </w:pPr>
      <w:r>
        <w:rPr/>
        <w:t xml:space="preserve">|               case, or "MIXED".  The initial setting is "HEADER MIX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ENABLE BAR</w:t>
      </w:r>
    </w:p>
    <w:p>
      <w:pPr>
        <w:pStyle w:val="PreformattedText"/>
        <w:bidi w:val="0"/>
        <w:jc w:val="left"/>
        <w:rPr/>
      </w:pPr>
      <w:r>
        <w:rPr/>
        <w:t>|            .E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s to be enabled.  This causes output to be</w:t>
      </w:r>
    </w:p>
    <w:p>
      <w:pPr>
        <w:pStyle w:val="PreformattedText"/>
        <w:bidi w:val="0"/>
        <w:jc w:val="left"/>
        <w:rPr/>
      </w:pPr>
      <w:r>
        <w:rPr/>
        <w:t>|               shifted  to  the  right  3  columns  to  make  room for the</w:t>
      </w:r>
    </w:p>
    <w:p>
      <w:pPr>
        <w:pStyle w:val="PreformattedText"/>
        <w:bidi w:val="0"/>
        <w:jc w:val="left"/>
        <w:rPr/>
      </w:pPr>
      <w:r>
        <w:rPr/>
        <w:t>|               potential change bar.  This is usually done at the start of</w:t>
      </w:r>
    </w:p>
    <w:p>
      <w:pPr>
        <w:pStyle w:val="PreformattedText"/>
        <w:bidi w:val="0"/>
        <w:jc w:val="left"/>
        <w:rPr/>
      </w:pPr>
      <w:r>
        <w:rPr/>
        <w:t>|               a document and is disabled, if ever,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DISABLE BAR</w:t>
      </w:r>
    </w:p>
    <w:p>
      <w:pPr>
        <w:pStyle w:val="PreformattedText"/>
        <w:bidi w:val="0"/>
        <w:jc w:val="left"/>
        <w:rPr/>
      </w:pPr>
      <w:r>
        <w:rPr/>
        <w:t>|            .D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 mode to be disabled.  If this is done  at</w:t>
      </w:r>
    </w:p>
    <w:p>
      <w:pPr>
        <w:pStyle w:val="PreformattedText"/>
        <w:bidi w:val="0"/>
        <w:jc w:val="left"/>
        <w:rPr/>
      </w:pPr>
      <w:r>
        <w:rPr/>
        <w:t>|               all, it is usually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BEGIN BAR</w:t>
      </w:r>
    </w:p>
    <w:p>
      <w:pPr>
        <w:pStyle w:val="PreformattedText"/>
        <w:bidi w:val="0"/>
        <w:jc w:val="left"/>
        <w:rPr/>
      </w:pPr>
      <w:r>
        <w:rPr/>
        <w:t>|            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END BAR</w:t>
      </w:r>
    </w:p>
    <w:p>
      <w:pPr>
        <w:pStyle w:val="PreformattedText"/>
        <w:bidi w:val="0"/>
        <w:jc w:val="left"/>
        <w:rPr/>
      </w:pPr>
      <w:r>
        <w:rPr/>
        <w:t>|            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  (initial  setting).   The  comm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between words until the last word exactly me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at specified by the  last  appearance  of 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.  FILL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ing  and  justification  on  and  off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 desirable  to  do  both.   A  subsequ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  of   a  justification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Because  of  the  action  of  FILL,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rance  of NOJUSTIFY will caus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le to be unjustified,  with  filling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  In order to justify but not fill (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), a JUSTIFY command must follow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upper case.  This command acts  the</w:t>
      </w:r>
    </w:p>
    <w:p>
      <w:pPr>
        <w:pStyle w:val="PreformattedText"/>
        <w:bidi w:val="0"/>
        <w:jc w:val="left"/>
        <w:rPr/>
      </w:pPr>
      <w:r>
        <w:rPr/>
        <w:t>|               same as typing two circumflexe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lower case.  This command ac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 less-than  (&lt;)  character  to  capitaliz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>|               to enable this character.  A space or another less-than (&lt;)</w:t>
      </w:r>
    </w:p>
    <w:p>
      <w:pPr>
        <w:pStyle w:val="PreformattedText"/>
        <w:bidi w:val="0"/>
        <w:jc w:val="left"/>
        <w:rPr/>
      </w:pPr>
      <w:r>
        <w:rPr/>
        <w:t>|              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dis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word  it  precedes.   This  special 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off and must be type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to enable this character. 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used  to  disengage  hyphenization  for 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at least two spaces to occur  after  every  sentence</w:t>
      </w:r>
    </w:p>
    <w:p>
      <w:pPr>
        <w:pStyle w:val="PreformattedText"/>
        <w:bidi w:val="0"/>
        <w:jc w:val="left"/>
        <w:rPr/>
      </w:pPr>
      <w:r>
        <w:rPr/>
        <w:t>|               seperator that is followed be a space.  Sentence seperators</w:t>
      </w:r>
    </w:p>
    <w:p>
      <w:pPr>
        <w:pStyle w:val="PreformattedText"/>
        <w:bidi w:val="0"/>
        <w:jc w:val="left"/>
        <w:rPr/>
      </w:pPr>
      <w:r>
        <w:rPr/>
        <w:t xml:space="preserve">|               are: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:  ;  !  ?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(This is the 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>|               as  entered  in  source  file.  All special characters (see</w:t>
      </w:r>
    </w:p>
    <w:p>
      <w:pPr>
        <w:pStyle w:val="PreformattedText"/>
        <w:bidi w:val="0"/>
        <w:jc w:val="left"/>
        <w:rPr/>
      </w:pPr>
      <w:r>
        <w:rPr/>
        <w:t>|               Appendix B) are treated as normal prin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>|               right  margin  but  not  less than 0.  If n is omitted, the</w:t>
      </w:r>
    </w:p>
    <w:p>
      <w:pPr>
        <w:pStyle w:val="PreformattedText"/>
        <w:bidi w:val="0"/>
        <w:jc w:val="left"/>
        <w:rPr/>
      </w:pPr>
      <w:r>
        <w:rPr/>
        <w:t>|               permanent left margin setting is used.  If n  is  a  signed</w:t>
      </w:r>
    </w:p>
    <w:p>
      <w:pPr>
        <w:pStyle w:val="PreformattedText"/>
        <w:bidi w:val="0"/>
        <w:jc w:val="left"/>
        <w:rPr/>
      </w:pPr>
      <w:r>
        <w:rPr/>
        <w:t>|               number, it as added (or 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>|               left  margin.   If n is omitted, the permanent right margin</w:t>
      </w:r>
    </w:p>
    <w:p>
      <w:pPr>
        <w:pStyle w:val="PreformattedText"/>
        <w:bidi w:val="0"/>
        <w:jc w:val="left"/>
        <w:rPr/>
      </w:pPr>
      <w:r>
        <w:rPr/>
        <w:t>|               setting is used.  If n is a signed number, it as added  (or</w:t>
      </w:r>
    </w:p>
    <w:p>
      <w:pPr>
        <w:pStyle w:val="PreformattedText"/>
        <w:bidi w:val="0"/>
        <w:jc w:val="left"/>
        <w:rPr/>
      </w:pPr>
      <w:r>
        <w:rPr/>
        <w:t>|               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s the size of the page to n  lines,  and  the  permanent</w:t>
      </w:r>
    </w:p>
    <w:p>
      <w:pPr>
        <w:pStyle w:val="PreformattedText"/>
        <w:bidi w:val="0"/>
        <w:jc w:val="left"/>
        <w:rPr/>
      </w:pPr>
      <w:r>
        <w:rPr/>
        <w:t xml:space="preserve">|               right margin to m.  Either n or m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LA120 cpi,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a break and  puts  to  the  output  file  a  control</w:t>
      </w:r>
    </w:p>
    <w:p>
      <w:pPr>
        <w:pStyle w:val="PreformattedText"/>
        <w:bidi w:val="0"/>
        <w:jc w:val="left"/>
        <w:rPr/>
      </w:pPr>
      <w:r>
        <w:rPr/>
        <w:t>|               sequence  which  will reset the character size on an LA-120</w:t>
      </w:r>
    </w:p>
    <w:p>
      <w:pPr>
        <w:pStyle w:val="PreformattedText"/>
        <w:bidi w:val="0"/>
        <w:jc w:val="left"/>
        <w:rPr/>
      </w:pPr>
      <w:r>
        <w:rPr/>
        <w:t>|               terminal.  CPI (characters per inch) may be:</w:t>
      </w:r>
    </w:p>
    <w:p>
      <w:pPr>
        <w:pStyle w:val="PreformattedText"/>
        <w:bidi w:val="0"/>
        <w:jc w:val="left"/>
        <w:rPr/>
      </w:pPr>
      <w:r>
        <w:rPr/>
        <w:t>|                         5, 6, 7, 8, 10, 12, 13, or 16</w:t>
      </w:r>
    </w:p>
    <w:p>
      <w:pPr>
        <w:pStyle w:val="PreformattedText"/>
        <w:bidi w:val="0"/>
        <w:jc w:val="left"/>
        <w:rPr/>
      </w:pPr>
      <w:r>
        <w:rPr/>
        <w:t>|               LPI (lines per inch) may be:</w:t>
      </w:r>
    </w:p>
    <w:p>
      <w:pPr>
        <w:pStyle w:val="PreformattedText"/>
        <w:bidi w:val="0"/>
        <w:jc w:val="left"/>
        <w:rPr/>
      </w:pPr>
      <w:r>
        <w:rPr/>
        <w:t>|                         2, 3, 4, 6, 8, 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ither or both parameters may be omitted.  The defaults are</w:t>
      </w:r>
    </w:p>
    <w:p>
      <w:pPr>
        <w:pStyle w:val="PreformattedText"/>
        <w:bidi w:val="0"/>
        <w:jc w:val="left"/>
        <w:rPr/>
      </w:pPr>
      <w:r>
        <w:rPr/>
        <w:t>|               10 CPI and 6 LPI.  If this command appears in the file, the</w:t>
      </w:r>
    </w:p>
    <w:p>
      <w:pPr>
        <w:pStyle w:val="PreformattedText"/>
        <w:bidi w:val="0"/>
        <w:jc w:val="left"/>
        <w:rPr/>
      </w:pPr>
      <w:r>
        <w:rPr/>
        <w:t>|               size will be automatically reset to the defaults at the end</w:t>
      </w:r>
    </w:p>
    <w:p>
      <w:pPr>
        <w:pStyle w:val="PreformattedText"/>
        <w:bidi w:val="0"/>
        <w:jc w:val="left"/>
        <w:rPr/>
      </w:pPr>
      <w:r>
        <w:rPr/>
        <w:t xml:space="preserve">|               of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ACING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ll parameters to their initial settings and sets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page  width.  If STANDARD 60 is specified, margins</w:t>
      </w:r>
    </w:p>
    <w:p>
      <w:pPr>
        <w:pStyle w:val="PreformattedText"/>
        <w:bidi w:val="0"/>
        <w:jc w:val="left"/>
        <w:rPr/>
      </w:pPr>
      <w:r>
        <w:rPr/>
        <w:t>|               are reset  LM  0,  RM  60,  PAGE  SIZE  58,60,  SPACING  1,</w:t>
      </w:r>
    </w:p>
    <w:p>
      <w:pPr>
        <w:pStyle w:val="PreformattedText"/>
        <w:bidi w:val="0"/>
        <w:jc w:val="left"/>
        <w:rPr/>
      </w:pPr>
      <w:r>
        <w:rPr/>
        <w:t>|               paragraph indent to the installation standard, and FIL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are enabled.  STANDARD 70 sets right margin  to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ge 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abs.  The n must be greater  than  0  and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 order.   If  tabs  already exist,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>|               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ft  of  the  tabs,  they  will  print  out  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position, even if FI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RELATIVE TABS n</w:t>
      </w:r>
    </w:p>
    <w:p>
      <w:pPr>
        <w:pStyle w:val="PreformattedText"/>
        <w:bidi w:val="0"/>
        <w:jc w:val="left"/>
        <w:rPr/>
      </w:pPr>
      <w:r>
        <w:rPr/>
        <w:t>|            .R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pecifies what the tab stops are  relative  to.   If  n  is</w:t>
      </w:r>
    </w:p>
    <w:p>
      <w:pPr>
        <w:pStyle w:val="PreformattedText"/>
        <w:bidi w:val="0"/>
        <w:jc w:val="left"/>
        <w:rPr/>
      </w:pPr>
      <w:r>
        <w:rPr/>
        <w:t>|               omitted, the tabs stops will be relative to the left margin</w:t>
      </w:r>
    </w:p>
    <w:p>
      <w:pPr>
        <w:pStyle w:val="PreformattedText"/>
        <w:bidi w:val="0"/>
        <w:jc w:val="left"/>
        <w:rPr/>
      </w:pPr>
      <w:r>
        <w:rPr/>
        <w:t>|               in effect when the tab is encountered.  If n is  '-1',  the</w:t>
      </w:r>
    </w:p>
    <w:p>
      <w:pPr>
        <w:pStyle w:val="PreformattedText"/>
        <w:bidi w:val="0"/>
        <w:jc w:val="left"/>
        <w:rPr/>
      </w:pPr>
      <w:r>
        <w:rPr/>
        <w:t>|               tab  stops will be relative to the left margin in effect at</w:t>
      </w:r>
    </w:p>
    <w:p>
      <w:pPr>
        <w:pStyle w:val="PreformattedText"/>
        <w:bidi w:val="0"/>
        <w:jc w:val="left"/>
        <w:rPr/>
      </w:pPr>
      <w:r>
        <w:rPr/>
        <w:t>|               the time this command is encountered.   Otherwise  the  tab</w:t>
      </w:r>
    </w:p>
    <w:p>
      <w:pPr>
        <w:pStyle w:val="PreformattedText"/>
        <w:bidi w:val="0"/>
        <w:jc w:val="left"/>
        <w:rPr/>
      </w:pPr>
      <w:r>
        <w:rPr/>
        <w:t>|               stops will be relative to column 'n'.  The initial value is</w:t>
      </w:r>
    </w:p>
    <w:p>
      <w:pPr>
        <w:pStyle w:val="PreformattedText"/>
        <w:bidi w:val="0"/>
        <w:jc w:val="left"/>
        <w:rPr/>
      </w:pPr>
      <w:r>
        <w:rPr/>
        <w:t xml:space="preserve">|               '0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UNDERLINE;text</w:t>
      </w:r>
    </w:p>
    <w:p>
      <w:pPr>
        <w:pStyle w:val="PreformattedText"/>
        <w:bidi w:val="0"/>
        <w:jc w:val="left"/>
        <w:rPr/>
      </w:pPr>
      <w:r>
        <w:rPr/>
        <w:t>|            .UL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the text is to be underlined in the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DARK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he text is be be overprinted to appear dark in th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printed to appear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printed to appear d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printed to appear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SET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>|               instream  commands  "^&amp;"  and  "\&amp;" to be underscore rather</w:t>
      </w:r>
    </w:p>
    <w:p>
      <w:pPr>
        <w:pStyle w:val="PreformattedText"/>
        <w:bidi w:val="0"/>
        <w:jc w:val="left"/>
        <w:rPr/>
      </w:pPr>
      <w:r>
        <w:rPr/>
        <w:t>|               than dark.  This is the initi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SET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>|               instream  commands  "^&amp;"  and  "\&amp;"  to be dark rather than</w:t>
      </w:r>
    </w:p>
    <w:p>
      <w:pPr>
        <w:pStyle w:val="PreformattedText"/>
        <w:bidi w:val="0"/>
        <w:jc w:val="left"/>
        <w:rPr/>
      </w:pPr>
      <w:r>
        <w:rPr/>
        <w:t>|              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nn  is  the  page  on  which  the  comm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hould delete some index entries and/or reduce the</w:t>
      </w:r>
    </w:p>
    <w:p>
      <w:pPr>
        <w:pStyle w:val="PreformattedText"/>
        <w:bidi w:val="0"/>
        <w:jc w:val="left"/>
        <w:rPr/>
      </w:pPr>
      <w:r>
        <w:rPr/>
        <w:t>|                   amount  of  footnote  text for the last page processed.</w:t>
      </w:r>
    </w:p>
    <w:p>
      <w:pPr>
        <w:pStyle w:val="PreformattedText"/>
        <w:bidi w:val="0"/>
        <w:jc w:val="left"/>
        <w:rPr/>
      </w:pPr>
      <w:r>
        <w:rPr/>
        <w:t>|                   Also, RUNOFF can be installed or run with a larger /INC</w:t>
      </w:r>
    </w:p>
    <w:p>
      <w:pPr>
        <w:pStyle w:val="PreformattedText"/>
        <w:bidi w:val="0"/>
        <w:jc w:val="left"/>
        <w:rPr/>
      </w:pPr>
      <w:r>
        <w:rPr/>
        <w:t>|            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nested lists that  cause  RNO 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 that  prevent  the  NOTE  command from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,  each  must  be  preceded by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  flag character for upper case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flag character for disabling hyphenation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nly  becomes  a  special  character  if  FLAGS  CAPITAL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Only  becomes  a  special  character  if  FLAGS  HYPHEN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bbreviation            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 __ ____________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ext (AX)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ARAGRAPH (AP)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          (=begin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BAR (BB)                     END BAR (E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n (B)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ext (CH)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B         (= DISABLE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BAR (DBB)                  ENABLE BAR (E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 text (DX)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          (=end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B         (=enable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BAR (EB)                       BEGIN BAR (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BAR (EBB)                   DISABLE BAR (D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ST (ELS)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TERAL (ELI)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NOTE (EN)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SUBPAGE                        SUB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(F)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TLE text (FT)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CAPITALIZE (FL CAPITALIZE)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HYPHENATE    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arg (HD)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(HY)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(J)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n (LM)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n (LS)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;text (LE)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(LIT)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(LC)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L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PARAGRAPH (NAP)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FILL (NF)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LAGS CAPITALIZE (NFL)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HEADER (NHD)                     HEADER arg (H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YPHENATION (NHY)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JUSTIFY (NJ)                     JUSTIFY (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UMBER (NNM)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ERIOD (NPR)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ext (NT)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NDIX a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HAPTER n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(PR)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INDEX (PX)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n (S)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(UC)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. . .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BAR 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Words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BAR 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BAR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BAR 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. . . . . . . .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2-3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.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hift 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ark .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nderline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ark  .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l 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. . . . . . . . 3-1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. . . . . . . . 3-3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. . . . . . . . 3-1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.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mphasis 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. .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INTRODUCTION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RSX/IAS OPERATING PROCEDURES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Initiating Runoff 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Rno Command String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  File Specifications 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  RNO  Switches 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 SOURCE FILE FORMAT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Case Information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Special Characters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Table of Contents 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Word Emphasis 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Margins and Page Size 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 RUNOFF COMMANDS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Text Formatting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Page Formatting 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Mode Setting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 Parameter Setting 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0    RNO ERROR MESSAGES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0    Special Characters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0    List of Commands (Alphabetical) 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0    INDEX  . . . . . . . . . . . . . . . . . . . . I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