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OUTINE, WRITTEN BY BOHDEN, REWINDS MM0 OR MM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W"   = REWIND MM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W 0" = REWIND MM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W 1" = REWIND M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TALLED AND MM NOT ATTACHED TO ANOTHER USER.  (OR CC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