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ROGRAM, WRITTEN BY DON MCCOY, WHICH TRANSLATES FCCC PL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CALCOMP BINARY FILES TO BE USED ON A CALCOMP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OT.CMD FOR U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