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A - A PRIVILEGED TASK TO DISPLAY A SNAPSHOT MAP OF THE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OL!!!! (for RSX-11M 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  This program is sufficiently valuable to all system manag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have pool space problems that it is (to my mind)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using.  However, it is necessary while this program i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ool to be on the system stack.  It has been made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ed than the 3.1 version submitted for San Diego DECUS, as it now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odd address or memory protect traps, and reports the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system crash.  It is, however, conceivable that it migh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EXEC, although rather less likely.  The bigges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veruse is that some device drivers may require frequ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e (i.e. forking) in order not to lose interrupts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collecting data, the EXEC cannot handle fork requests. 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em to work well on our 11/34 system, and has given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of insight into what fragments and/or gobbles up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identify about 95% of the data structure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in its current version.  Remaining known structures not identifi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T control blocks (see version 3.2 CDA manual description of sam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haven't yet tracked all of them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ckets (certain tasks [notably TKTN, LOADER] have non-stand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and without significant checking any attempt to map those packet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ones would certainly cause difficul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's for other than INDEXF.SYS (I have done the window block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open by tasks currently in memory, but didn't bo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CB's since many are buffered in the ACP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llocated by the half-duplex terminal driver for as-y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icited input, or completed messages for MCR from either 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 control blocks, which I have looked for but have not ye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ges as suggested in the CDA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ich I don't remember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output will appear on the invoking terminal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installed and the LUN reassigned to something like the line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: # of fragments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: total words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 lines: addresses and sizes of all free segments in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: total # words free in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good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play, each ASCII character represents a minimum allocatabl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ol, i.e. 4 bytes.  Each line is 64(10) character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(8) bytes of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rea is shown by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ut not identified is shown by 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represents an attachment discript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&gt; is a specifed-ast control block, where n is the ast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 is a moun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P&gt; is a checkpoint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CB  -  ...MCR&gt; is the task control block for task ...MC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n&gt; is a clock queue control block, where n is the type (see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s for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x is a logical assignment control block.  The most interes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pool fragmentation is &lt;L/&gt; which is a login assignment, which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ve while the terminal i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CB  - DBn:&gt; the volume control block for device DB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CB @DBn:&gt; a file control block found for a file on DB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B=========&gt; a window bloc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DV: &gt; an interrupt control block for device DV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CB+UCB+SCB = DV:##&gt; The data structures for a loadable driver with a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is may not be quite right if you have a 22-bit system with a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does not say it is but still allocates space in the SCB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BUS mapping register assignments.  There is a real exampl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the VERSATEC DMA interface)!  It also will not handl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oddball SCB lengths for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POOLFL###########&gt; is of course a task header for task POOL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one of the significant pool fragmenters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either MCR or an ACP checkpointed, since the header then wi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middle of pool somewhere when the task comes back in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ever exits (just stops) the header never goes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O DVn:&gt; is an I/O packet either currently in use or queued to device DV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oes not include 'buffered I/O packets' used by the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river.  Those appear (apparently) as AST packets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them dow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T OPT&gt; is a saved I/O size packet for QIO optimization.  These dev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ragment your pool, as they get allocated mostly when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, then hang around later so it's hard to move/get rid of them, ex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y turning off the optimization (we've had to do that to avoi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ccurring on a regular bas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CSRES) is a PCB for a permanent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/POOLFL) is a subpartition control block, typically for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for a running task in a system controlled partition.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control block for a driver is (/ ZB: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CR LINE FOR ...RMD&gt; is an example of a task invoked as an external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i.e. JNK&lt;cr&gt; for a task called ...JNK) which hasn't gott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ing a GMCR$.  This structure may stay until the task exit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o to a GMCR$ for any task which will be invoked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 function and which will be active for awhile, even if it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informa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utpu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POOL FRAGMENTS=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ORDS OF POOL=89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EG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64-055067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234-055237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430-055437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634-071753 2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04-071753 41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REE WORDS=46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400:                                                             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0: &lt;A&gt;-&lt;A&gt;&lt;TCB = ...LOA&gt;&lt;C0&gt;&lt;C0&gt;-&lt;VCB=DB0:&gt;&lt;FCB @DB0:&gt;(/ TM:  )&lt;M(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00:  VT:  )&lt;HEADER F11ACP############&gt;&lt;TCB = ...SLG&gt;(/...PSZ)&lt;A&gt;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00: A&gt;&lt;WB==================================&gt;&lt;CP&gt;---(/ PL:  )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400: -&lt;DCB+UCB+SCB = TM:%%&gt;&lt;A4&gt;--&lt;L/&lt;TCB = ...PSZ&gt;-------------&lt;H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000: #############&lt;A&gt;&lt;A&gt;????????&lt;C2&gt;&lt;C2&gt;&lt;HEADER POOL  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400: ##&gt;&lt;HEADER ...PSZ###########&gt;&lt;IO LP0:&gt;------&lt;C2&g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00: &lt;MCR LINE FOR ...JNK&gt;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400: ------------------------------------------------&lt;L/&lt;L/&lt;PKT OPT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000: PKT OPT&gt;----------------------------------&lt;PKT OPT&g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0: -----------------( SHFPAR)&lt;HEADER TKTN  ###########&gt;&lt;TCB  -  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0: N  &gt;( TKNPAR)&lt;HEADER ...LDR###########&gt;&lt;TCB  -  ...LDR&gt;( LDRP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general the stuff at the top of pool is put there by VM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from this program I learned does a terrible job by not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les created by removing task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 are welcome, but please don't complai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.  Hopefully I or others will get around to doing a few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and there will be fewer areas labelled ????????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ever be possible to do all areas, since privileged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take blocks out of pool which are not referred to by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Also some structures are pointed to only by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headers, and if the task is checkpointed there is no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 good example is window blocks for files opened by variou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N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11 Malibu Cany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ibu, California 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456-6411 ext. 3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