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 4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PROGRAM, WRITTEN BY BOHDEN CMAYL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OCTAL, DECIMAL, HEXIDECIMAL NUMBERS (MAX 80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OCTAL, DECIMAL, HEXIDECIMAL NUMBERS (MAX 13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S BINARY, OCTAL, DECIMAL OR HEXIDECIMAL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X:[5,10]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#n OR OR n#arith#{n} OR &lt;CR&gt; WHERE n is B O D H= 'user inp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n =  B is BINARY, O is OCTAL, D is DECIMAL, H is HEXIDE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: + - *  / ^ is plus, minus, multiply, divide,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 1 to 80 digit positive number in correc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} is optional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B101D   (CONVERT BINARY 101 TO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12FFO  (CONVERT HEXIDECIMAL 12FF TO 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17765432D (CONVERT OCTAL 17765432 TO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45+12345   ADD OCTAL 12345 TO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34FF/EE     DIVIDE HEXIDECIMAL 1234FF BY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1010*1010   MULTIPLY BINARY 101010 BY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3456-6543   SUBTRACT 123456 BY 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3^10H       RAISE 123 TO POWER 10 + CONVERT RESULT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PUTTING THE FOLLOWING IN SX:[5,10]SYSCCL.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'CCL', 'MCR' PATCH AND 'INS' 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00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SX:[5,10]OCTAL/PRM="O%1%%2%"%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00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SX:[5,10]OCTAL/PRM="B%1%%2%"%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00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SX:[5,10]OCTAL/PRM="D%1%%2%"%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00HEX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SX:[5,10]OCTAL/PRM="H%1%%2%"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ON YOUR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12345 D     (CONVERT 12345 OCTAL TO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T THE CONVERS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12345*12345     (MULTIPLY 12345 BY 12345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RESULT RIGHT 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