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-USER MESSAGE TRANSFER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MOSPHERIC SCIENCES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BERTA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anual describes ARC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781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-USER MESSAGE TRANSFER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General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Sending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1 Preparing a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2 Name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3 Reusable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Receiving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1 Description of received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2.1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2.2 Noti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2.3 Re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2 Saving receiv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Helpful H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.1 Check mail at log-in and log-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.2 Reminders or "carbon copi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.3 Memo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Sample Mail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Task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Installation of Ancilliary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-USER MESSAGE TRANSFER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AIL is an RSX-11M utility program which supports  inter-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transfer.   An  RSX  user  may send a message to other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o see if any mail has been  sent  to  him,  and  sav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 Readers  are  assumed  to  be knowledgable us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X-11M operating system, and familiar with operation  of  an  RSX-11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AIL was developed and written by William Korendyk  and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son of the Computing Group of the Atmospheric Sciences Divi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berta Reseach Council, under work funded by the Alberta  We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describes ARC MAIL version 781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81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K, M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im of this chapter is to supply a comprehensive gui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and  understanding  of  the  ARC MAIL Inter-user Messag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section of this chapter, basic concepts ar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 followed  by  more advanced concepts in subsections. 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rt of each section is required to obtain a brief  overview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 MAIL Inter-user Message Transfer  Facility  support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ransfer of mail (messages, letters, notices, etc.) to any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RSX user account file  of  an  RSX  multi-user 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count file is maintained by the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 MAIL facility maintains a "mailbox" for  each  user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letter sent to a user is inserted into his own personal mai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deposited into the user mailbox, only that  user  has  acce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mail.  The sender can not retrieve the letter, nor ca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cess the contents of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able to open his own mailbox and read its 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 may  then  leave  mail  in  his  mailbox,  or empty his mailbox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ing it or saving it into a "mailb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AIL was designed to supply a high degree of usability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ise, easy to use command syntax.  To achieve this concisenes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 differs from standard RSX-11 utilities.   However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 allows  for  quick,  single  command  execution,  as 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for a  certain  amount  of  user  interaction.   The 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MAIL [letter] [TO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square  brackets  enclose  an  optional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(if specified) must be a valid RSX file specification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 the  file  containing  the  letter 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d.  If not specified, the letter will be read fr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, terminated by typing a CTRL/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is required if a name is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is the name (or list of names) of the person(s) to wh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is to be sent.  If not specified, ARC MAIL will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from the terminal until a CTRL/Z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ing mail is the proccess of appending a  letter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or  more  user  mailboxes.  The letter may be alread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or created by ARC MAIL before the 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1  PREPARING A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etter may  be  contained  in  a  file  prepa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 using  a  text editor, or built by ARC MAIL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lines from the terminal.  The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, whether in a file or typed at the terminal,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virtually any text, as long as the  length  of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is less than the maximum allowable siz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system manager.   (The  maximum  allowable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is generally set at 80.  characters per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defaults apply to  portions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which are not explicitly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: SY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IC: the current U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: (no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ype: 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number: the high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ile type of the file specification is MAI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is considered to be a "temporary message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eleted  if  successfully  deposited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two different kinds  of  messages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sent.  The first, a "letter", is a messag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 an  immediate  reply.   The  second  kind,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tice", is a message which does not requir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  file  name  is  supplied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,  it is assumed to be a letter, and replie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requested from other users receiving  it. 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tents  of  a file as a notice, the switch "/N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appended to the fil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 NOTICE.TXT/NO TO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interactive entry  of  a  lette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  is  completed (by typing CTRL/Z)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ed whether  he  would  like  a  reply.   A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  ("NO") will force the message to be sen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;  all other responses cause the  messag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as a letter, with repli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2 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name" portion of the ARC  MAIL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of sever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The "last name" of the user  as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RSX-11M  user  account  file.   (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manager for a list of user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The UIC of the person to receive the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IL TO [n,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A mail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IL T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 "filespec"  is   a   valid   RSX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  of  a  file  containing 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ther of the above names per record (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1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A list of any or all of the  above, 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commas, spaces, or tab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 TO [12,10],SYSTEM ,@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above forms may be used following  the  "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e  single-line  command,  or  after the "WHO TO?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.3  REUSABLE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tated earlier, "name" can consist of  a 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  file  specification  preceded  by  an at-sign (@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used in this  way  are  termed  "mailing  lists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ying  a means of sending mail to a predefined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mailing  lists  can  contain  qualifier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 the  ability to mail to only selected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ling list.  This is accomplished  by  use  of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  specification  on  the  file  specifier,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qualifiers in the records of the  mai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  Each  switch  specifier  must be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, and these  characters  are  matched  agains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two  characters  of  the qualifier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those names with quaifiers matching a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used.  For example, i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ILING.M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follow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B SYSTEM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OL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IC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if no switch is specified with the file name,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persons will receive the mail.  Howev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@MAILING.MLS/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pecified, then only Bob and Alice will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@MAILING.MLS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pecified, then only Bob and Alice will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.  And finall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MAILING.MLS/SY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pecified, then only  Bob,  Carol,  and  Alic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 asterisk ("*") is used as a qualifier  i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,   then   that  person  will  receive  the 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ardless of the  switch  specification  o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.   Therefore,  if  the records of the mailing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B SYSTEM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OL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IC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ed would receive the mail in  all  of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defaults apply to unspecified portion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ailing  list  file  specification,  and ar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: SY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IC: the current U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name: (no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ype: M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number: the highest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RECEIV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methods by which a user can determine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is  mail  for  him  in his computerized mailbox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llows the user to find out precisely how much mai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for him in his mail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gt;MAI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question mark ("?") must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"MAIL"  by  a  space or tab.  This command inform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of the number of letters, notices, and replies  in 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box,  and  the  total  number  of  lines they occupy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eep" is issued to the terminal if there  is  mail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box  to  attract the user's attention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a "LOGIN.CMD" file (see section 1.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command  actually  reads  the  mail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gt;MAI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lists the mail  on  the  user's  terminal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repli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3.1  DESCRIPTION OF RECEIV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mail, whether a letter, notice, or  reply,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into the user's mailbox precisely a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nder excep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each line is preceded with  a  tab 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by formatting the contents of the 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 piece  of  mail  can  be 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inguished by the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each mail  entry  (i.e.   letter,  notice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y) is preceded by a header lin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y of the week, the month, the day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th,  and  the  year that the mail was 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ame of the person who sent the mail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 indication  as to what type of mail it 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D NOV 26/78 12:24 &gt;REPLY&lt;  [216,010] A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s that on Wednesday, November 26, 1978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:24,  the  user Alex (whose UIC is [216,10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ied to a letter that was sent to hi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his reply would follow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possible that a user may send mail while 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's default UIC is different from his login UI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default UIC does not correspond to an  entry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RSX user account file, ARC MAIL will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IC, and use th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YSTERY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N JAN 16/78 16:04 &gt;NOTICE&lt; [363,210] MYSTERY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.3.1.1  Letter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  are  distinguished  from  notic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ies by having 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header line of  the  mail  entry.   A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ies an immediate reply is desired by the sen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ly  is  requested  automatically.   O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 letter has been listed,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reply, to be directly entered, just as  if  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 entering  a  letter.  No reply is reques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nder is the same as the receiver,  or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er is a MYSTERY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.3.1.2  Notic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ices  are  distinguished  from  let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ies by having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gt;NOTICE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header line of the mail entry.   Notic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ated  the  same  as  letters,  but  no  reply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.3.1.3  Repli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lies  are  distinguished  from  let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s by having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gt;REPLY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header line of the mail entry.  The head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followed by a number of "recap" lin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lines (including the header)  of  th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 that was originally sent.  These recap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receded with a tab character  and  an 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"*")  to  differentiate them from the actual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recap lines shown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 manager.   (Generally,  the  number of rec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is equal to two:  the header,  an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the 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3.2  SAVING RECEIV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contents of the user's mailbox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, ARC MAILL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HIS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is answered "YES" (or "Y") then ARC MAIL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IS YOUR MAILBA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hich the user should reply with a  valid  RSX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.   If not explicitly give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: SY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IC: current U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name: MAILB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ype: 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number: most rec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le specified exists, the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ailbox file are appended to the mailbag file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oes not exist, it is created and  fill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 of  the mailbox.  Confirmation of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lbag file is given, and the mailbox is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user indicates that he does not wish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  mailbox, the mailbox is emptied.  All mail is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ailbox if a null  response  (i.e. 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)  is  given.  All other responses are flagg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in error, the alternatives are  list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is as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rrors that can result from normal use of ARC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listed  below  with  a  brief  description of wha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, and what should be done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- ACCOUNT ENTRY FOR "XXXXXXXXXX"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 specified  could  not  be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's  user  account  file.  Retry using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- ACCOUNT FILE OPE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iculties  were  encountered  when  trying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 the system's user account file. 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, and if the  problem  persists,  notif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manag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- ACCOUNT NAME SYNTAX ERROR IN "XXXXXXXXXX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 specified is not a  valid  account 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ry using the proper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- FILE NAME SYNTAX ERROR IN:  "XXXXXXXXXXX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name  given  is  not  a  valid  RSX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.   If  the  name represents a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 reenter  the  command  with  a  vali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.   If  the name of a mailing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error, the letter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- I/O ERROR n AT 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ssage indicates that a  general  I/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 encountered at location m.  n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 I/O error code, and if preceded by a  "DR"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  a   standard   directive  error 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on of the task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- STANDING IN LINE TO MAIL TO "XXXXXXXXXX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lbox of the receiver is being referen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user.  ARC MAIL will pause and try ag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w times (see next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- UNABLE TO MAIL TO "XXXXXXXXXX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 MAIL was not able to deliver the mail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red  user  (see  previous message). 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;  if possible, the letter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COMMAND SYNTAX IS -&gt;MAIL [FROM] [TO PERSO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as entered is not recognizable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in the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NG INCOMING MAIL - WILL WAIT TILL IT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ttempting to read your  own  mail,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 was  sensed.   ARC  MAIL  will 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COVERABLE MAIL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 MAIL was not able to access  your  mailbox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time.   Wait  a while and try agai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 persists, notify the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tility was not able to deliver mail to  a  user,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 is  made  to  retain  the letter in a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is retained, a messag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RETAINED IN "XXXXXX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inted at the terminal confirming the fil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are some useful pointers for the  us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 MAIL  which  the authors of this document feel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ful to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5.1  CHECK MAIL AT LOG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ELLO task for RSX-11M V3.1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 an indirect command file (LOGIN.CMD) each tim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s on to the system.  By insert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I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at file, the user is automatically  informed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mail is in his mailbox.  Note that a "beep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 at the terminal if there is mail in the mail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5.2  REMINDERS OR "CARBON COP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 MAIL allows a user to deposit  new  mail 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  own  mailbox  simply by sending to his ow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.  In this way, a user can  send  himself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inders or "carbon copies" which he can read at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5.3  MEMO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of the versatility of the ARC MAIL mai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 it  is generally more efficient to have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ing list containing the name of all users  to  wh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is generally sent.  Then a subset of this lis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pecified by  use  of  a  switch  entry.   In  fac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 subsets  can  be  specified, some of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p.   In  this   way,   memorandums   of 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,  as  well  as those directed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 of people can be  sent  using  a  single  mai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 Contact the system manager to see if such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SAMPLE MAIL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ection gives a series of examples in the  us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1 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Simple single-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MAIL LETTER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ils the file "SY0:LETTER.TXT;" to the user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 name  (as  specified  in the RSX us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) is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Make up a letter at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MAIL TO 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&gt;This is a short letter I 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&gt;mailing to Mary. When I get 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&gt;reply, I'll know she has rea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A REPLY?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 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Send a prepared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MAIL LETTER/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TO?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 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TO?P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 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TO?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ils  "SY:LETTER.TXT;"  as  a  notice  (no 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) to SYSTEM and to P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2  CHECKING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MAIL 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3 LETTERS, 2 NOTICES AND 2 REPLIES IN 32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____ _ ________ _ _______ ___ _ _______ 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3  RECEIV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MAIL 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DURES DESCRIBED IN THIS CHAPTER ARE FOR  THE 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ARC MAIL Inter-user Message Transfer Facility uder an RSX-11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3.1 multi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AIL is distributed as  a  completed  object  module 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L.OLB)  and if no changes are required, the library can b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 the building of the ARC MAIL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ial alterations can be made, however, if it appears 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dify the function of certain protions of AR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PLIN is a symbolic value defined within the module M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number of recap lines that are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er replies.  The distribution has th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LIN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ter  that  value,  the  module  (located  in  the 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ME.MAC)  must  be  edited and reassembled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REPLIN.  The  module  ME  is  the  only  mo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ed.   (The indirect command file MAIASM.CMD is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semble any module and replace it in the ARC MAIL 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AXLIN is a symbolic value which defines the  maximum 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line allowed in ARC MAIL.  In th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XLIN=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is defined in one of the macros  contain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 MAIL  macro  library.   In  order to modify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LIN, the macro "MAIGBL" must be extracted from  th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 modified,  and  then  re-inserted into the libr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en specify all the modules that must be reassemb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  say   that   all   source  modules  provid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must be reassembled and replaced in  the  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S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NOTIFY is a symbolic value used in conjunction  wth  the  A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ancilliary  task  which  notifies  logged-on  us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 mail.   It  is  used  as  a  conditional   assem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for the generation of code necessary to invo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illiary task (see section 2.2).   The  object  library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 supports  the initiation of the ancilliary t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is defined in the macro "MAIGBL" in the ARC MAIL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.   In  order to remove the code for initi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illiary task,  that  macro  must  be  extracted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modified to remove the definition of the symbol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inserted into the macro library.  Then the module MAIL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"MAIMAIL.MAC") must be assembled and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.  Normally, only those systems  which  do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 the  RSX  send  (SDAT$)  and  receive  (RCVD$)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will require reassembly of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object module library is ready for the task buil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necessary  to  modify  the  supplied  build file (MAITKB.CMD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desired "post office location".  There is a global  p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in  the command file which is used to indicate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users' mailboxes.  The  command  file  distributed 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mailboxes are to reside on "DM1:[10,3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INSTALLATION OF ANCILLIARY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MP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1      INTRODUCTION 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  user's guide 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   GENERAL DESCRIPTION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   SENDING MAIL 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1    PREPARING A LETTER 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2    NAME SYNTAX . .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3    REUSABLE MAILING LISTS  . . . . . . . .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    RECEIVING MAIL 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    DESCRIPTION OF RECEIVED MAIL  . . . . .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.1  ^LETTERS  . . . . . . . . . . . . . . . 1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.2  ^NOTICES  . . . . . . . . . . . . . . . 1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.3  ^REPLIES  . . . . . . . . . . . . . . . 1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  SAVING RECEIVED MAIL  . . . . . . . . . 1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    ERROR RECOVERY  . . . . . . . . . . . . 1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    HELPFUL HINTS . . . . . . . . . . . . . 1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1    CHECK MAIL AT LOG-IN  . . . . . . . . . 1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2    REMINDERS OR "CARBON COPIES"  . . . . . 1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3    MEMO DISTRIBUTION . . . . . . . . . . . 1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    SAMPLE MAILING SESSIONS . . . . . . . . 1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1    SENDING MAIL  . . . . . . . . . . . . . 1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2    CHECKING MAILBOX  . . . . . . . . . . . 1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.3    RECEIVING MAIL  . . . . . . . . . . . .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   INSTALLATION PROCEDURES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  TASK BUILDING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  INSTALLATION OF ANCILLIARY TASKS  . . . 2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