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MAN PROGRAM</w:t>
        <w:tab/>
        <w:t>PROGRAMM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needed to run MAILMAN program on SYSTEM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Y:[201,201]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005.W11</w:t>
        <w:tab/>
        <w:t xml:space="preserve">This document contains INBOX account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s.  The Word Processing documen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and it may be called INBOX.  The format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CAPITAL letters an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,M,F,L</w:t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Word Processing group number (1-377 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Word Processing member number (1-377 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First name up to 8 non blank characters (staff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Last name up to 8 non blank characters (uni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006.W11</w:t>
        <w:tab/>
        <w:t xml:space="preserve">This document contains OUTBOX account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s.  The format is exactly the same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BOX.  The Word Processing document number is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alled OU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xample of an INBOX or OUTBOX document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,11,RF,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,105,CS,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,23,INY,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001.BKC</w:t>
        <w:tab/>
        <w:t xml:space="preserve">This is an empty file needed for temporary stor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MAN program for creating DOC001.W11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INBOX accounts.  The following is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it in data process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 SY:[201,201]DOC001.BK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.FTN</w:t>
        <w:tab/>
        <w:t>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MAIL.FTN</w:t>
        <w:tab/>
        <w:t>- main mail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CCC.FTN</w:t>
        <w:tab/>
        <w:t>- main fccc xfer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RED.FTN</w:t>
        <w:tab/>
        <w:t>- routine to check BITMAP.W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OC.FTN</w:t>
        <w:tab/>
        <w:t xml:space="preserve">- routine to DXF and assign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DOC001.W11 to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NAM.FTN</w:t>
        <w:tab/>
        <w:t>- routine to read DOC001.W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C.FTN</w:t>
        <w:tab/>
        <w:t>- routine to read INBOX and 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BLK.FTN</w:t>
        <w:tab/>
        <w:t>- routine to get rid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FTN</w:t>
        <w:tab/>
        <w:t>- routine to prin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.COM</w:t>
        <w:tab/>
        <w:t>- command file to comp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BLD.CMD</w:t>
        <w:tab/>
        <w:t>- command file for T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BLD.ODL</w:t>
        <w:tab/>
        <w:t>- overlay file for TK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