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RD PROCESSING DIFFERENCES BETWEEN THE PDP-11 AND WS-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</w:t>
        <w:tab/>
        <w:t>SIGNING ON TO A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</w:t>
        <w:tab/>
        <w:t>Turn OFF, then ON, the WS-78 or WT-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</w:t>
        <w:tab/>
        <w:t xml:space="preserve">Hit the &lt;return&gt; key, you should now get a curser symbol "&gt;"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symbol, try again.  If several attempts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" symbol fail, contact the SYSTEM MANAGER in CS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</w:t>
        <w:tab/>
        <w:t>Type   HELLO staff-TERM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ff is the Staff id and x is the terminal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example  HELLO CDF-TERM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)</w:t>
        <w:tab/>
        <w:t xml:space="preserve">Type your password (if none, hit carriage return key)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s desired, contact the SYSTEM MANAGER in 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)</w:t>
        <w:tab/>
        <w:t>Hit blue button on the side of the Machine when t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)</w:t>
        <w:tab/>
        <w:t>Choose either "T" or "S" if a WS-78 (WT-78 is T, no ch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)</w:t>
        <w:tab/>
        <w:t xml:space="preserve">If "S" is entered, then the WS-78 is in stand-alone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, all information and documents are recei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on the stand-alo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)</w:t>
        <w:tab/>
        <w:t xml:space="preserve">If "T" is entered, then the user wishes to be conn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DP-11 system for word processing, i.e.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most documents are on the PDP-11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</w:t>
        <w:tab/>
        <w:t>DIFFERENCES IN THE WS-78 STAND-ALONE WORD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</w:t>
        <w:tab/>
        <w:t xml:space="preserve">If the "S" option was chosen, then the use of the word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and-alone unit 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</w:t>
        <w:tab/>
        <w:t>DIFFERENCES IN THE PDP-11 WORD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</w:t>
        <w:tab/>
        <w:t>If the "T" option was selected, the following are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)</w:t>
        <w:tab/>
        <w:t>Sign on to word processing; to sign on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 &lt;carriage return&gt;             (chose the login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ME &lt;carriage return&gt;          (identify yourself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                (see PDP-11 SYSTEM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&lt;carriage return&gt;      (for NAMES AND PASSW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)</w:t>
        <w:tab/>
        <w:t xml:space="preserve">The menu option "TD".  This option allows a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documents to and from a WS-78 disket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-11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)</w:t>
        <w:tab/>
        <w:t xml:space="preserve">Use the "LD" and "AD" options under the "EDITOR MENU" to </w:t>
      </w:r>
    </w:p>
    <w:p>
      <w:pPr>
        <w:pStyle w:val="PreformattedText"/>
        <w:bidi w:val="0"/>
        <w:jc w:val="left"/>
        <w:rPr/>
      </w:pPr>
      <w:r>
        <w:rPr/>
        <w:t xml:space="preserve">establish your LIBRARY and ABBREVIATION documents.  The </w:t>
      </w:r>
    </w:p>
    <w:p>
      <w:pPr>
        <w:pStyle w:val="PreformattedText"/>
        <w:bidi w:val="0"/>
        <w:jc w:val="left"/>
        <w:rPr/>
      </w:pPr>
      <w:r>
        <w:rPr/>
        <w:t xml:space="preserve">change affects all your documents. (there is no area zero </w:t>
      </w:r>
    </w:p>
    <w:p>
      <w:pPr>
        <w:pStyle w:val="PreformattedText"/>
        <w:bidi w:val="0"/>
        <w:jc w:val="left"/>
        <w:rPr/>
      </w:pPr>
      <w:r>
        <w:rPr/>
        <w:t xml:space="preserve">available where the user can set up the LIBRARY and </w:t>
      </w:r>
    </w:p>
    <w:p>
      <w:pPr>
        <w:pStyle w:val="PreformattedText"/>
        <w:bidi w:val="0"/>
        <w:jc w:val="left"/>
        <w:rPr/>
      </w:pPr>
      <w:r>
        <w:rPr/>
        <w:t>ABBREVIATION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)</w:t>
        <w:tab/>
        <w:t xml:space="preserve">To print documents on the high speed printer, when in the </w:t>
      </w:r>
    </w:p>
    <w:p>
      <w:pPr>
        <w:pStyle w:val="PreformattedText"/>
        <w:bidi w:val="0"/>
        <w:jc w:val="left"/>
        <w:rPr/>
      </w:pPr>
      <w:r>
        <w:rPr/>
        <w:t xml:space="preserve">PRINT MENU, do  "DD LP" to change the document destination </w:t>
      </w:r>
    </w:p>
    <w:p>
      <w:pPr>
        <w:pStyle w:val="PreformattedText"/>
        <w:bidi w:val="0"/>
        <w:jc w:val="left"/>
        <w:rPr/>
      </w:pPr>
      <w:r>
        <w:rPr/>
        <w:t xml:space="preserve">to the high speed printer.  (the * means your default </w:t>
      </w:r>
    </w:p>
    <w:p>
      <w:pPr>
        <w:pStyle w:val="PreformattedText"/>
        <w:bidi w:val="0"/>
        <w:jc w:val="left"/>
        <w:rPr/>
      </w:pPr>
      <w:r>
        <w:rPr/>
        <w:t>printer, which is the regular printer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)</w:t>
        <w:tab/>
        <w:t xml:space="preserve">There is a limit of 200 documents on each storage area.  To </w:t>
      </w:r>
    </w:p>
    <w:p>
      <w:pPr>
        <w:pStyle w:val="PreformattedText"/>
        <w:bidi w:val="0"/>
        <w:jc w:val="left"/>
        <w:rPr/>
      </w:pPr>
      <w:r>
        <w:rPr/>
        <w:t xml:space="preserve">get additional areas, see the PDP-11 SYSTEM MANAGER.  As </w:t>
      </w:r>
    </w:p>
    <w:p>
      <w:pPr>
        <w:pStyle w:val="PreformattedText"/>
        <w:bidi w:val="0"/>
        <w:jc w:val="left"/>
        <w:rPr/>
      </w:pPr>
      <w:r>
        <w:rPr/>
        <w:t xml:space="preserve">of January, 1981, each user has three areas; area 1 is the </w:t>
      </w:r>
    </w:p>
    <w:p>
      <w:pPr>
        <w:pStyle w:val="PreformattedText"/>
        <w:bidi w:val="0"/>
        <w:jc w:val="left"/>
        <w:rPr/>
      </w:pPr>
      <w:r>
        <w:rPr/>
        <w:t xml:space="preserve">normal area in use; area 2 is an area to be used as an </w:t>
      </w:r>
    </w:p>
    <w:p>
      <w:pPr>
        <w:pStyle w:val="PreformattedText"/>
        <w:bidi w:val="0"/>
        <w:jc w:val="left"/>
        <w:rPr/>
      </w:pPr>
      <w:r>
        <w:rPr/>
        <w:t xml:space="preserve">inbox mail area where mail from other Staffs and Forests </w:t>
      </w:r>
    </w:p>
    <w:p>
      <w:pPr>
        <w:pStyle w:val="PreformattedText"/>
        <w:bidi w:val="0"/>
        <w:jc w:val="left"/>
        <w:rPr/>
      </w:pPr>
      <w:r>
        <w:rPr/>
        <w:t xml:space="preserve">will appear; area 3 is the outbox area, where documents are </w:t>
      </w:r>
    </w:p>
    <w:p>
      <w:pPr>
        <w:pStyle w:val="PreformattedText"/>
        <w:bidi w:val="0"/>
        <w:jc w:val="left"/>
        <w:rPr/>
      </w:pPr>
      <w:r>
        <w:rPr/>
        <w:t xml:space="preserve">placed for electronic transmission to other Staffs or </w:t>
      </w:r>
    </w:p>
    <w:p>
      <w:pPr>
        <w:pStyle w:val="PreformattedText"/>
        <w:bidi w:val="0"/>
        <w:jc w:val="left"/>
        <w:rPr/>
      </w:pPr>
      <w:r>
        <w:rPr/>
        <w:t xml:space="preserve">Forests.  To access areas other than one (1), prefex the </w:t>
      </w:r>
    </w:p>
    <w:p>
      <w:pPr>
        <w:pStyle w:val="PreformattedText"/>
        <w:bidi w:val="0"/>
        <w:jc w:val="left"/>
        <w:rPr/>
      </w:pPr>
      <w:r>
        <w:rPr/>
        <w:t xml:space="preserve">number of the area followed by a period to the document </w:t>
      </w:r>
    </w:p>
    <w:p>
      <w:pPr>
        <w:pStyle w:val="PreformattedText"/>
        <w:bidi w:val="0"/>
        <w:jc w:val="left"/>
        <w:rPr/>
      </w:pPr>
      <w:r>
        <w:rPr/>
        <w:t xml:space="preserve">name, for example  "I 2" indexes area 2,  "E 3.XYZ" edits </w:t>
      </w:r>
    </w:p>
    <w:p>
      <w:pPr>
        <w:pStyle w:val="PreformattedText"/>
        <w:bidi w:val="0"/>
        <w:jc w:val="left"/>
        <w:rPr/>
      </w:pPr>
      <w:r>
        <w:rPr/>
        <w:t xml:space="preserve">document XYZ in area 3,  "C 3.FCCC" creates a document in </w:t>
      </w:r>
    </w:p>
    <w:p>
      <w:pPr>
        <w:pStyle w:val="PreformattedText"/>
        <w:bidi w:val="0"/>
        <w:jc w:val="left"/>
        <w:rPr/>
      </w:pPr>
      <w:r>
        <w:rPr/>
        <w:t>the outbox area 3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INSTRUCTIONS FOR PDP-11 at the 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Regional office staff has SIX USER areas, and TWO MAIL areas.  The </w:t>
      </w:r>
    </w:p>
    <w:p>
      <w:pPr>
        <w:pStyle w:val="PreformattedText"/>
        <w:bidi w:val="0"/>
        <w:jc w:val="left"/>
        <w:rPr/>
      </w:pPr>
      <w:r>
        <w:rPr/>
        <w:t xml:space="preserve">areas are named XXXX-USER1 through XXXX-USER6, XXXX-INBOX and XXXX-OUTBOX, </w:t>
      </w:r>
    </w:p>
    <w:p>
      <w:pPr>
        <w:pStyle w:val="PreformattedText"/>
        <w:bidi w:val="0"/>
        <w:jc w:val="left"/>
        <w:rPr/>
      </w:pPr>
      <w:r>
        <w:rPr/>
        <w:t xml:space="preserve">where XXXX is the distribution code listed in the NAME column in the </w:t>
      </w:r>
    </w:p>
    <w:p>
      <w:pPr>
        <w:pStyle w:val="PreformattedText"/>
        <w:bidi w:val="0"/>
        <w:jc w:val="left"/>
        <w:rPr/>
      </w:pPr>
      <w:r>
        <w:rPr/>
        <w:t xml:space="preserve">APPENDIX.  The names are used for signing onto WORD PROCESSING and/or DATA </w:t>
      </w:r>
    </w:p>
    <w:p>
      <w:pPr>
        <w:pStyle w:val="PreformattedText"/>
        <w:bidi w:val="0"/>
        <w:jc w:val="left"/>
        <w:rPr/>
      </w:pPr>
      <w:r>
        <w:rPr/>
        <w:t xml:space="preserve">PROCESSING, for example "WAS-USER1".  The USER areas are to be used for </w:t>
      </w:r>
    </w:p>
    <w:p>
      <w:pPr>
        <w:pStyle w:val="PreformattedText"/>
        <w:bidi w:val="0"/>
        <w:jc w:val="left"/>
        <w:rPr/>
      </w:pPr>
      <w:r>
        <w:rPr/>
        <w:t xml:space="preserve">everyday WORD PROCESSING activities.  The INBOX and OUTBOX areas are only to </w:t>
      </w:r>
    </w:p>
    <w:p>
      <w:pPr>
        <w:pStyle w:val="PreformattedText"/>
        <w:bidi w:val="0"/>
        <w:jc w:val="left"/>
        <w:rPr/>
      </w:pPr>
      <w:r>
        <w:rPr/>
        <w:t>be used for MAIL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USER has access to the two document areas set up for MAIL in WORD </w:t>
      </w:r>
    </w:p>
    <w:p>
      <w:pPr>
        <w:pStyle w:val="PreformattedText"/>
        <w:bidi w:val="0"/>
        <w:jc w:val="left"/>
        <w:rPr/>
      </w:pPr>
      <w:r>
        <w:rPr/>
        <w:t xml:space="preserve">PROCESSING along with one of the SIX USER areas.  Area 1; the USER area </w:t>
      </w:r>
    </w:p>
    <w:p>
      <w:pPr>
        <w:pStyle w:val="PreformattedText"/>
        <w:bidi w:val="0"/>
        <w:jc w:val="left"/>
        <w:rPr/>
      </w:pPr>
      <w:r>
        <w:rPr/>
        <w:t xml:space="preserve">which can be used for creating up to 200 documents.  Area 2; the INBOX area </w:t>
      </w:r>
    </w:p>
    <w:p>
      <w:pPr>
        <w:pStyle w:val="PreformattedText"/>
        <w:bidi w:val="0"/>
        <w:jc w:val="left"/>
        <w:rPr/>
      </w:pPr>
      <w:r>
        <w:rPr/>
        <w:t xml:space="preserve">from which USERS can expect their mail from other USERS.  Area 3; the OUTBOX </w:t>
      </w:r>
    </w:p>
    <w:p>
      <w:pPr>
        <w:pStyle w:val="PreformattedText"/>
        <w:bidi w:val="0"/>
        <w:jc w:val="left"/>
        <w:rPr/>
      </w:pPr>
      <w:r>
        <w:rPr/>
        <w:t xml:space="preserve">area to which USERS send documents which are to be sent to other USERS.  To </w:t>
      </w:r>
    </w:p>
    <w:p>
      <w:pPr>
        <w:pStyle w:val="PreformattedText"/>
        <w:bidi w:val="0"/>
        <w:jc w:val="left"/>
        <w:rPr/>
      </w:pPr>
      <w:r>
        <w:rPr/>
        <w:t xml:space="preserve">observe what documents are in the USER, INBOX and OUTBOX areas, do while in </w:t>
      </w:r>
    </w:p>
    <w:p>
      <w:pPr>
        <w:pStyle w:val="PreformattedText"/>
        <w:bidi w:val="0"/>
        <w:jc w:val="left"/>
        <w:rPr/>
      </w:pPr>
      <w:r>
        <w:rPr/>
        <w:t xml:space="preserve">WORD PROCESSING mode: "I"  "I 2"  "I 3"  and the index for the documents in </w:t>
      </w:r>
    </w:p>
    <w:p>
      <w:pPr>
        <w:pStyle w:val="PreformattedText"/>
        <w:bidi w:val="0"/>
        <w:jc w:val="left"/>
        <w:rPr/>
      </w:pPr>
      <w:r>
        <w:rPr/>
        <w:t>areas 1, 2 and 3 respectively,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BOX 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obtain an index of INBOX documents, do "I 2" when logged into a USER </w:t>
      </w:r>
    </w:p>
    <w:p>
      <w:pPr>
        <w:pStyle w:val="PreformattedText"/>
        <w:bidi w:val="0"/>
        <w:jc w:val="left"/>
        <w:rPr/>
      </w:pPr>
      <w:r>
        <w:rPr/>
        <w:t xml:space="preserve">area, MAIN MENU status.  After noting what documents exist, then either </w:t>
      </w:r>
    </w:p>
    <w:p>
      <w:pPr>
        <w:pStyle w:val="PreformattedText"/>
        <w:bidi w:val="0"/>
        <w:jc w:val="left"/>
        <w:rPr/>
      </w:pPr>
      <w:r>
        <w:rPr/>
        <w:t xml:space="preserve">read, print and/or copy the documents over to the USER area, after which, </w:t>
      </w:r>
    </w:p>
    <w:p>
      <w:pPr>
        <w:pStyle w:val="PreformattedText"/>
        <w:bidi w:val="0"/>
        <w:jc w:val="left"/>
        <w:rPr/>
      </w:pPr>
      <w:r>
        <w:rPr/>
        <w:t xml:space="preserve">delete all the documents from the INBOX area.  It is a USER responsibility </w:t>
      </w:r>
    </w:p>
    <w:p>
      <w:pPr>
        <w:pStyle w:val="PreformattedText"/>
        <w:bidi w:val="0"/>
        <w:jc w:val="left"/>
        <w:rPr/>
      </w:pPr>
      <w:r>
        <w:rPr/>
        <w:t xml:space="preserve">to keep the INBOX area as clean (empty) as possible, otherwise the SYSTEM </w:t>
      </w:r>
    </w:p>
    <w:p>
      <w:pPr>
        <w:pStyle w:val="PreformattedText"/>
        <w:bidi w:val="0"/>
        <w:jc w:val="left"/>
        <w:rPr/>
      </w:pPr>
      <w:r>
        <w:rPr/>
        <w:t xml:space="preserve">MANAGER will erase long dormant documents.  To copy a document, create a </w:t>
      </w:r>
    </w:p>
    <w:p>
      <w:pPr>
        <w:pStyle w:val="PreformattedText"/>
        <w:bidi w:val="0"/>
        <w:jc w:val="left"/>
        <w:rPr/>
      </w:pPr>
      <w:r>
        <w:rPr/>
        <w:t xml:space="preserve">document in the USER area, then do &lt;GOLD&gt; G , then enter the document name </w:t>
      </w:r>
    </w:p>
    <w:p>
      <w:pPr>
        <w:pStyle w:val="PreformattedText"/>
        <w:bidi w:val="0"/>
        <w:jc w:val="left"/>
        <w:rPr/>
      </w:pPr>
      <w:r>
        <w:rPr/>
        <w:t>in the form "2.n" where n is the docume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UTBOX 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nter a document into an OUTBOX area, first create it in the USER area.  </w:t>
      </w:r>
    </w:p>
    <w:p>
      <w:pPr>
        <w:pStyle w:val="PreformattedText"/>
        <w:bidi w:val="0"/>
        <w:jc w:val="left"/>
        <w:rPr/>
      </w:pPr>
      <w:r>
        <w:rPr/>
        <w:t xml:space="preserve">Then to send the document to the OUTBOX area, proceed by the method shown </w:t>
      </w:r>
    </w:p>
    <w:p>
      <w:pPr>
        <w:pStyle w:val="PreformattedText"/>
        <w:bidi w:val="0"/>
        <w:jc w:val="left"/>
        <w:rPr/>
      </w:pPr>
      <w:r>
        <w:rPr/>
        <w:t>below starting from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 3.name1,name2,...,namex</w:t>
      </w:r>
    </w:p>
    <w:p>
      <w:pPr>
        <w:pStyle w:val="PreformattedText"/>
        <w:bidi w:val="0"/>
        <w:jc w:val="left"/>
        <w:rPr/>
      </w:pPr>
      <w:r>
        <w:rPr/>
        <w:tab/>
        <w:t>&lt;GOLD&gt; G</w:t>
      </w:r>
    </w:p>
    <w:p>
      <w:pPr>
        <w:pStyle w:val="PreformattedText"/>
        <w:bidi w:val="0"/>
        <w:jc w:val="left"/>
        <w:rPr/>
      </w:pPr>
      <w:r>
        <w:rPr/>
        <w:tab/>
        <w:t>Name of document in USER area</w:t>
      </w:r>
    </w:p>
    <w:p>
      <w:pPr>
        <w:pStyle w:val="PreformattedText"/>
        <w:bidi w:val="0"/>
        <w:jc w:val="left"/>
        <w:rPr/>
      </w:pPr>
      <w:r>
        <w:rPr/>
        <w:tab/>
        <w:t>&lt;GOLD&gt;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name1,name2,...,namex are the distribution codes listed in the NAME </w:t>
      </w:r>
    </w:p>
    <w:p>
      <w:pPr>
        <w:pStyle w:val="PreformattedText"/>
        <w:bidi w:val="0"/>
        <w:jc w:val="left"/>
        <w:rPr/>
      </w:pPr>
      <w:r>
        <w:rPr/>
        <w:t xml:space="preserve">column in the APPENDIX. Note: if in creating name1, the name already exists </w:t>
      </w:r>
    </w:p>
    <w:p>
      <w:pPr>
        <w:pStyle w:val="PreformattedText"/>
        <w:bidi w:val="0"/>
        <w:jc w:val="left"/>
        <w:rPr/>
      </w:pPr>
      <w:r>
        <w:rPr/>
        <w:t xml:space="preserve">as a document, then the user may place a number directly after the name so </w:t>
      </w:r>
    </w:p>
    <w:p>
      <w:pPr>
        <w:pStyle w:val="PreformattedText"/>
        <w:bidi w:val="0"/>
        <w:jc w:val="left"/>
        <w:rPr/>
      </w:pPr>
      <w:r>
        <w:rPr/>
        <w:t>as to have a unique name, e.g, CS1 instead of 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When accessing documents from the INBOX area, always use the document </w:t>
      </w:r>
    </w:p>
    <w:p>
      <w:pPr>
        <w:pStyle w:val="PreformattedText"/>
        <w:bidi w:val="0"/>
        <w:jc w:val="left"/>
        <w:rPr/>
      </w:pPr>
      <w:r>
        <w:rPr/>
        <w:t xml:space="preserve">number.  For example: "2.4" is document 4 of the INBOX area.  When creating </w:t>
      </w:r>
    </w:p>
    <w:p>
      <w:pPr>
        <w:pStyle w:val="PreformattedText"/>
        <w:bidi w:val="0"/>
        <w:jc w:val="left"/>
        <w:rPr/>
      </w:pPr>
      <w:r>
        <w:rPr/>
        <w:t xml:space="preserve">a document for the OUTBOX area, if the USER wished to include another </w:t>
      </w:r>
    </w:p>
    <w:p>
      <w:pPr>
        <w:pStyle w:val="PreformattedText"/>
        <w:bidi w:val="0"/>
        <w:jc w:val="left"/>
        <w:rPr/>
      </w:pPr>
      <w:r>
        <w:rPr/>
        <w:t xml:space="preserve">distribution code, or remove a code, then the USER could edit document "3.1" </w:t>
      </w:r>
    </w:p>
    <w:p>
      <w:pPr>
        <w:pStyle w:val="PreformattedText"/>
        <w:bidi w:val="0"/>
        <w:jc w:val="left"/>
        <w:rPr/>
      </w:pPr>
      <w:r>
        <w:rPr/>
        <w:t xml:space="preserve">to make the indicated change.  That document is the index document for the </w:t>
      </w:r>
    </w:p>
    <w:p>
      <w:pPr>
        <w:pStyle w:val="PreformattedText"/>
        <w:bidi w:val="0"/>
        <w:jc w:val="left"/>
        <w:rPr/>
      </w:pPr>
      <w:r>
        <w:rPr/>
        <w:t>OUTBOX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 INBOX AC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UM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Knowledge of WORD PROCESSING on PDP 11/70</w:t>
      </w:r>
    </w:p>
    <w:p>
      <w:pPr>
        <w:pStyle w:val="PreformattedText"/>
        <w:bidi w:val="0"/>
        <w:jc w:val="left"/>
        <w:rPr/>
      </w:pPr>
      <w:r>
        <w:rPr/>
        <w:tab/>
        <w:tab/>
        <w:t>A WP account established at RO</w:t>
      </w:r>
    </w:p>
    <w:p>
      <w:pPr>
        <w:pStyle w:val="PreformattedText"/>
        <w:bidi w:val="0"/>
        <w:jc w:val="left"/>
        <w:rPr/>
      </w:pPr>
      <w:r>
        <w:rPr/>
        <w:tab/>
        <w:tab/>
        <w:t>One document in the INBOX account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Dark type is USER entries</w:t>
      </w:r>
    </w:p>
    <w:p>
      <w:pPr>
        <w:pStyle w:val="PreformattedText"/>
        <w:bidi w:val="0"/>
        <w:jc w:val="left"/>
        <w:rPr/>
      </w:pPr>
      <w:r>
        <w:rPr/>
        <w:tab/>
        <w:t xml:space="preserve">      Items within &lt;...&gt; indicate a single keyst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 on to the WORD PROCESSING system using a US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</w:t>
        <w:tab/>
        <w:tab/>
        <w:tab/>
        <w:t>!enter logon option</w:t>
      </w:r>
    </w:p>
    <w:p>
      <w:pPr>
        <w:pStyle w:val="PreformattedText"/>
        <w:bidi w:val="0"/>
        <w:jc w:val="left"/>
        <w:rPr/>
      </w:pPr>
      <w:r>
        <w:rPr/>
        <w:t>WAS-USER1</w:t>
        <w:tab/>
        <w:tab/>
        <w:t>!enter a USER identification</w:t>
      </w:r>
    </w:p>
    <w:p>
      <w:pPr>
        <w:pStyle w:val="PreformattedText"/>
        <w:bidi w:val="0"/>
        <w:jc w:val="left"/>
        <w:rPr/>
      </w:pPr>
      <w:r>
        <w:rPr/>
        <w:t>I 2</w:t>
        <w:tab/>
        <w:tab/>
        <w:tab/>
        <w:t>!see if any mail in the IN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: 2 (WP:[100,67]), # of Docs: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cument</w:t>
        <w:tab/>
        <w:tab/>
        <w:tab/>
        <w:tab/>
        <w:tab/>
        <w:t>Elapsed Time</w:t>
      </w:r>
    </w:p>
    <w:p>
      <w:pPr>
        <w:pStyle w:val="PreformattedText"/>
        <w:bidi w:val="0"/>
        <w:jc w:val="left"/>
        <w:rPr/>
      </w:pPr>
      <w:r>
        <w:rPr/>
        <w:t>Number  Name</w:t>
        <w:tab/>
        <w:t>Created</w:t>
        <w:tab/>
        <w:t>Modified</w:t>
        <w:tab/>
        <w:t>Size</w:t>
        <w:tab/>
        <w:t>Version</w:t>
        <w:tab/>
        <w:t>Last</w:t>
        <w:tab/>
        <w:t>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</w:t>
        <w:tab/>
        <w:t>FROM CS(STAFF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9/26/80 </w:t>
        <w:tab/>
        <w:t>9/26/80 16:39</w:t>
        <w:tab/>
        <w:t xml:space="preserve"> 1</w:t>
        <w:tab/>
        <w:t xml:space="preserve">  1</w:t>
        <w:tab/>
        <w:t>0:01</w:t>
        <w:tab/>
        <w:t>0: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9/26/80 </w:t>
        <w:tab/>
        <w:t>9/26/80 16:41</w:t>
        <w:tab/>
        <w:t xml:space="preserve"> 2</w:t>
        <w:tab/>
        <w:t xml:space="preserve">  1</w:t>
        <w:tab/>
        <w:t>0:00</w:t>
        <w:tab/>
        <w:t>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exists one document, therefore, the usual thing to do is to print it.  </w:t>
      </w:r>
    </w:p>
    <w:p>
      <w:pPr>
        <w:pStyle w:val="PreformattedText"/>
        <w:bidi w:val="0"/>
        <w:jc w:val="left"/>
        <w:rPr/>
      </w:pPr>
      <w:r>
        <w:rPr/>
        <w:t xml:space="preserve">To do this, use "P 2.2" and print it locally on your printer.  After </w:t>
      </w:r>
    </w:p>
    <w:p>
      <w:pPr>
        <w:pStyle w:val="PreformattedText"/>
        <w:bidi w:val="0"/>
        <w:jc w:val="left"/>
        <w:rPr/>
      </w:pPr>
      <w:r>
        <w:rPr/>
        <w:t xml:space="preserve">printing, use "D 2.2" to delete the document.  To save the document on your </w:t>
      </w:r>
    </w:p>
    <w:p>
      <w:pPr>
        <w:pStyle w:val="PreformattedText"/>
        <w:bidi w:val="0"/>
        <w:jc w:val="left"/>
        <w:rPr/>
      </w:pPr>
      <w:r>
        <w:rPr/>
        <w:t xml:space="preserve">USER area, since INBOX areas will be erased every now and then by the SYSTEM </w:t>
      </w:r>
    </w:p>
    <w:p>
      <w:pPr>
        <w:pStyle w:val="PreformattedText"/>
        <w:bidi w:val="0"/>
        <w:jc w:val="left"/>
        <w:rPr/>
      </w:pPr>
      <w:r>
        <w:rPr/>
        <w:t>MANAGER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(a name not yet used)</w:t>
        <w:tab/>
        <w:t>!create a document in your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GOLD&gt;&lt;GET DOCMT&gt;</w:t>
        <w:tab/>
        <w:t>!press the gold key and the G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</w:t>
        <w:tab/>
        <w:tab/>
        <w:tab/>
        <w:t>!enter document number from the IN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GOLD&gt;&lt;FILE&gt;</w:t>
        <w:tab/>
        <w:t>!Press the gold key and the f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ocument is now in the USER area.  Now delete it from the INBOX area as </w:t>
      </w:r>
    </w:p>
    <w:p>
      <w:pPr>
        <w:pStyle w:val="PreformattedText"/>
        <w:bidi w:val="0"/>
        <w:jc w:val="left"/>
        <w:rPr/>
      </w:pPr>
      <w:r>
        <w:rPr/>
        <w:t>was shown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OUTBOX AC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UM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Knowledge of WORD PROCESSING on PDP 11/70</w:t>
      </w:r>
    </w:p>
    <w:p>
      <w:pPr>
        <w:pStyle w:val="PreformattedText"/>
        <w:bidi w:val="0"/>
        <w:jc w:val="left"/>
        <w:rPr/>
      </w:pPr>
      <w:r>
        <w:rPr/>
        <w:tab/>
        <w:tab/>
        <w:t>A WP account established at RO</w:t>
      </w:r>
    </w:p>
    <w:p>
      <w:pPr>
        <w:pStyle w:val="PreformattedText"/>
        <w:bidi w:val="0"/>
        <w:jc w:val="left"/>
        <w:rPr/>
      </w:pPr>
      <w:r>
        <w:rPr/>
        <w:tab/>
        <w:tab/>
        <w:t>NO document in the OUTBOX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Dark type is USER entries</w:t>
      </w:r>
    </w:p>
    <w:p>
      <w:pPr>
        <w:pStyle w:val="PreformattedText"/>
        <w:bidi w:val="0"/>
        <w:jc w:val="left"/>
        <w:rPr/>
      </w:pPr>
      <w:r>
        <w:rPr/>
        <w:tab/>
        <w:t xml:space="preserve">      Items within &lt;...&gt; indicate a single keyst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 on to the WORD PROCESSING system using a US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</w:t>
        <w:tab/>
        <w:tab/>
        <w:tab/>
        <w:t>!enter logon option</w:t>
      </w:r>
    </w:p>
    <w:p>
      <w:pPr>
        <w:pStyle w:val="PreformattedText"/>
        <w:bidi w:val="0"/>
        <w:jc w:val="left"/>
        <w:rPr/>
      </w:pPr>
      <w:r>
        <w:rPr/>
        <w:t>WAS-USER1</w:t>
        <w:tab/>
        <w:tab/>
        <w:t>!enter a USER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nter a letter into the OUTBOX, first create it in the USER area.  Then </w:t>
      </w:r>
    </w:p>
    <w:p>
      <w:pPr>
        <w:pStyle w:val="PreformattedText"/>
        <w:bidi w:val="0"/>
        <w:jc w:val="left"/>
        <w:rPr/>
      </w:pPr>
      <w:r>
        <w:rPr/>
        <w:t xml:space="preserve">after it is correct, note what destination codes (found in the NAME column </w:t>
      </w:r>
    </w:p>
    <w:p>
      <w:pPr>
        <w:pStyle w:val="PreformattedText"/>
        <w:bidi w:val="0"/>
        <w:jc w:val="left"/>
        <w:rPr/>
      </w:pPr>
      <w:r>
        <w:rPr/>
        <w:t xml:space="preserve">of the APPENDIX) are to be used in sending the letter to other staffs and </w:t>
      </w:r>
    </w:p>
    <w:p>
      <w:pPr>
        <w:pStyle w:val="PreformattedText"/>
        <w:bidi w:val="0"/>
        <w:jc w:val="left"/>
        <w:rPr/>
      </w:pPr>
      <w:r>
        <w:rPr/>
        <w:t xml:space="preserve">units.  Create a document in area 3, the OUTBOX area, with the names of the </w:t>
      </w:r>
    </w:p>
    <w:p>
      <w:pPr>
        <w:pStyle w:val="PreformattedText"/>
        <w:bidi w:val="0"/>
        <w:jc w:val="left"/>
        <w:rPr/>
      </w:pPr>
      <w:r>
        <w:rPr/>
        <w:t xml:space="preserve">destinations, separated by commas, as shown below (assuming RF and CS staffs </w:t>
      </w:r>
    </w:p>
    <w:p>
      <w:pPr>
        <w:pStyle w:val="PreformattedText"/>
        <w:bidi w:val="0"/>
        <w:jc w:val="left"/>
        <w:rPr/>
      </w:pPr>
      <w:r>
        <w:rPr/>
        <w:t>delivery). A copy will be sent to the issuing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 3.RF,CS1      *** Note that CAPITAL letter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ransfer that letter into the OUTBOX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GOLD&gt;&lt;GET DOCMT&gt;</w:t>
        <w:tab/>
        <w:t>!press gold then G key to get document</w:t>
      </w:r>
    </w:p>
    <w:p>
      <w:pPr>
        <w:pStyle w:val="PreformattedText"/>
        <w:bidi w:val="0"/>
        <w:jc w:val="left"/>
        <w:rPr/>
      </w:pPr>
      <w:r>
        <w:rPr/>
        <w:t>(name of letter in USER area)</w:t>
        <w:tab/>
        <w:t>!enter same name used to create it</w:t>
      </w:r>
    </w:p>
    <w:p>
      <w:pPr>
        <w:pStyle w:val="PreformattedText"/>
        <w:bidi w:val="0"/>
        <w:jc w:val="left"/>
        <w:rPr/>
      </w:pPr>
      <w:r>
        <w:rPr/>
        <w:t>&lt;GOLD&gt;&lt;FILE&gt;</w:t>
        <w:tab/>
        <w:t>!press gold then F key to fil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an index to see what is in the OUTBOX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: 3 (WP:[100,70]), # of Docs: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cument</w:t>
        <w:tab/>
        <w:tab/>
        <w:tab/>
        <w:tab/>
        <w:tab/>
        <w:t>Elapsed Time</w:t>
      </w:r>
    </w:p>
    <w:p>
      <w:pPr>
        <w:pStyle w:val="PreformattedText"/>
        <w:bidi w:val="0"/>
        <w:jc w:val="left"/>
        <w:rPr/>
      </w:pPr>
      <w:r>
        <w:rPr/>
        <w:t>Number  Name</w:t>
        <w:tab/>
        <w:t>Created</w:t>
        <w:tab/>
        <w:t>Modified</w:t>
        <w:tab/>
        <w:t>Size</w:t>
        <w:tab/>
        <w:t>Version</w:t>
        <w:tab/>
        <w:t>Last</w:t>
        <w:tab/>
        <w:t>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</w:t>
        <w:tab/>
        <w:t>RF,CS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9/26/80 </w:t>
        <w:tab/>
        <w:t>9/26/80 16:39</w:t>
        <w:tab/>
        <w:t xml:space="preserve"> 1</w:t>
        <w:tab/>
        <w:t xml:space="preserve">  1</w:t>
        <w:tab/>
        <w:t>0:01</w:t>
        <w:tab/>
        <w:t>0: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9/26/80 </w:t>
        <w:tab/>
        <w:t>9/26/80 16:41</w:t>
        <w:tab/>
        <w:t xml:space="preserve"> 2</w:t>
        <w:tab/>
        <w:t xml:space="preserve">  1</w:t>
        <w:tab/>
        <w:t>0:00</w:t>
        <w:tab/>
        <w:t>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now exists one document which will be sent to RF and CS staffs.  To </w:t>
      </w:r>
    </w:p>
    <w:p>
      <w:pPr>
        <w:pStyle w:val="PreformattedText"/>
        <w:bidi w:val="0"/>
        <w:jc w:val="left"/>
        <w:rPr/>
      </w:pPr>
      <w:r>
        <w:rPr/>
        <w:t xml:space="preserve">correct the destination, edit document 1 and change the appropiate line.  </w:t>
      </w:r>
    </w:p>
    <w:p>
      <w:pPr>
        <w:pStyle w:val="PreformattedText"/>
        <w:bidi w:val="0"/>
        <w:jc w:val="left"/>
        <w:rPr/>
      </w:pPr>
      <w:r>
        <w:rPr/>
        <w:t xml:space="preserve">Note that the destination code is in CAPITAL letters.  Note that after the </w:t>
      </w:r>
    </w:p>
    <w:p>
      <w:pPr>
        <w:pStyle w:val="PreformattedText"/>
        <w:bidi w:val="0"/>
        <w:jc w:val="left"/>
        <w:rPr/>
      </w:pPr>
      <w:r>
        <w:rPr/>
        <w:t xml:space="preserve">OUTBOX account is accessed by the MAILMAN program, ALL documents in the </w:t>
      </w:r>
    </w:p>
    <w:p>
      <w:pPr>
        <w:pStyle w:val="PreformattedText"/>
        <w:bidi w:val="0"/>
        <w:jc w:val="left"/>
        <w:rPr/>
      </w:pPr>
      <w:r>
        <w:rPr/>
        <w:t xml:space="preserve">OUTBOX will de deleted.  It is up to the USER to have originals in other </w:t>
      </w:r>
    </w:p>
    <w:p>
      <w:pPr>
        <w:pStyle w:val="PreformattedText"/>
        <w:bidi w:val="0"/>
        <w:jc w:val="left"/>
        <w:rPr/>
      </w:pPr>
      <w:r>
        <w:rPr/>
        <w:t>accounts if they are to be reta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E</w:t>
        <w:tab/>
        <w:t>DISTRIBUTION</w:t>
        <w:tab/>
        <w:t>USER ACCOUNTS</w:t>
        <w:tab/>
        <w:t xml:space="preserve">  INBOX     OUTBOX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CCC</w:t>
        <w:tab/>
        <w:t>Fort Collins Computer Center RUNSTREAMS</w:t>
        <w:tab/>
        <w:t>[100,377]</w:t>
        <w:tab/>
        <w:t xml:space="preserve">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S</w:t>
        <w:tab/>
        <w:t>Washington</w:t>
        <w:tab/>
        <w:tab/>
        <w:t>[100,333]</w:t>
        <w:tab/>
        <w:t>[100,33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O</w:t>
        <w:tab/>
        <w:t>Enter if mail is sent to all units in below paragrap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F</w:t>
        <w:tab/>
        <w:t>Regional Forester</w:t>
        <w:tab/>
        <w:t>[100,001-006]</w:t>
        <w:tab/>
        <w:t>[100,007]</w:t>
        <w:tab/>
        <w:t>[100,010]</w:t>
      </w:r>
    </w:p>
    <w:p>
      <w:pPr>
        <w:pStyle w:val="PreformattedText"/>
        <w:bidi w:val="0"/>
        <w:jc w:val="left"/>
        <w:rPr/>
      </w:pPr>
      <w:r>
        <w:rPr/>
        <w:tab/>
        <w:t>AM</w:t>
        <w:tab/>
        <w:t>Adminstrative Management</w:t>
        <w:tab/>
        <w:t>[100,011-016]</w:t>
        <w:tab/>
        <w:t>[100,017]</w:t>
        <w:tab/>
        <w:t>[100,020]</w:t>
      </w:r>
    </w:p>
    <w:p>
      <w:pPr>
        <w:pStyle w:val="PreformattedText"/>
        <w:bidi w:val="0"/>
        <w:jc w:val="left"/>
        <w:rPr/>
      </w:pPr>
      <w:r>
        <w:rPr/>
        <w:tab/>
        <w:t>APD</w:t>
        <w:tab/>
        <w:t>Area Planning &amp; Dvlpmnt</w:t>
        <w:tab/>
        <w:t>[100,021-026]</w:t>
        <w:tab/>
        <w:t>[100,027]</w:t>
        <w:tab/>
        <w:t>[100,030]</w:t>
      </w:r>
    </w:p>
    <w:p>
      <w:pPr>
        <w:pStyle w:val="PreformattedText"/>
        <w:bidi w:val="0"/>
        <w:jc w:val="left"/>
        <w:rPr/>
      </w:pPr>
      <w:r>
        <w:rPr/>
        <w:tab/>
        <w:t>AS</w:t>
        <w:tab/>
        <w:t>Administrative Services</w:t>
        <w:tab/>
        <w:t>[100,031-036]</w:t>
        <w:tab/>
        <w:t>[100,037]</w:t>
        <w:tab/>
        <w:t>[100,040]</w:t>
      </w:r>
    </w:p>
    <w:p>
      <w:pPr>
        <w:pStyle w:val="PreformattedText"/>
        <w:bidi w:val="0"/>
        <w:jc w:val="left"/>
        <w:rPr/>
      </w:pPr>
      <w:r>
        <w:rPr/>
        <w:tab/>
        <w:t>AFM</w:t>
        <w:tab/>
        <w:t>Aviation &amp; Fire Mgt</w:t>
        <w:tab/>
        <w:t>[100,041-046]</w:t>
        <w:tab/>
        <w:t>[100,047]</w:t>
        <w:tab/>
        <w:t>[100,050]</w:t>
      </w:r>
    </w:p>
    <w:p>
      <w:pPr>
        <w:pStyle w:val="PreformattedText"/>
        <w:bidi w:val="0"/>
        <w:jc w:val="left"/>
        <w:rPr/>
      </w:pPr>
      <w:r>
        <w:rPr/>
        <w:tab/>
        <w:t>CR</w:t>
        <w:tab/>
        <w:t>Civil Rights</w:t>
        <w:tab/>
        <w:t>[100,051-056]</w:t>
        <w:tab/>
        <w:t>[100,057]</w:t>
        <w:tab/>
        <w:t>[100,060]</w:t>
      </w:r>
    </w:p>
    <w:p>
      <w:pPr>
        <w:pStyle w:val="PreformattedText"/>
        <w:bidi w:val="0"/>
        <w:jc w:val="left"/>
        <w:rPr/>
      </w:pPr>
      <w:r>
        <w:rPr/>
        <w:tab/>
        <w:t>CS</w:t>
        <w:tab/>
        <w:t>Computer Science</w:t>
        <w:tab/>
        <w:t>[100,061-066]</w:t>
        <w:tab/>
        <w:t>[100,067]</w:t>
        <w:tab/>
        <w:t>[100,070]</w:t>
      </w:r>
    </w:p>
    <w:p>
      <w:pPr>
        <w:pStyle w:val="PreformattedText"/>
        <w:bidi w:val="0"/>
        <w:jc w:val="left"/>
        <w:rPr/>
      </w:pPr>
      <w:r>
        <w:rPr/>
        <w:tab/>
        <w:t>CFF</w:t>
        <w:tab/>
        <w:t>Coop Forestry &amp; Fire</w:t>
        <w:tab/>
        <w:t>[100,071-076]</w:t>
        <w:tab/>
        <w:t>[100,077]</w:t>
        <w:tab/>
        <w:t>[100,100]</w:t>
      </w:r>
    </w:p>
    <w:p>
      <w:pPr>
        <w:pStyle w:val="PreformattedText"/>
        <w:bidi w:val="0"/>
        <w:jc w:val="left"/>
        <w:rPr/>
      </w:pPr>
      <w:r>
        <w:rPr/>
        <w:tab/>
        <w:t>E</w:t>
        <w:tab/>
        <w:t>Engineering</w:t>
        <w:tab/>
        <w:t>[100,101-106]</w:t>
        <w:tab/>
        <w:t>[100,107]</w:t>
        <w:tab/>
        <w:t>[100,110]</w:t>
      </w:r>
    </w:p>
    <w:p>
      <w:pPr>
        <w:pStyle w:val="PreformattedText"/>
        <w:bidi w:val="0"/>
        <w:jc w:val="left"/>
        <w:rPr/>
      </w:pPr>
      <w:r>
        <w:rPr/>
        <w:tab/>
        <w:t>FAM</w:t>
        <w:tab/>
        <w:t>Fiscal &amp; Accounting Mgt</w:t>
        <w:tab/>
        <w:t>[100,111-116]</w:t>
        <w:tab/>
        <w:t>[100,117]</w:t>
        <w:tab/>
        <w:t>[100,120]</w:t>
      </w:r>
    </w:p>
    <w:p>
      <w:pPr>
        <w:pStyle w:val="PreformattedText"/>
        <w:bidi w:val="0"/>
        <w:jc w:val="left"/>
        <w:rPr/>
      </w:pPr>
      <w:r>
        <w:rPr/>
        <w:tab/>
        <w:t>FWM</w:t>
        <w:tab/>
        <w:t>Fisheries &amp; Wildlife Mgt</w:t>
        <w:tab/>
        <w:t>[100,121-126]</w:t>
        <w:tab/>
        <w:t>[100,127]</w:t>
        <w:tab/>
        <w:t>[100,130]</w:t>
      </w:r>
    </w:p>
    <w:p>
      <w:pPr>
        <w:pStyle w:val="PreformattedText"/>
        <w:bidi w:val="0"/>
        <w:jc w:val="left"/>
        <w:rPr/>
      </w:pPr>
      <w:r>
        <w:rPr/>
        <w:tab/>
        <w:t>FPM</w:t>
        <w:tab/>
        <w:t>Forest Pest Management</w:t>
        <w:tab/>
        <w:t>[100,131-136]</w:t>
        <w:tab/>
        <w:t>[100,137]</w:t>
        <w:tab/>
        <w:t>[100,140]</w:t>
      </w:r>
    </w:p>
    <w:p>
      <w:pPr>
        <w:pStyle w:val="PreformattedText"/>
        <w:bidi w:val="0"/>
        <w:jc w:val="left"/>
        <w:rPr/>
      </w:pPr>
      <w:r>
        <w:rPr/>
        <w:tab/>
        <w:t>L</w:t>
        <w:tab/>
        <w:t>Lands</w:t>
        <w:tab/>
        <w:t>[100,141-146]</w:t>
        <w:tab/>
        <w:t>[100,147]</w:t>
        <w:tab/>
        <w:t>[100,150]</w:t>
      </w:r>
    </w:p>
    <w:p>
      <w:pPr>
        <w:pStyle w:val="PreformattedText"/>
        <w:bidi w:val="0"/>
        <w:jc w:val="left"/>
        <w:rPr/>
      </w:pPr>
      <w:r>
        <w:rPr/>
        <w:tab/>
        <w:t>LMP</w:t>
        <w:tab/>
        <w:t>Land Mgt Planning</w:t>
        <w:tab/>
        <w:t>[100,151-156]</w:t>
        <w:tab/>
        <w:t>[100,157]</w:t>
        <w:tab/>
        <w:t>[100,160]</w:t>
      </w:r>
    </w:p>
    <w:p>
      <w:pPr>
        <w:pStyle w:val="PreformattedText"/>
        <w:bidi w:val="0"/>
        <w:jc w:val="left"/>
        <w:rPr/>
      </w:pPr>
      <w:r>
        <w:rPr/>
        <w:tab/>
        <w:t>MAM</w:t>
        <w:tab/>
        <w:t>Minerals Area Mgt</w:t>
        <w:tab/>
        <w:t>[100,161-166]</w:t>
        <w:tab/>
        <w:t>[100,167]</w:t>
        <w:tab/>
        <w:t>[100,170]</w:t>
      </w:r>
    </w:p>
    <w:p>
      <w:pPr>
        <w:pStyle w:val="PreformattedText"/>
        <w:bidi w:val="0"/>
        <w:jc w:val="left"/>
        <w:rPr/>
      </w:pPr>
      <w:r>
        <w:rPr/>
        <w:tab/>
        <w:t>OI</w:t>
        <w:tab/>
        <w:t>Office of Information</w:t>
        <w:tab/>
        <w:t>[100,171-176]</w:t>
        <w:tab/>
        <w:t>[100,177]</w:t>
        <w:tab/>
        <w:t>[100,200]</w:t>
      </w:r>
    </w:p>
    <w:p>
      <w:pPr>
        <w:pStyle w:val="PreformattedText"/>
        <w:bidi w:val="0"/>
        <w:jc w:val="left"/>
        <w:rPr/>
      </w:pPr>
      <w:r>
        <w:rPr/>
        <w:tab/>
        <w:t>PM</w:t>
        <w:tab/>
        <w:t>Personnel Management</w:t>
        <w:tab/>
        <w:t>[100,201-206]</w:t>
        <w:tab/>
        <w:t>[100,207]</w:t>
        <w:tab/>
        <w:t>[100,210]</w:t>
      </w:r>
    </w:p>
    <w:p>
      <w:pPr>
        <w:pStyle w:val="PreformattedText"/>
        <w:bidi w:val="0"/>
        <w:jc w:val="left"/>
        <w:rPr/>
      </w:pPr>
      <w:r>
        <w:rPr/>
        <w:tab/>
        <w:t>PPB</w:t>
        <w:tab/>
        <w:t>Program Planning &amp; Budget</w:t>
        <w:tab/>
        <w:t>[100,211-216]</w:t>
        <w:tab/>
        <w:t>[100,217]</w:t>
        <w:tab/>
        <w:t>[100,220]</w:t>
      </w:r>
    </w:p>
    <w:p>
      <w:pPr>
        <w:pStyle w:val="PreformattedText"/>
        <w:bidi w:val="0"/>
        <w:jc w:val="left"/>
        <w:rPr/>
      </w:pPr>
      <w:r>
        <w:rPr/>
        <w:tab/>
        <w:t>RGE</w:t>
        <w:tab/>
        <w:t>Range Management</w:t>
        <w:tab/>
        <w:t>[100,221-226]</w:t>
        <w:tab/>
        <w:t>[100,227]</w:t>
        <w:tab/>
        <w:t>[100,230]</w:t>
      </w:r>
    </w:p>
    <w:p>
      <w:pPr>
        <w:pStyle w:val="PreformattedText"/>
        <w:bidi w:val="0"/>
        <w:jc w:val="left"/>
        <w:rPr/>
      </w:pPr>
      <w:r>
        <w:rPr/>
        <w:tab/>
        <w:t>RN</w:t>
        <w:tab/>
        <w:t>Recreation Management</w:t>
        <w:tab/>
        <w:t>[100,231-236]</w:t>
        <w:tab/>
        <w:t>[100,237]</w:t>
        <w:tab/>
        <w:t>[100,240]</w:t>
      </w:r>
    </w:p>
    <w:p>
      <w:pPr>
        <w:pStyle w:val="PreformattedText"/>
        <w:bidi w:val="0"/>
        <w:jc w:val="left"/>
        <w:rPr/>
      </w:pPr>
      <w:r>
        <w:rPr/>
        <w:tab/>
        <w:t>TM</w:t>
        <w:tab/>
        <w:t>Timber Management</w:t>
        <w:tab/>
        <w:t>[100,241-246]</w:t>
        <w:tab/>
        <w:t>[100,247]</w:t>
        <w:tab/>
        <w:t>[100,250]</w:t>
      </w:r>
    </w:p>
    <w:p>
      <w:pPr>
        <w:pStyle w:val="PreformattedText"/>
        <w:bidi w:val="0"/>
        <w:jc w:val="left"/>
        <w:rPr/>
      </w:pPr>
      <w:r>
        <w:rPr/>
        <w:tab/>
        <w:t>WS</w:t>
        <w:tab/>
        <w:t>Watershed Management</w:t>
        <w:tab/>
        <w:t>[100,251-256]</w:t>
        <w:tab/>
        <w:t>[100,257]</w:t>
        <w:tab/>
        <w:t>[100,260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>DISTRIBUTION</w:t>
        <w:tab/>
        <w:t>USER ACCOUNTS</w:t>
        <w:tab/>
        <w:t xml:space="preserve">  INBOX     OUTBOX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RESOURCE</w:t>
        <w:tab/>
        <w:t>Enter if mail is sent to all units in below paragrap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M</w:t>
        <w:tab/>
        <w:t>Aviation &amp; Fire Mgt</w:t>
        <w:tab/>
        <w:t>[100,041-046]</w:t>
        <w:tab/>
        <w:t>[100,047]</w:t>
        <w:tab/>
        <w:t>[100,050]</w:t>
      </w:r>
    </w:p>
    <w:p>
      <w:pPr>
        <w:pStyle w:val="PreformattedText"/>
        <w:bidi w:val="0"/>
        <w:jc w:val="left"/>
        <w:rPr/>
      </w:pPr>
      <w:r>
        <w:rPr/>
        <w:tab/>
        <w:t>E</w:t>
        <w:tab/>
        <w:t>Engineering</w:t>
        <w:tab/>
        <w:t>[100,101-106]</w:t>
        <w:tab/>
        <w:t>[100,107]</w:t>
        <w:tab/>
        <w:t>[100,110]</w:t>
      </w:r>
    </w:p>
    <w:p>
      <w:pPr>
        <w:pStyle w:val="PreformattedText"/>
        <w:bidi w:val="0"/>
        <w:jc w:val="left"/>
        <w:rPr/>
      </w:pPr>
      <w:r>
        <w:rPr/>
        <w:tab/>
        <w:t>FWM</w:t>
        <w:tab/>
        <w:t>Fisheries &amp; Wildlife Mgt</w:t>
        <w:tab/>
        <w:t>[100,121-126]</w:t>
        <w:tab/>
        <w:t>[100,127]</w:t>
        <w:tab/>
        <w:t>[100,130]</w:t>
      </w:r>
    </w:p>
    <w:p>
      <w:pPr>
        <w:pStyle w:val="PreformattedText"/>
        <w:bidi w:val="0"/>
        <w:jc w:val="left"/>
        <w:rPr/>
      </w:pPr>
      <w:r>
        <w:rPr/>
        <w:tab/>
        <w:t>FPM</w:t>
        <w:tab/>
        <w:t>Forest Pest Management</w:t>
        <w:tab/>
        <w:t>[100,131-136]</w:t>
        <w:tab/>
        <w:t>[100,137]</w:t>
        <w:tab/>
        <w:t>[100,140]</w:t>
      </w:r>
    </w:p>
    <w:p>
      <w:pPr>
        <w:pStyle w:val="PreformattedText"/>
        <w:bidi w:val="0"/>
        <w:jc w:val="left"/>
        <w:rPr/>
      </w:pPr>
      <w:r>
        <w:rPr/>
        <w:tab/>
        <w:t>L</w:t>
        <w:tab/>
        <w:t>Lands</w:t>
        <w:tab/>
        <w:t>[100,141-146]</w:t>
        <w:tab/>
        <w:t>[100,147]</w:t>
        <w:tab/>
        <w:t>[100,150]</w:t>
      </w:r>
    </w:p>
    <w:p>
      <w:pPr>
        <w:pStyle w:val="PreformattedText"/>
        <w:bidi w:val="0"/>
        <w:jc w:val="left"/>
        <w:rPr/>
      </w:pPr>
      <w:r>
        <w:rPr/>
        <w:tab/>
        <w:t>LMP</w:t>
        <w:tab/>
        <w:t>Land Mgt Planning</w:t>
        <w:tab/>
        <w:t>[100,151-156]</w:t>
        <w:tab/>
        <w:t>[100,157]</w:t>
        <w:tab/>
        <w:t>[100,160]</w:t>
      </w:r>
    </w:p>
    <w:p>
      <w:pPr>
        <w:pStyle w:val="PreformattedText"/>
        <w:bidi w:val="0"/>
        <w:jc w:val="left"/>
        <w:rPr/>
      </w:pPr>
      <w:r>
        <w:rPr/>
        <w:tab/>
        <w:t>MAM</w:t>
        <w:tab/>
        <w:t>Minerals Area Mgt</w:t>
        <w:tab/>
        <w:t>[100,161-166]</w:t>
        <w:tab/>
        <w:t>[100,167]</w:t>
        <w:tab/>
        <w:t>[100,170]</w:t>
      </w:r>
    </w:p>
    <w:p>
      <w:pPr>
        <w:pStyle w:val="PreformattedText"/>
        <w:bidi w:val="0"/>
        <w:jc w:val="left"/>
        <w:rPr/>
      </w:pPr>
      <w:r>
        <w:rPr/>
        <w:tab/>
        <w:t>RGE</w:t>
        <w:tab/>
        <w:t>Range Management</w:t>
        <w:tab/>
        <w:t>[100,221-226]</w:t>
        <w:tab/>
        <w:t>[100,227]</w:t>
        <w:tab/>
        <w:t>[100,230]</w:t>
      </w:r>
    </w:p>
    <w:p>
      <w:pPr>
        <w:pStyle w:val="PreformattedText"/>
        <w:bidi w:val="0"/>
        <w:jc w:val="left"/>
        <w:rPr/>
      </w:pPr>
      <w:r>
        <w:rPr/>
        <w:tab/>
        <w:t>RN</w:t>
        <w:tab/>
        <w:t>Recreation Management</w:t>
        <w:tab/>
        <w:t>[100,231-236]</w:t>
        <w:tab/>
        <w:t>[100,237]</w:t>
        <w:tab/>
        <w:t>[100,240]</w:t>
      </w:r>
    </w:p>
    <w:p>
      <w:pPr>
        <w:pStyle w:val="PreformattedText"/>
        <w:bidi w:val="0"/>
        <w:jc w:val="left"/>
        <w:rPr/>
      </w:pPr>
      <w:r>
        <w:rPr/>
        <w:tab/>
        <w:t>TM</w:t>
        <w:tab/>
        <w:t>Timber Management</w:t>
        <w:tab/>
        <w:t>[100,241-246]</w:t>
        <w:tab/>
        <w:t>[100,247]</w:t>
        <w:tab/>
        <w:t>[100,250]</w:t>
      </w:r>
    </w:p>
    <w:p>
      <w:pPr>
        <w:pStyle w:val="PreformattedText"/>
        <w:bidi w:val="0"/>
        <w:jc w:val="left"/>
        <w:rPr/>
      </w:pPr>
      <w:r>
        <w:rPr/>
        <w:tab/>
        <w:t>WS</w:t>
        <w:tab/>
        <w:t>Watershed Management</w:t>
        <w:tab/>
        <w:t>[100,251-256]</w:t>
        <w:tab/>
        <w:t>[100,257]</w:t>
        <w:tab/>
        <w:t>[100,26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ION</w:t>
        <w:tab/>
        <w:t>Enter if mail is sent to all units in below paragrap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SW</w:t>
        <w:tab/>
        <w:t>Pacific Southwest</w:t>
        <w:tab/>
        <w:tab/>
        <w:t>[100,261]</w:t>
        <w:tab/>
        <w:t>[100,262]</w:t>
      </w:r>
    </w:p>
    <w:p>
      <w:pPr>
        <w:pStyle w:val="PreformattedText"/>
        <w:bidi w:val="0"/>
        <w:jc w:val="left"/>
        <w:rPr/>
      </w:pPr>
      <w:r>
        <w:rPr/>
        <w:tab/>
        <w:t>MAG</w:t>
        <w:tab/>
        <w:t>MAG-Davis</w:t>
        <w:tab/>
        <w:tab/>
        <w:t>[100,265]</w:t>
        <w:tab/>
        <w:t>[100,266]</w:t>
      </w:r>
    </w:p>
    <w:p>
      <w:pPr>
        <w:pStyle w:val="PreformattedText"/>
        <w:bidi w:val="0"/>
        <w:jc w:val="left"/>
        <w:rPr/>
      </w:pPr>
      <w:r>
        <w:rPr/>
        <w:tab/>
        <w:t>RIV</w:t>
        <w:tab/>
        <w:t>Riverside Firescope</w:t>
        <w:tab/>
        <w:tab/>
        <w:t>[100,267]</w:t>
        <w:tab/>
        <w:t>[100,270]</w:t>
      </w:r>
    </w:p>
    <w:p>
      <w:pPr>
        <w:pStyle w:val="PreformattedText"/>
        <w:bidi w:val="0"/>
        <w:jc w:val="left"/>
        <w:rPr/>
      </w:pPr>
      <w:r>
        <w:rPr/>
        <w:tab/>
        <w:t>PHEC</w:t>
        <w:tab/>
        <w:t>Pleasant Hill Eng Center</w:t>
        <w:tab/>
        <w:tab/>
        <w:t>[100,335]</w:t>
        <w:tab/>
        <w:t>[100,33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>DISTRIBUTION</w:t>
        <w:tab/>
        <w:tab/>
        <w:t xml:space="preserve">  INBOX  </w:t>
        <w:tab/>
        <w:t xml:space="preserve"> OUTBOX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EST</w:t>
        <w:tab/>
        <w:t>Mail to be sent to all units in below paragrap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G</w:t>
        <w:tab/>
        <w:t>Angeles Forest</w:t>
        <w:tab/>
        <w:tab/>
        <w:t>[100,271]</w:t>
        <w:tab/>
        <w:t>[100,272]</w:t>
      </w:r>
    </w:p>
    <w:p>
      <w:pPr>
        <w:pStyle w:val="PreformattedText"/>
        <w:bidi w:val="0"/>
        <w:jc w:val="left"/>
        <w:rPr/>
      </w:pPr>
      <w:r>
        <w:rPr/>
        <w:tab/>
        <w:t>CLE</w:t>
        <w:tab/>
        <w:t>Cleveland Forest</w:t>
        <w:tab/>
        <w:tab/>
        <w:t>[100,273]</w:t>
        <w:tab/>
        <w:t>[100,274]</w:t>
      </w:r>
    </w:p>
    <w:p>
      <w:pPr>
        <w:pStyle w:val="PreformattedText"/>
        <w:bidi w:val="0"/>
        <w:jc w:val="left"/>
        <w:rPr/>
      </w:pPr>
      <w:r>
        <w:rPr/>
        <w:tab/>
        <w:t>ELD</w:t>
        <w:tab/>
        <w:t>Eldorado Forest</w:t>
        <w:tab/>
        <w:tab/>
        <w:t>[100,275]</w:t>
        <w:tab/>
        <w:t>[100,276]</w:t>
      </w:r>
    </w:p>
    <w:p>
      <w:pPr>
        <w:pStyle w:val="PreformattedText"/>
        <w:bidi w:val="0"/>
        <w:jc w:val="left"/>
        <w:rPr/>
      </w:pPr>
      <w:r>
        <w:rPr/>
        <w:tab/>
        <w:t>INY</w:t>
        <w:tab/>
        <w:t>Inyo Forest</w:t>
        <w:tab/>
        <w:tab/>
        <w:t>[100,277]</w:t>
        <w:tab/>
        <w:t>[100,300]</w:t>
      </w:r>
    </w:p>
    <w:p>
      <w:pPr>
        <w:pStyle w:val="PreformattedText"/>
        <w:bidi w:val="0"/>
        <w:jc w:val="left"/>
        <w:rPr/>
      </w:pPr>
      <w:r>
        <w:rPr/>
        <w:tab/>
        <w:t>KLA</w:t>
        <w:tab/>
        <w:t>Klamath Forest</w:t>
        <w:tab/>
        <w:tab/>
        <w:t>[100,301]</w:t>
        <w:tab/>
        <w:t>[100,302]</w:t>
      </w:r>
    </w:p>
    <w:p>
      <w:pPr>
        <w:pStyle w:val="PreformattedText"/>
        <w:bidi w:val="0"/>
        <w:jc w:val="left"/>
        <w:rPr/>
      </w:pPr>
      <w:r>
        <w:rPr/>
        <w:tab/>
        <w:t>LAS</w:t>
        <w:tab/>
        <w:t>Lassen Forest</w:t>
        <w:tab/>
        <w:tab/>
        <w:t>[100,303]</w:t>
        <w:tab/>
        <w:t>[100,304]</w:t>
      </w:r>
    </w:p>
    <w:p>
      <w:pPr>
        <w:pStyle w:val="PreformattedText"/>
        <w:bidi w:val="0"/>
        <w:jc w:val="left"/>
        <w:rPr/>
      </w:pPr>
      <w:r>
        <w:rPr/>
        <w:tab/>
        <w:t>LOS</w:t>
        <w:tab/>
        <w:t>Los Padres Forest</w:t>
        <w:tab/>
        <w:tab/>
        <w:t>[100,305]</w:t>
        <w:tab/>
        <w:t>[100,306]</w:t>
      </w:r>
    </w:p>
    <w:p>
      <w:pPr>
        <w:pStyle w:val="PreformattedText"/>
        <w:bidi w:val="0"/>
        <w:jc w:val="left"/>
        <w:rPr/>
      </w:pPr>
      <w:r>
        <w:rPr/>
        <w:tab/>
        <w:t>MEN</w:t>
        <w:tab/>
        <w:t>Mendocino Forest</w:t>
        <w:tab/>
        <w:tab/>
        <w:t>[100,307]</w:t>
        <w:tab/>
        <w:t>[100,310]</w:t>
      </w:r>
    </w:p>
    <w:p>
      <w:pPr>
        <w:pStyle w:val="PreformattedText"/>
        <w:bidi w:val="0"/>
        <w:jc w:val="left"/>
        <w:rPr/>
      </w:pPr>
      <w:r>
        <w:rPr/>
        <w:tab/>
        <w:t>MOD</w:t>
        <w:tab/>
        <w:t>Modoc Forest</w:t>
        <w:tab/>
        <w:tab/>
        <w:t>[100,311]</w:t>
        <w:tab/>
        <w:t>[100,312]</w:t>
      </w:r>
    </w:p>
    <w:p>
      <w:pPr>
        <w:pStyle w:val="PreformattedText"/>
        <w:bidi w:val="0"/>
        <w:jc w:val="left"/>
        <w:rPr/>
      </w:pPr>
      <w:r>
        <w:rPr/>
        <w:tab/>
        <w:t>SIX</w:t>
        <w:tab/>
        <w:t>Six Rivers Forest</w:t>
        <w:tab/>
        <w:tab/>
        <w:t>[100,313]</w:t>
        <w:tab/>
        <w:t>[100,314]</w:t>
      </w:r>
    </w:p>
    <w:p>
      <w:pPr>
        <w:pStyle w:val="PreformattedText"/>
        <w:bidi w:val="0"/>
        <w:jc w:val="left"/>
        <w:rPr/>
      </w:pPr>
      <w:r>
        <w:rPr/>
        <w:tab/>
        <w:t>PLU</w:t>
        <w:tab/>
        <w:t>Plumas Forest</w:t>
        <w:tab/>
        <w:tab/>
        <w:t>[100,315]</w:t>
        <w:tab/>
        <w:t>[100,316]</w:t>
      </w:r>
    </w:p>
    <w:p>
      <w:pPr>
        <w:pStyle w:val="PreformattedText"/>
        <w:bidi w:val="0"/>
        <w:jc w:val="left"/>
        <w:rPr/>
      </w:pPr>
      <w:r>
        <w:rPr/>
        <w:tab/>
        <w:t>SAN</w:t>
        <w:tab/>
        <w:t>San Bernardino</w:t>
        <w:tab/>
        <w:tab/>
        <w:t>[100,317]</w:t>
        <w:tab/>
        <w:t>[100,320]</w:t>
      </w:r>
    </w:p>
    <w:p>
      <w:pPr>
        <w:pStyle w:val="PreformattedText"/>
        <w:bidi w:val="0"/>
        <w:jc w:val="left"/>
        <w:rPr/>
      </w:pPr>
      <w:r>
        <w:rPr/>
        <w:tab/>
        <w:t>SEQ</w:t>
        <w:tab/>
        <w:t>Sequoia Forest</w:t>
        <w:tab/>
        <w:tab/>
        <w:t>[100,321]</w:t>
        <w:tab/>
        <w:t>[100,322]</w:t>
      </w:r>
    </w:p>
    <w:p>
      <w:pPr>
        <w:pStyle w:val="PreformattedText"/>
        <w:bidi w:val="0"/>
        <w:jc w:val="left"/>
        <w:rPr/>
      </w:pPr>
      <w:r>
        <w:rPr/>
        <w:tab/>
        <w:t>SHA</w:t>
        <w:tab/>
        <w:t>Shasta Trinity</w:t>
        <w:tab/>
        <w:tab/>
        <w:t>[100,323]</w:t>
        <w:tab/>
        <w:t>[100,324]</w:t>
      </w:r>
    </w:p>
    <w:p>
      <w:pPr>
        <w:pStyle w:val="PreformattedText"/>
        <w:bidi w:val="0"/>
        <w:jc w:val="left"/>
        <w:rPr/>
      </w:pPr>
      <w:r>
        <w:rPr/>
        <w:tab/>
        <w:t>SIE</w:t>
        <w:tab/>
        <w:t>Sierra Forest</w:t>
        <w:tab/>
        <w:tab/>
        <w:t>[100,325]</w:t>
        <w:tab/>
        <w:t>[100,326]</w:t>
      </w:r>
    </w:p>
    <w:p>
      <w:pPr>
        <w:pStyle w:val="PreformattedText"/>
        <w:bidi w:val="0"/>
        <w:jc w:val="left"/>
        <w:rPr/>
      </w:pPr>
      <w:r>
        <w:rPr/>
        <w:tab/>
        <w:t>STA</w:t>
        <w:tab/>
        <w:t>Stanislaus Forest</w:t>
        <w:tab/>
        <w:tab/>
        <w:t>[100,327]</w:t>
        <w:tab/>
        <w:t>[100,330]</w:t>
      </w:r>
    </w:p>
    <w:p>
      <w:pPr>
        <w:pStyle w:val="PreformattedText"/>
        <w:bidi w:val="0"/>
        <w:jc w:val="left"/>
        <w:rPr/>
      </w:pPr>
      <w:r>
        <w:rPr/>
        <w:tab/>
        <w:t>TAH</w:t>
        <w:tab/>
        <w:t>Tahoe Forest</w:t>
        <w:tab/>
        <w:tab/>
        <w:t>[100,331]</w:t>
        <w:tab/>
        <w:t>[100,332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LTBMU</w:t>
        <w:tab/>
        <w:t>Lake Tahoe Basin Mgt Unit</w:t>
        <w:tab/>
        <w:tab/>
        <w:t>[100,263]</w:t>
        <w:tab/>
        <w:t>[100,26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ome Staffs, all Stations and all Forests are not yet included in the </w:t>
      </w:r>
    </w:p>
    <w:p>
      <w:pPr>
        <w:pStyle w:val="PreformattedText"/>
        <w:bidi w:val="0"/>
        <w:jc w:val="left"/>
        <w:rPr/>
      </w:pPr>
      <w:r>
        <w:rPr/>
        <w:t xml:space="preserve">system, therefor all documents sent to them will be printed on the high </w:t>
      </w:r>
    </w:p>
    <w:p>
      <w:pPr>
        <w:pStyle w:val="PreformattedText"/>
        <w:bidi w:val="0"/>
        <w:jc w:val="left"/>
        <w:rPr/>
      </w:pPr>
      <w:r>
        <w:rPr/>
        <w:t>speed printer, and delivered via the usual data processing metho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