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NDEXSORT HEL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ARE ASSUMED TO BE ON SY: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SORT BY DECENDING DOC NUMB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ORT BY ACENDING DOC NUMBER (OPTION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ORT BY DOCUMENT NAME (OPTION=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, D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NDEXSORT DDUU:UI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UU: = DISK,  UIC =[ggg,mmm]  AND OPTION = A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DEXSORT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