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ROUTINE, WRITTEN BY BOHDEN CMAYLO, SETS TABS ON HP CRT TERMI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ALSO SETS LOG BOTTOM ON HP2621P TERMI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GOOD SETTING TO HAVE FOR THE HP 2621P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ud Rate   Parity   Duplex   Straps  Handshake   Hz   Start Col 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   ______   ______   ______  _________   __   _________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0        NONE(0)  FULL     abcGHxz EtX         60   1          (c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BOVE CONFIGURATION ENABLES A HP TO DO A LOG BOTTOM PLUS PRINT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0 BAUD VIA INTERNAL BUFFER AND &lt;CTRL&gt;/S &lt;CTRL&gt;/Q HANDSHA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HPSET REQUIRES THE ABOVE STRAPS FOR SETTING LOG BOTTO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