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VERSION OF RMDEMO WHICH OUTPUTS ONLY ON A HP 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