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WRITTEN BY BOHDEN, WILL HOLD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PASSWORD IS RE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HOLD/PRM=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&lt;CR&gt;PASSWORD&lt;CR&gt;    AND WAIT FOR &gt; TO APPEAR (ABOUT 5 SECO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