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- Find Str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 is  a  small program that will search a given set of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 string,  producing  a  report  of 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Output-filespec=Input-filespec/SE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Output-filespec=Input-filespec/S1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Output-filespec=Input-filespec/SZ:value/S1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Output-filespec=Input-filespec/NA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E:string      all string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1:string      first string within 128 or /S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Z:value       search in records for /S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A:string       list file name only when find matche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ring  specified  must  match  the  one  required  in 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/lower  case,  and  may not contain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EMBEDDED BLANKS AND TAB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CHARACTERS ',', '=', '[', ']', '/', ':' AND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NOT BE USED IN THE STRING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EATED AS SPECIAL CHARACTERS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is only a very simple (and quick) method of file searching.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  comprehensive    method,    allowing    multipl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and multiple search strings, exists as the M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 SEARCH  is  however much slower than FIN,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detai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may produce the following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FIN - I/O ERROR ON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pecified  an indirect command file on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encountered an error when reading the 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N - OPEN ERROR ON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pecified  an indirect command file on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cannot access the 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IN - MAX @ FILE DEPTH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d more than one level of indirection in you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c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IN - SYNTAX ERROR FOR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an @ on the commandline, but the follow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FIN - UNKNOWN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encountered a command error that it could not diagno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FIN 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 to FIN contained a syntax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