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DT Version 2 VT52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|        |  Del L |   U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Gold  |  Help  |</w:t>
        <w:tab/>
        <w:t xml:space="preserve">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|        |  Und L | Replace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Page  | Fndnxt |  Del W |  Dow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Command|  Find  |  Und W |  Sec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Advance| Backup |  Del C |  Right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|        |</w:t>
        <w:tab/>
        <w:t xml:space="preserve">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Bottom |   Top  |  Und C | Specins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Word  |   Eol  |   Cut  |  Lef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|        |</w:t>
        <w:tab/>
        <w:t xml:space="preserve">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Chngcase| Del Eol|  Paste | Appe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Line      | Select |  En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 xml:space="preserve">  |</w:t>
        <w:tab/>
        <w:t xml:space="preserve">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Open Line</w:t>
        <w:tab/>
        <w:t xml:space="preserve">  |  Reset |  Sub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space</w:t>
        <w:tab/>
        <w:t>Go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</w:t>
        <w:tab/>
        <w:tab/>
        <w:t>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feed</w:t>
        <w:tab/>
        <w:t>Delete to start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A</w:t>
        <w:tab/>
        <w:tab/>
        <w:t>Compute tab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D</w:t>
        <w:tab/>
        <w:tab/>
        <w:t>Decrease tab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E</w:t>
        <w:tab/>
        <w:tab/>
        <w:t>Increase tab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F</w:t>
        <w:tab/>
        <w:tab/>
        <w:t>Fi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K</w:t>
        <w:tab/>
        <w:tab/>
        <w:t>Defi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T</w:t>
        <w:tab/>
        <w:tab/>
        <w:t>Adjus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U</w:t>
        <w:tab/>
        <w:tab/>
        <w:t>Delet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W</w:t>
        <w:tab/>
        <w:tab/>
        <w:t>Refres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Z</w:t>
        <w:tab/>
        <w:tab/>
        <w:t>Return to line m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