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DT Version 2 VT100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 Fndnxt |  Del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Gold</w:t>
        <w:tab/>
        <w:t xml:space="preserve"> |  Help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  Find  |  Und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Page  |  Sect  | Append |  Del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Command|  Fill  | Replace|  Und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dvance| Backup |   Cut  |  Del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Bottom |   Top  |  Paste |  Und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 Word  |   Eol  |  Char  |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</w:t>
        <w:tab/>
        <w:t xml:space="preserve">   | 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hngcase| Del Eol| Specins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      Line </w:t>
        <w:tab/>
        <w:t xml:space="preserve">  | Select |  Su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Open Line</w:t>
        <w:tab/>
        <w:t xml:space="preserve">  |  Reset |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</w:t>
        <w:tab/>
        <w:t>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</w:t>
        <w:tab/>
        <w:tab/>
        <w:t>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feed</w:t>
        <w:tab/>
        <w:t>Delete to start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A</w:t>
        <w:tab/>
        <w:tab/>
        <w:t>Comput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D</w:t>
        <w:tab/>
        <w:tab/>
        <w:t>Decreas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E</w:t>
        <w:tab/>
        <w:tab/>
        <w:t>Increas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L/K  </w:t>
        <w:tab/>
        <w:t>Def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T</w:t>
        <w:tab/>
        <w:tab/>
        <w:t>Adjus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L/U  </w:t>
        <w:tab/>
        <w:t>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L/W  </w:t>
        <w:tab/>
        <w:t>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L/Z  </w:t>
        <w:tab/>
        <w:t>Return to line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