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 V2 NOTES AND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Patch Kit "E" (or later) contains EDT  version  2  for  RSX-11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kit  includes all files needed to install EDT version 2, as well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the  EDT  Editor  Manual  (AA-J726A-TC)  and  the  ED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(AV-J756A-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.CMD         The command file to build ED2.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.DOC         A copy of the body of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BLD.CMD      The TKB indirect file for normal 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LIB.OLB      The object library needed to build 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OVBLD.CMD    The TKB indirect file for overlaid 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OVBLD.ODL    The overlay description for overlaid 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HELP.HLP     The help text which describes how to use EDT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VT100.DOC    Keypad function diagram for the VT100, suitable for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VT52.DOC     Keypad function diagram for the VT52, suitable for f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2 is version 2 of EDT, the DEC Standard Editor.  It is a complete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version 1, but is essentially upwards compatible with it.  (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Summary of New Features and  Technical  Changes  in  the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anual.)  The major addition to version 2 has been a keypad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VT52 or VT100 user with a window onto his file.  Keypad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 compatible with KED, an editor which has become very popular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ystems.  Using the keypad allows EDT users to be more productive tha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just  use line mode, but keypad mode demands more computer resour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n line mode does.  If you are familiar with either EDT  version  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KED,  you  should  have no trouble using EDT version 2. 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ime using a computer-based editor you should be able to lear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EDT  version  2  quickly  from  its  comprehensive HELP text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just type HELP after invoking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 version 2 has been named ED2 so that version 1 and  version  2  can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on  your  system  since  there  are  a  few  examples  in the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et which require minor changes for EDT version 2.  We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onfuse  those users who read the examples carefully and fo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.  Thus, you can install and use EDT version 2 without any  imp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do  not know of its existence.  Alternatively, if you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opulation that can easily be educated, you can  install  EDT  vers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EDT, as it will be in the next major release of RSX-1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 FOR EDT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valid RSX-11M version 3.2 mapp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23K words for each ED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ull duplex 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ecutive A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nsolicited AST support (terminal driver AS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Ge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et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th Prompt is used if available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EDT 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DT version 2 kit is installed  as  though  it  were  a  layered  product</w:t>
      </w:r>
    </w:p>
    <w:p>
      <w:pPr>
        <w:pStyle w:val="PreformattedText"/>
        <w:bidi w:val="0"/>
        <w:jc w:val="left"/>
        <w:rPr/>
      </w:pPr>
      <w:r>
        <w:rPr/>
        <w:t>Autopatch.  That is, EDT version 2 is installed as follows:  after copying the</w:t>
      </w:r>
    </w:p>
    <w:p>
      <w:pPr>
        <w:pStyle w:val="PreformattedText"/>
        <w:bidi w:val="0"/>
        <w:jc w:val="left"/>
        <w:rPr/>
      </w:pPr>
      <w:r>
        <w:rPr/>
        <w:t>files from [245,200] on the distribution tape onto the  system  disk,  execute</w:t>
      </w:r>
    </w:p>
    <w:p>
      <w:pPr>
        <w:pStyle w:val="PreformattedText"/>
        <w:bidi w:val="0"/>
        <w:jc w:val="left"/>
        <w:rPr/>
      </w:pPr>
      <w:r>
        <w:rPr/>
        <w:t>ED2.CMD,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@[245,200]E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will ask you which configuration of EDT you want, the  normal</w:t>
      </w:r>
    </w:p>
    <w:p>
      <w:pPr>
        <w:pStyle w:val="PreformattedText"/>
        <w:bidi w:val="0"/>
        <w:jc w:val="left"/>
        <w:rPr/>
      </w:pPr>
      <w:r>
        <w:rPr/>
        <w:t>or overlaid.  The normal configuration contains no overlays and requires about</w:t>
      </w:r>
    </w:p>
    <w:p>
      <w:pPr>
        <w:pStyle w:val="PreformattedText"/>
        <w:bidi w:val="0"/>
        <w:jc w:val="left"/>
        <w:rPr/>
      </w:pPr>
      <w:r>
        <w:rPr/>
        <w:t>32K words.  The overlaid configuration fits in about 23K words, but it is  our</w:t>
      </w:r>
    </w:p>
    <w:p>
      <w:pPr>
        <w:pStyle w:val="PreformattedText"/>
        <w:bidi w:val="0"/>
        <w:jc w:val="left"/>
        <w:rPr/>
      </w:pPr>
      <w:r>
        <w:rPr/>
        <w:t>experience  that the amount of overlaying we have done does not hurt perceived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sk build is done the ED2.TSK file is left in  [1,54].   You  should</w:t>
      </w:r>
    </w:p>
    <w:p>
      <w:pPr>
        <w:pStyle w:val="PreformattedText"/>
        <w:bidi w:val="0"/>
        <w:jc w:val="left"/>
        <w:rPr/>
      </w:pPr>
      <w:r>
        <w:rPr/>
        <w:t>copy  it  to  your  system UIC, and edit the startup file to install it.  When</w:t>
      </w:r>
    </w:p>
    <w:p>
      <w:pPr>
        <w:pStyle w:val="PreformattedText"/>
        <w:bidi w:val="0"/>
        <w:jc w:val="left"/>
        <w:rPr/>
      </w:pPr>
      <w:r>
        <w:rPr/>
        <w:t>this is done you can delete all files in [245,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EDT V2 FEATURES AND KNOWN PROBEL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field test of EDT  version  2,  there  were  many  suggestions  for</w:t>
      </w:r>
    </w:p>
    <w:p>
      <w:pPr>
        <w:pStyle w:val="PreformattedText"/>
        <w:bidi w:val="0"/>
        <w:jc w:val="left"/>
        <w:rPr/>
      </w:pPr>
      <w:r>
        <w:rPr/>
        <w:t>improvements,  which  are  being  considered as a part of our future plans for</w:t>
      </w:r>
    </w:p>
    <w:p>
      <w:pPr>
        <w:pStyle w:val="PreformattedText"/>
        <w:bidi w:val="0"/>
        <w:jc w:val="left"/>
        <w:rPr/>
      </w:pPr>
      <w:r>
        <w:rPr/>
        <w:t>EDT.  Documented below are some clarifications to the operation of EDT version</w:t>
      </w:r>
    </w:p>
    <w:p>
      <w:pPr>
        <w:pStyle w:val="PreformattedText"/>
        <w:bidi w:val="0"/>
        <w:jc w:val="left"/>
        <w:rPr/>
      </w:pPr>
      <w:r>
        <w:rPr/>
        <w:t>2, and all the reported problem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are some restrictions in the operation of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you type Control C when inserting at the  end  of  a  lin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 mode,  the  control C echos as ^C, messing up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this restriction will require improving the  inte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EDT  and  the  operating  system's  terminal  driver,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-term project.  The work-around is to type control W (refre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) after a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type control C during the EXIT command, EDT  may  le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 output  file.   As  documented,  control  C abor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peration.  The operation in this  case  is  writ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The  only  reasonable workaround is not to type control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you type control C to abort an operation, for example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,  you  should  type  EXIT  and  re-invoke  EDT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the  file.   This  requirement  is  imposed  beca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urnal  file  is invalidated.  That is, if there is a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rash and you need to recover the edit using  the  jou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edits  done  after  the  control  C may be wrong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journal consists of just a record of what was  typ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re  is no way, within this structure, to record jus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C was typed.  (If  the  aborted  operation 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 text,  it  is  sufficient  to move the cursor to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,  such  as  the  beginning  or  end  of  buffer,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act  that  the  WRITE  command  can  be  followed  by  a 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is  not  documented in the manual.  For example,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spec SELECT writes on a file the current sel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Hardcopy change mode is not describ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hardcopy change mode, the setting of TRUNCATE, and the  valu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L and SHR, are not reflected in the t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n line mode commands, which take a multi-line range as argument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conventions  is that the first line in the range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once the command is  complete.   For  example,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ABC  5:10 implies that after lines 5 through 10 have been typ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will be line 5 in the buffer  ABC.   However,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is of the form ALL 'string', the current line become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buffer.  This is because ALL 'string' is  taken  to 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 ALL  'string',  and  the first line of the buffer i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range.  TYPE =ABC  5:10  ALL  'string'  would  le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line 5, even if line 5 were excluded by the ALL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you edit a file on an account to  which  you  do  not  have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 you  should specify that the output and journal files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 on an account to which you do have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you redirect SY: to a device on which you do not have a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 is unable to open the input file.  In addition, if you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insert a lot of text, you will  find  that  ED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nable to open any output file, so your text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range  specifier  LAST  is  not  very  useful,  as  imple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use ".", which is defined local to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f you use the RESEQUENCE line-mode command from keypad  mode 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LD&gt;  7)  you  must  type control W to refresh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informational message that the RESEQUENCE command 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screen to scroll, thus making the screen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word wrapping feature takes effect when WRAP has been set  to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2 less than the screen width.  That is, the scree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t least two wider than the word wrapping point t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on a VT52 you can SET SCREEN 82 and WRAP 80, o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and WRAP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If you specify a version number on the input file, and do not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utput file, output from the EXIT command will overwrit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If you specify a version number of -1 on the input file, and 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an  output or journal file, EDT attempts to create a jou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a version number of 177777.  The workaround is to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you use the DECNET-11M program RMT to connect a  terminal  o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EDT running on another, keypad mode will not wor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with the RMT program, which cannot  handle  the  multi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transmissions  that  VT52s and VT100s do when you str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key.  This will be fixed in a future update to R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EDT is quite large, even in its most overlaid form.  If  you 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ystem, you may be better off with KED and/or 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d of ED2 documentation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