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USED IN VIRTUAL DISKS, DEASSIGNS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ETHOD OF DOING THIS, PLUS DELETING THE VIRTUAL DISK,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@ COMMAND FILE, ASSUMING YOUR VIRTUAL DISKS ARE IN [0,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KN [0:17:2] VD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 VD'VD'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KN [0:2:0] D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KS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DR'DR':[0,0]'NAME'.DSK;1/PR/SY: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DR'DR':[0,0]'NAME'.DSK;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DR'DR':/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