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CVL - CHANG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DENT</w:t>
        <w:tab/>
        <w:t>/01.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PROGRAM IS USEFUL IN INCREASING NUMBER OF NAMES IN A FILE "MX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:</w:t>
        <w:tab/>
        <w:t>H. L.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ILLIKEN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. O. BOX 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AIL STOP M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PARTANBURG, S. C. 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803)573-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E:</w:t>
        <w:tab/>
        <w:tab/>
        <w:t>16-OCT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J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KMS FUSION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941 RESEARCH PARK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NN ARBOR, MICH.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313)769-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JGD01 -</w:t>
        <w:tab/>
        <w:t>ADDED SUPPORT FOR /VI, /LRU, /WINDOW, /MAXEXT, 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WITCHES.  DISPLAY VOLUM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JGD02 - ADDED SUPORT FOR /FPRO=[RWED,RWED,RWED] AS IN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:</w:t>
        <w:tab/>
        <w:t>READ THE DISK LABEL BLOCK AND CHANGE THE LABE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PECIFIED IN THE MCR COMMAND.  IF NO MCR COM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VAILABLE, THE OPERATOR IS PROMPTED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CR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VL DDU:LABEL/SW1/SW2/SW3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WHERE  SW1,..SWN CAN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/VI </w:t>
        <w:tab/>
        <w:t>- DISPLAY VOLUME INFORMATION BUT DON'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/MAXEXT = NN</w:t>
        <w:tab/>
        <w:t>- CHANGE THE DEFAULT FILE EXTENSION TO THE NEW VALU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/WINDOW = NN</w:t>
        <w:tab/>
        <w:t>- CHANGE THE DEFAULT NUMBER OF WINDOWS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/LRU</w:t>
        <w:tab/>
        <w:t>= NN</w:t>
        <w:tab/>
        <w:t>- CHANGE THE DEFAULT LRU THE VOLUME WILL BE MOU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/MXF</w:t>
        <w:tab/>
        <w:t>= NNN</w:t>
        <w:tab/>
        <w:t>- CHANGE THE MAXIMUM NUMBER OF FILES ALLOWED ON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(ONLY INCREASES UPWARD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(NN IS IN DECIMAL IN ALL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/FPRO</w:t>
        <w:tab/>
        <w:t>= [RWED,RWED,RWED,RWED]   WHERE  RWED  DOES THE SAME THING AS IN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AND THE SWITCH CHANGES THE VOLUME DEFAULT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FOR  [SYSTEM,OWNER,GROUP,WORLD] TO THE NEW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DEFAUL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REATION DATE</w:t>
        <w:tab/>
        <w:t xml:space="preserve">  AS AN ADDED BONUS, THE DATE THE DISK WAS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DISPLAYED.  THIS MAY BE USEFUL IN DETERMINING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IT HAS BEEN SINCE THE DISK WAS 'BADDED', FORMAT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SPECIFIED DISK LABEL BLOCK IS MODIF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