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HANGE.FTN     BOHDEN K. CM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PROGRAM CHANGES ALL (SOME) OCCURENCE OF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ATA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1=ASCII CHA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2=BYTE OCT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=3=OCT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4=RAD5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, THEN ENTER INPUT FILE NAME,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TRING FOR MATCHING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TCH/CHANGE/TYPE(/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ATCH" IS THE STR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NGE" IS THE STRING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YPE" IS ONE OF THE ABOVE TYPE CHARACTERS (A B O or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UMBER" IS AN OPTIONAL NUMBER OF MATCHES TO MAKE (ALL=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