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, WRITTEN BY BOHDEN CMAYLO, ALLOWS A PRIVI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UBMIT COMMANDS TO ANOTH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[5,10]BKC      (OR BKC  IF CCL DOES RUN [5,10]BK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&gt;#,COMMAND    (WHERE #=TT NUMBER, E.G. 3 FOR TT3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ND COMMAND IS A COMPLETE ONE LINE COMMAND, E.G. 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&gt;CONTROL Z    STOP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KC IS INSTALLED, THEN ANYONE MAY PERFORM A COMMAND ON AN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