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WRITTEN BY BOHDEN CMAYLO, ABORTS USER0-USER##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JOBS ON THE OFF HOURS.  TO RUN, DO  "INS ABOUS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"RUN ABOUSE 4:00:00"  ABORTING ALL WORD PROCESSING JOBS AT 4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BORTING RANGES, EDIT ABOUSE.FTN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MUST BE SIGNED ON AT THE TIME OF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SPONDING PROGRAM WHICH RUNS USER0-USER## FROM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ILEDGED ACCOUNT IS THE INSTALLED TASK "USE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