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nd/Receive Driver for RSX-11M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Send/Receive Driver for RSX-11M v.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seph Svente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Science &amp; Mathematics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wrence Berkeley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nd/Receive Driver for RSX-11M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send/receive   driver  permits  a  variable-length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for RSX-11M v.3.2.  The receiver task does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talled for the message to be buffered.   The  mess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ed  in  an internal pool within the driver, thus free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ynamic Storage Region of  RSX  for  other  myriad  uses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time  is  associated  with  each  message,  after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buffer space is freed up for further  use.  The 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freed when the message is read by the receiver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ushing of messages is performed as follows: when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loaded, it is called at its powerfail entry point.  Ther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allocate a clock queue control block  from  DSR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successful, it fills in the appropriat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s a timer request for itself TINTPT seconds in  the 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lock block could not be allocated, the device i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and a "DEVICE  NOT  READY"  message  is  issu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via TKTN. If this happens to you, your system is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anyway, but the check is performed nonethe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timer  routine  is  entered,  the queue of mess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for messages which have outlived their usefulness.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are  removed  from the queue and their buffers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river's  internal  pool.   Just  before  return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 the  timer  routine  queues another timer requ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TINTPT seconds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is perpetual timer, just unloading the driver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strophic,  since the timer request is for a fixed loc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memory.  In order to permit unloading of the  driv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task is provided (UNX, extended unload).  UNX issu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.STP QIO to the driver.  If this QIO succeeds, UNX then  spaw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to MCR..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S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AD S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S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X  is  distributed  with  the  Virtual  Aether  driver  on  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7,35].   The  QIO  will  fail  if  UNX  is  invoked   from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eleged  terminal.   If  you use SR: for passing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oftware Tools system, it is suggested that you VM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RVPAR and leave it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the driver,  copy  the  contents  of  [307,34]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IC and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@SR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questions and have f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loading  the  driver,  it  can  be tested by compi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nd/Receive Driver for RSX-11M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building SRTEST.FTN.  This program prompts the  user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o  send  to itself, and then reads the messag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 Unless you get an error message from SRTEST,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king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ase  your wondering at the distinction between SRDRV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rv.m, the latter  is  an  archive  of  the  individual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 needed  to  generate the former.  To generate SRDRV.MA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command to the she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p srdrv.m | tr "a-z_" "A-Z$" &gt;srdrv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driver  routines  subscribe  to   the   following 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0</w:t>
        <w:tab/>
        <w:t>fre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1</w:t>
        <w:tab/>
        <w:t>fre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2</w:t>
        <w:tab/>
        <w:t>address of message heade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3</w:t>
        <w:tab/>
        <w:t>address of i/o request 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4</w:t>
        <w:tab/>
        <w:t>address of T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5</w:t>
        <w:tab/>
        <w:t>address of U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r2-r5 are to be used, they must be saved and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ximum  message  size  is  kept in U.CW4 of the UCB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to be the value specified to SRGEN, but can be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via the SET /BUF=SR:n M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nd/Receive Driver for RSX-11M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tal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 - SR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Functio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.WVB,IO.W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</w:t>
        <w:tab/>
        <w:t>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</w:t>
        <w:tab/>
        <w:t># of bytes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</w:t>
        <w:tab/>
        <w:t>high order half of receiver taskname (rad5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4</w:t>
        <w:tab/>
        <w:t>low order half of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5</w:t>
        <w:tab/>
        <w:t>message lifetime (in seco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6</w:t>
        <w:tab/>
        <w:t>if non-zero, flush all currently buffered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his sender-receiver pair before queueing thi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.RVB,IO.R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</w:t>
        <w:tab/>
        <w:t>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</w:t>
        <w:tab/>
        <w:t>size of buffer in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.S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SUC - word 2 of iosb has number of bytes written == p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BAD - no task name specified in p3-p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ALC - could not allocate internal buffers f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NOD - could not allocate message head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SUC - word 2 of iosb has number of byte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DAO - message bigger than buffer, only p2 bytes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DNA - data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SU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PRI - not invoked by a privelege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