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Directory Determination for RSX-11M[+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oseph S. Svente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Science &amp; Mathematics Depar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wrence Berkeley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rkeley, CA  94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mon  notion in most multi-user operating system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permanent  file  systems  is  that  of  a  user's 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 This home directory, which is the default area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(or disks) where the user's file are kept, can be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 user-specific  information in known files.  RSX-11M[+]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other DEC  operating  systems,  exploits  this  fact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ting  the  user  to create a login.cmd file, with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indirect command file processor to execute whenev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logs  into  the  system.  Other possible uses for the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nclude user-specific initialization files for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, mail systems, teleconferencing sys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 home  directory  concept  to be useful,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for utilities to  determine  the  home  directory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user.  RSX-11M[+]  presents  a problem in this resp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no conscious attempt is made to supply this inform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.  The purpose of this note is to provide  a  mean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to  determine  the  home  directory  unambiguous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SX-11M[+], two pieces of information are necessar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  the  home directory: the device specification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 on that device.  When logging in, HELLO  creates  a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assignment for the pseudo-device SY:, causing it to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disk  on  which  the  user's UIC resides.   This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ment is performed with the /LOGIN switch  to  preven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from  deassigning it.  At any point in time, SY: poi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device for file specifications. In order  to  p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to find the home directory, it is necessary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seudo-device logical device assignment for  each 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rrection  file  for  HELLO  which appears in the appen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N SY:=HO:/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executed upon the successful assignment of SY: befo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is  marked as non-privileged.  Thus, HO: always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ho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-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ome Directory Determination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 actually  three  UIC's  of  importance  in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of a running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 default  UIC  to  use  if the UIC is omitted from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.  This information is kept in the  field  U.U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TI:  UCB  and  also in the H.DUIC field of each t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protection UIC, which is used to determine whether a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ccess a file.  This information is kept  in  the  H.CU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of each task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 login  UIC,  which  represents  the  user's  login 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cation code.  This information is  kept  in  th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U.LUIC of the TI: U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is was the actual situation, then the determin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UIC  would  be  straightforward.   Unfortunately,  whe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d  user  performs  a SET /UIC=[g,m] command,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s the contents of U.LUIC in the terminal UCB, in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ing the contents of U.UIC. If INSTALL  always  us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LUIC  field  to initialize the H.CUIC field when install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, this would make sense.  BUT, INS  only  uses  the  U.LU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f the user is non-privileged, filling in the H.CUIC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privileged  users from the U.UIC field.  Thus one can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repancy in the way the U.LUIC fiel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 U.LUIC  field  is  not  used  by   INSTALL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d  users,  one  can  apply  the patch to SPROVFD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in the appendix. This patch simply eliminates the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U.LUIC field for privileged users when performing  a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IC command.  Thus, the U.LUIC field of the terminal UCB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the  login UIC. This patch, which was taken from a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atches by Greg Thompson, does not impact the performan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RSX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one  would  expect that this patch would sol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, such  is  not  the  case.   The  executive  code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 the GTSK$ directive returns the contents of the H.CU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eld as the last word of  the  buffer,  not  the  U.LU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of  the TI: UCB.  Fortunately, since GTSK$ is an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, none of the DEC utilities  use  it.   Therefor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  for  DRGTK  which  appears  in  the  appendix  ca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information to be return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's system  has  been  running  successfully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patches  for  RSX-11M  v.3.2.e  since 10/1/81. 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iting  the  home  directory   concept   which   have 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include a mail system, a teleconferencing sys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dependent editor initializ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-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ome Directory Determination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endix   contains   the   correction  file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ource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11,10]DRGTK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12,10]HELLO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12,10]SPROVFD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milar correction to [12,10]SPROV.MAC  may  be  made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-duplex  terminal  driver  is not in use.  The corr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 has three separate audit tr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JSS000 - causes STOP bit synchronization to be used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WN  of  ASN  if  S$$TOP  is  defined.   This superced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al-supplied correction from auto-patch, RA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JSS001 - causes @LB:[1,2]SYSLOGIN.CMD to be  invoked  inst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user's  LOGIN.CMD file.  This correction may b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 with no impact on the home directory situation.  A s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LOGIN.CMD file is  included  in  the  appendix  for 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ing to try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JSS002 - the corrections necessary to cause the assignme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: pseudo-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a  FORTRAN-callable  subroutine  which retur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directory specification to the user as a 0-byte  termi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is included.  Note that it will only work if the p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this letter ar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-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Appendix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GTK.C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:DRGTK.MAC;2/AU:72./-BF=IN:[11,10]DRGTK.MAC;1</w:t>
      </w:r>
    </w:p>
    <w:p>
      <w:pPr>
        <w:pStyle w:val="PreformattedText"/>
        <w:bidi w:val="0"/>
        <w:jc w:val="left"/>
        <w:rPr/>
      </w:pPr>
      <w:r>
        <w:rPr/>
        <w:t>\</w:t>
      </w:r>
    </w:p>
    <w:p>
      <w:pPr>
        <w:pStyle w:val="PreformattedText"/>
        <w:bidi w:val="0"/>
        <w:jc w:val="left"/>
        <w:rPr/>
      </w:pPr>
      <w:r>
        <w:rPr/>
        <w:t>-24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Joseph S. Sventek, 01-Oct-8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JS001 -- return U.LUIC in protection word if M$$MU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-32,,/; JS001/</w:t>
      </w:r>
    </w:p>
    <w:p>
      <w:pPr>
        <w:pStyle w:val="PreformattedText"/>
        <w:bidi w:val="0"/>
        <w:jc w:val="left"/>
        <w:rPr/>
      </w:pPr>
      <w:r>
        <w:rPr/>
        <w:tab/>
        <w:t>.MCALL</w:t>
        <w:tab/>
        <w:t>UCBDF$</w:t>
      </w:r>
    </w:p>
    <w:p>
      <w:pPr>
        <w:pStyle w:val="PreformattedText"/>
        <w:bidi w:val="0"/>
        <w:jc w:val="left"/>
        <w:rPr/>
      </w:pPr>
      <w:r>
        <w:rPr/>
        <w:tab/>
        <w:t>UCBDF$</w:t>
        <w:tab/>
        <w:tab/>
        <w:tab/>
        <w:t>; DEFINE UCB OFFSETS</w:t>
      </w:r>
    </w:p>
    <w:p>
      <w:pPr>
        <w:pStyle w:val="PreformattedText"/>
        <w:bidi w:val="0"/>
        <w:jc w:val="left"/>
        <w:rPr/>
      </w:pPr>
      <w:r>
        <w:rPr/>
        <w:t>-130,,/; JS001/</w:t>
      </w:r>
    </w:p>
    <w:p>
      <w:pPr>
        <w:pStyle w:val="PreformattedText"/>
        <w:bidi w:val="0"/>
        <w:jc w:val="left"/>
        <w:rPr/>
      </w:pPr>
      <w:r>
        <w:rPr/>
        <w:tab/>
        <w:t>.IF DF</w:t>
        <w:tab/>
        <w:t>M$$M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T.UCB(R5),R0</w:t>
        <w:tab/>
        <w:tab/>
        <w:t>; GET TI: UCB ADDRESS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U.LUIC(R0),(R3)</w:t>
        <w:tab/>
        <w:tab/>
        <w:t>; COPY LOGIN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IFF</w:t>
      </w:r>
    </w:p>
    <w:p>
      <w:pPr>
        <w:pStyle w:val="PreformattedText"/>
        <w:bidi w:val="0"/>
        <w:jc w:val="left"/>
        <w:rPr/>
      </w:pPr>
      <w:r>
        <w:rPr/>
        <w:t>-132,,/; JS001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EN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ROVFDT.C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ROVFDT.MAC;2/AU/-BF=[12,10]SPROVFDT.MAC;1 </w:t>
      </w:r>
    </w:p>
    <w:p>
      <w:pPr>
        <w:pStyle w:val="PreformattedText"/>
        <w:bidi w:val="0"/>
        <w:jc w:val="left"/>
        <w:rPr/>
      </w:pP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-2,2 </w:t>
      </w:r>
    </w:p>
    <w:p>
      <w:pPr>
        <w:pStyle w:val="PreformattedText"/>
        <w:bidi w:val="0"/>
        <w:jc w:val="left"/>
        <w:rPr/>
      </w:pPr>
      <w:r>
        <w:rPr/>
        <w:tab/>
        <w:t>.IDENT</w:t>
        <w:tab/>
        <w:t>/03.9A/</w:t>
      </w:r>
    </w:p>
    <w:p>
      <w:pPr>
        <w:pStyle w:val="PreformattedText"/>
        <w:bidi w:val="0"/>
        <w:jc w:val="left"/>
        <w:rPr/>
      </w:pPr>
      <w:r>
        <w:rPr/>
        <w:t>-89</w:t>
      </w:r>
    </w:p>
    <w:p>
      <w:pPr>
        <w:pStyle w:val="PreformattedText"/>
        <w:bidi w:val="0"/>
        <w:jc w:val="left"/>
        <w:rPr/>
      </w:pPr>
      <w:r>
        <w:rPr/>
        <w:t>;</w:t>
        <w:tab/>
        <w:t>GAT001</w:t>
        <w:tab/>
        <w:t xml:space="preserve">DON'T CHANGE U.LUIC ON SET /UIC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-830,834,/;GAT001/ </w:t>
      </w:r>
    </w:p>
    <w:p>
      <w:pPr>
        <w:pStyle w:val="PreformattedText"/>
        <w:bidi w:val="0"/>
        <w:jc w:val="left"/>
        <w:rPr/>
      </w:pPr>
      <w:r>
        <w:rPr/>
        <w:t>36$:</w:t>
        <w:tab/>
        <w:tab/>
        <w:tab/>
        <w:tab/>
        <w:t>; REF LABEL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LLO.C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:HELLO.MAC;2/-BF/AU:72.=IN:[12,10]HELLO.MAC;1</w:t>
      </w:r>
    </w:p>
    <w:p>
      <w:pPr>
        <w:pStyle w:val="PreformattedText"/>
        <w:bidi w:val="0"/>
        <w:jc w:val="left"/>
        <w:rPr/>
      </w:pPr>
      <w:r>
        <w:rPr/>
        <w:t>\</w:t>
      </w:r>
    </w:p>
    <w:p>
      <w:pPr>
        <w:pStyle w:val="PreformattedText"/>
        <w:bidi w:val="0"/>
        <w:jc w:val="left"/>
        <w:rPr/>
      </w:pPr>
      <w:r>
        <w:rPr/>
        <w:t>-2,4</w:t>
      </w:r>
    </w:p>
    <w:p>
      <w:pPr>
        <w:pStyle w:val="PreformattedText"/>
        <w:bidi w:val="0"/>
        <w:jc w:val="left"/>
        <w:rPr/>
      </w:pPr>
      <w:r>
        <w:rPr/>
        <w:tab/>
        <w:t>.IDENT</w:t>
        <w:tab/>
        <w:t>/02.1/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4-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Appendix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OPYRIGHT (C) 1976, 1978,1979</w:t>
      </w:r>
    </w:p>
    <w:p>
      <w:pPr>
        <w:pStyle w:val="PreformattedText"/>
        <w:bidi w:val="0"/>
        <w:jc w:val="left"/>
        <w:rPr/>
      </w:pPr>
      <w:r>
        <w:rPr/>
        <w:t>-24,24</w:t>
      </w:r>
    </w:p>
    <w:p>
      <w:pPr>
        <w:pStyle w:val="PreformattedText"/>
        <w:bidi w:val="0"/>
        <w:jc w:val="left"/>
        <w:rPr/>
      </w:pPr>
      <w:r>
        <w:rPr/>
        <w:t>; VERSION:</w:t>
        <w:tab/>
        <w:t>02.1</w:t>
      </w:r>
    </w:p>
    <w:p>
      <w:pPr>
        <w:pStyle w:val="PreformattedText"/>
        <w:bidi w:val="0"/>
        <w:jc w:val="left"/>
        <w:rPr/>
      </w:pPr>
      <w:r>
        <w:rPr/>
        <w:t>-96</w:t>
      </w:r>
    </w:p>
    <w:p>
      <w:pPr>
        <w:pStyle w:val="PreformattedText"/>
        <w:bidi w:val="0"/>
        <w:jc w:val="left"/>
        <w:rPr/>
      </w:pPr>
      <w:r>
        <w:rPr/>
        <w:t>;</w:t>
        <w:tab/>
        <w:t>JSS000</w:t>
        <w:tab/>
        <w:t>12-DEC-79 DO STOP/WAIT CORRECTLY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JSS001</w:t>
        <w:tab/>
        <w:t>10-JAN-80 Hello spawns @lb:[1,2]syslogin.cmd to perform system-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        dependent login processing.  The last thing such a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        command file should perform is to invoke the user'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        login fil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JSS002</w:t>
        <w:tab/>
        <w:t>01-OCT-81 perform ASN SY:=HO:/LOGIN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-102,102,/;JSS000/</w:t>
      </w:r>
    </w:p>
    <w:p>
      <w:pPr>
        <w:pStyle w:val="PreformattedText"/>
        <w:bidi w:val="0"/>
        <w:jc w:val="left"/>
        <w:rPr/>
      </w:pPr>
      <w:r>
        <w:rPr/>
        <w:tab/>
        <w:t>.MCALL</w:t>
        <w:tab/>
        <w:t>SPWN$</w:t>
      </w:r>
    </w:p>
    <w:p>
      <w:pPr>
        <w:pStyle w:val="PreformattedText"/>
        <w:bidi w:val="0"/>
        <w:jc w:val="left"/>
        <w:rPr/>
      </w:pPr>
      <w:r>
        <w:rPr/>
        <w:tab/>
        <w:t>.IF DF</w:t>
        <w:tab/>
        <w:t>S$$TOP</w:t>
      </w:r>
    </w:p>
    <w:p>
      <w:pPr>
        <w:pStyle w:val="PreformattedText"/>
        <w:bidi w:val="0"/>
        <w:jc w:val="left"/>
        <w:rPr/>
      </w:pPr>
      <w:r>
        <w:rPr/>
        <w:tab/>
        <w:t>.MCALL</w:t>
        <w:tab/>
        <w:t>STSE$</w:t>
      </w:r>
    </w:p>
    <w:p>
      <w:pPr>
        <w:pStyle w:val="PreformattedText"/>
        <w:bidi w:val="0"/>
        <w:jc w:val="left"/>
        <w:rPr/>
      </w:pPr>
      <w:r>
        <w:rPr/>
        <w:tab/>
        <w:t>.IFF</w:t>
      </w:r>
    </w:p>
    <w:p>
      <w:pPr>
        <w:pStyle w:val="PreformattedText"/>
        <w:bidi w:val="0"/>
        <w:jc w:val="left"/>
        <w:rPr/>
      </w:pPr>
      <w:r>
        <w:rPr/>
        <w:tab/>
        <w:t>.MCALL</w:t>
        <w:tab/>
        <w:t>WTSE$</w:t>
      </w:r>
    </w:p>
    <w:p>
      <w:pPr>
        <w:pStyle w:val="PreformattedText"/>
        <w:bidi w:val="0"/>
        <w:jc w:val="left"/>
        <w:rPr/>
      </w:pPr>
      <w:r>
        <w:rPr/>
        <w:tab/>
        <w:t>.ENDC</w:t>
      </w:r>
    </w:p>
    <w:p>
      <w:pPr>
        <w:pStyle w:val="PreformattedText"/>
        <w:bidi w:val="0"/>
        <w:jc w:val="left"/>
        <w:rPr/>
      </w:pPr>
      <w:r>
        <w:rPr/>
        <w:t>-118,,/;JSS002/</w:t>
      </w:r>
    </w:p>
    <w:p>
      <w:pPr>
        <w:pStyle w:val="PreformattedText"/>
        <w:bidi w:val="0"/>
        <w:jc w:val="left"/>
        <w:rPr/>
      </w:pPr>
      <w:r>
        <w:rPr/>
        <w:t>HOME:</w:t>
        <w:tab/>
        <w:t>.ASCII</w:t>
        <w:tab/>
        <w:t>%ASN SY:=HO:/LOGIN%</w:t>
      </w:r>
    </w:p>
    <w:p>
      <w:pPr>
        <w:pStyle w:val="PreformattedText"/>
        <w:bidi w:val="0"/>
        <w:jc w:val="left"/>
        <w:rPr/>
      </w:pPr>
      <w:r>
        <w:rPr/>
        <w:t>HOMLEN=.-HOME</w:t>
      </w:r>
    </w:p>
    <w:p>
      <w:pPr>
        <w:pStyle w:val="PreformattedText"/>
        <w:bidi w:val="0"/>
        <w:jc w:val="left"/>
        <w:rPr/>
      </w:pPr>
      <w:r>
        <w:rPr/>
        <w:t>-122,122,/;JSS000/</w:t>
      </w:r>
    </w:p>
    <w:p>
      <w:pPr>
        <w:pStyle w:val="PreformattedText"/>
        <w:bidi w:val="0"/>
        <w:jc w:val="left"/>
        <w:rPr/>
      </w:pPr>
      <w:r>
        <w:rPr/>
        <w:tab/>
        <w:t>.IF DF</w:t>
        <w:tab/>
        <w:t>S$$TOP</w:t>
      </w:r>
    </w:p>
    <w:p>
      <w:pPr>
        <w:pStyle w:val="PreformattedText"/>
        <w:bidi w:val="0"/>
        <w:jc w:val="left"/>
        <w:rPr/>
      </w:pPr>
      <w:r>
        <w:rPr/>
        <w:t>EFNDPB:</w:t>
        <w:tab/>
        <w:t>STSE$</w:t>
        <w:tab/>
        <w:t>EFN1</w:t>
      </w:r>
    </w:p>
    <w:p>
      <w:pPr>
        <w:pStyle w:val="PreformattedText"/>
        <w:bidi w:val="0"/>
        <w:jc w:val="left"/>
        <w:rPr/>
      </w:pPr>
      <w:r>
        <w:rPr/>
        <w:tab/>
        <w:t>.IFF</w:t>
      </w:r>
    </w:p>
    <w:p>
      <w:pPr>
        <w:pStyle w:val="PreformattedText"/>
        <w:bidi w:val="0"/>
        <w:jc w:val="left"/>
        <w:rPr/>
      </w:pPr>
      <w:r>
        <w:rPr/>
        <w:t>EFNDPB:</w:t>
        <w:tab/>
        <w:t>WTSE$</w:t>
        <w:tab/>
        <w:t>EFN1</w:t>
      </w:r>
    </w:p>
    <w:p>
      <w:pPr>
        <w:pStyle w:val="PreformattedText"/>
        <w:bidi w:val="0"/>
        <w:jc w:val="left"/>
        <w:rPr/>
      </w:pPr>
      <w:r>
        <w:rPr/>
        <w:tab/>
        <w:t>.ENDC</w:t>
      </w:r>
    </w:p>
    <w:p>
      <w:pPr>
        <w:pStyle w:val="PreformattedText"/>
        <w:bidi w:val="0"/>
        <w:jc w:val="left"/>
        <w:rPr/>
      </w:pPr>
      <w:r>
        <w:rPr/>
        <w:t>-246,247,/; JSS001/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8.</w:t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HELP</w:t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>-285,290,/; JSS001/</w:t>
      </w:r>
    </w:p>
    <w:p>
      <w:pPr>
        <w:pStyle w:val="PreformattedText"/>
        <w:bidi w:val="0"/>
        <w:jc w:val="left"/>
        <w:rPr/>
      </w:pPr>
      <w:r>
        <w:rPr/>
        <w:t>FILNAM:</w:t>
        <w:tab/>
        <w:t>.ASCII</w:t>
        <w:tab/>
        <w:t>/LOGIN.TXT/</w:t>
        <w:tab/>
        <w:t>;</w:t>
      </w:r>
    </w:p>
    <w:p>
      <w:pPr>
        <w:pStyle w:val="PreformattedText"/>
        <w:bidi w:val="0"/>
        <w:jc w:val="left"/>
        <w:rPr/>
      </w:pPr>
      <w:r>
        <w:rPr/>
        <w:t>HELP:</w:t>
        <w:tab/>
        <w:t>.ASCII</w:t>
        <w:tab/>
        <w:t>/HELP.HLP/</w:t>
        <w:tab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HE FOLLOWING FOUR LINES MUST BE KEPT IN ORD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LOGINC:</w:t>
        <w:tab/>
        <w:t>.ASCII</w:t>
        <w:tab/>
        <w:t>/@/</w:t>
        <w:tab/>
        <w:tab/>
        <w:t>; START OF INDIRECT COMMAND LINE</w:t>
      </w:r>
    </w:p>
    <w:p>
      <w:pPr>
        <w:pStyle w:val="PreformattedText"/>
        <w:bidi w:val="0"/>
        <w:jc w:val="left"/>
        <w:rPr/>
      </w:pPr>
      <w:r>
        <w:rPr/>
        <w:t>DEVNAM:</w:t>
        <w:tab/>
        <w:t>.ASCII</w:t>
        <w:tab/>
        <w:t>/LB0:/</w:t>
        <w:tab/>
        <w:tab/>
        <w:t>; DEVICE FOR [1,2]HELP.TXT AND LOGIN.TXT</w:t>
      </w:r>
    </w:p>
    <w:p>
      <w:pPr>
        <w:pStyle w:val="PreformattedText"/>
        <w:bidi w:val="0"/>
        <w:jc w:val="left"/>
        <w:rPr/>
      </w:pPr>
      <w:r>
        <w:rPr/>
        <w:t>DIRNAM:</w:t>
        <w:tab/>
        <w:t>.ASCII</w:t>
        <w:tab/>
        <w:t>/[1,2]/</w:t>
      </w:r>
    </w:p>
    <w:p>
      <w:pPr>
        <w:pStyle w:val="PreformattedText"/>
        <w:bidi w:val="0"/>
        <w:jc w:val="left"/>
        <w:rPr/>
      </w:pPr>
      <w:r>
        <w:rPr/>
        <w:t>LOGINN:</w:t>
        <w:tab/>
        <w:t>.ASCIZ</w:t>
        <w:tab/>
        <w:t>/SYSLOGIN.CMD/&lt;15&gt; 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HE PRECEDING FOUR LINES MUST BE KEPT IN ORD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YSLOG:</w:t>
        <w:tab/>
        <w:t>.ASCIZ</w:t>
        <w:tab/>
        <w:t>/@SYSLOGIN.CMD/</w:t>
        <w:tab/>
        <w:t>; TELL USER STARTING SYSTEM LOGIN FILE</w:t>
      </w:r>
    </w:p>
    <w:p>
      <w:pPr>
        <w:pStyle w:val="PreformattedText"/>
        <w:bidi w:val="0"/>
        <w:jc w:val="left"/>
        <w:rPr/>
      </w:pPr>
      <w:r>
        <w:rPr/>
        <w:t>-415,416,/; JSS001/</w:t>
      </w:r>
    </w:p>
    <w:p>
      <w:pPr>
        <w:pStyle w:val="PreformattedText"/>
        <w:bidi w:val="0"/>
        <w:jc w:val="left"/>
        <w:rPr/>
      </w:pPr>
      <w:r>
        <w:rPr/>
        <w:t>-751,751,/;JSS000/</w:t>
      </w:r>
    </w:p>
    <w:p>
      <w:pPr>
        <w:pStyle w:val="PreformattedText"/>
        <w:bidi w:val="0"/>
        <w:jc w:val="left"/>
        <w:rPr/>
      </w:pPr>
      <w:r>
        <w:rPr/>
        <w:tab/>
        <w:t>DIR$</w:t>
        <w:tab/>
        <w:t>#EFNDPB</w:t>
        <w:tab/>
        <w:tab/>
        <w:t>; WAIT UNTIL ASSIGN COMPLETES</w:t>
      </w:r>
    </w:p>
    <w:p>
      <w:pPr>
        <w:pStyle w:val="PreformattedText"/>
        <w:bidi w:val="0"/>
        <w:jc w:val="left"/>
        <w:rPr/>
      </w:pPr>
      <w:r>
        <w:rPr/>
        <w:t>-752,752,/;JSS002/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HOME,SPWDPB+S.PWCA</w:t>
        <w:tab/>
        <w:t>; ADDRESS OF ASN SY:=HO:/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5-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Appendix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HOMLEN,SPWDPB+S.PWCL</w:t>
        <w:tab/>
        <w:t>; LENGTH OF SAME</w:t>
      </w:r>
    </w:p>
    <w:p>
      <w:pPr>
        <w:pStyle w:val="PreformattedText"/>
        <w:bidi w:val="0"/>
        <w:jc w:val="left"/>
        <w:rPr/>
      </w:pPr>
      <w:r>
        <w:rPr/>
        <w:tab/>
        <w:t>DIR$</w:t>
        <w:tab/>
        <w:t>#SPWDPB</w:t>
        <w:tab/>
        <w:tab/>
        <w:tab/>
        <w:t>; SPAWN COMMAND</w:t>
      </w:r>
    </w:p>
    <w:p>
      <w:pPr>
        <w:pStyle w:val="PreformattedText"/>
        <w:bidi w:val="0"/>
        <w:jc w:val="left"/>
        <w:rPr/>
      </w:pPr>
      <w:r>
        <w:rPr/>
        <w:tab/>
        <w:t>BCS</w:t>
        <w:tab/>
        <w:t>170$</w:t>
        <w:tab/>
        <w:tab/>
        <w:tab/>
        <w:t>; IF FAILED, FORGET IT</w:t>
      </w:r>
    </w:p>
    <w:p>
      <w:pPr>
        <w:pStyle w:val="PreformattedText"/>
        <w:bidi w:val="0"/>
        <w:jc w:val="left"/>
        <w:rPr/>
      </w:pPr>
      <w:r>
        <w:rPr/>
        <w:tab/>
        <w:t>DIR$</w:t>
        <w:tab/>
        <w:t>#EFNDPB</w:t>
        <w:tab/>
        <w:tab/>
        <w:tab/>
        <w:t>; WAIT FOR IT</w:t>
      </w:r>
    </w:p>
    <w:p>
      <w:pPr>
        <w:pStyle w:val="PreformattedText"/>
        <w:bidi w:val="0"/>
        <w:jc w:val="left"/>
        <w:rPr/>
      </w:pPr>
      <w:r>
        <w:rPr/>
        <w:tab/>
        <w:t>BR</w:t>
        <w:tab/>
        <w:t>170$</w:t>
        <w:tab/>
        <w:tab/>
        <w:tab/>
        <w:t>; CONTINUE ON</w:t>
      </w:r>
    </w:p>
    <w:p>
      <w:pPr>
        <w:pStyle w:val="PreformattedText"/>
        <w:bidi w:val="0"/>
        <w:jc w:val="left"/>
        <w:rPr/>
      </w:pPr>
      <w:r>
        <w:rPr/>
        <w:t>-841,841,/; JSS001/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HLPDSP,R2</w:t>
        <w:tab/>
        <w:t>; DATA SET POINTER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12.,10(R2)</w:t>
        <w:tab/>
        <w:t>; 12 CHARACTERS IN SYSLOGIN.CM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LOGINN,12(R2)</w:t>
        <w:tab/>
        <w:t>; SYSLOGIN.CMD NOT HELP.HLP</w:t>
      </w:r>
    </w:p>
    <w:p>
      <w:pPr>
        <w:pStyle w:val="PreformattedText"/>
        <w:bidi w:val="0"/>
        <w:jc w:val="left"/>
        <w:rPr/>
      </w:pPr>
      <w:r>
        <w:rPr/>
        <w:t>-849,849,/; JSS001/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SYSLOG,R0</w:t>
        <w:tab/>
        <w:t>; SET COMMAND ADDRESS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MDI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title</w:t>
        <w:tab/>
        <w:t>homdir - return home directory spec to user</w:t>
      </w:r>
    </w:p>
    <w:p>
      <w:pPr>
        <w:pStyle w:val="PreformattedText"/>
        <w:bidi w:val="0"/>
        <w:jc w:val="left"/>
        <w:rPr/>
      </w:pPr>
      <w:r>
        <w:rPr/>
        <w:t>;+</w:t>
      </w:r>
    </w:p>
    <w:p>
      <w:pPr>
        <w:pStyle w:val="PreformattedText"/>
        <w:bidi w:val="0"/>
        <w:jc w:val="left"/>
        <w:rPr/>
      </w:pPr>
      <w:r>
        <w:rPr/>
        <w:t>;</w:t>
        <w:tab/>
        <w:t>subroutine homdir(buf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he home directory spec is returned to the user as a 0-byte</w:t>
      </w:r>
    </w:p>
    <w:p>
      <w:pPr>
        <w:pStyle w:val="PreformattedText"/>
        <w:bidi w:val="0"/>
        <w:jc w:val="left"/>
        <w:rPr/>
      </w:pPr>
      <w:r>
        <w:rPr/>
        <w:t>;</w:t>
        <w:tab/>
        <w:t>terminated string in buf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his routine depends upon the corrections to DRGTK, SPROVFDT</w:t>
      </w:r>
    </w:p>
    <w:p>
      <w:pPr>
        <w:pStyle w:val="PreformattedText"/>
        <w:bidi w:val="0"/>
        <w:jc w:val="left"/>
        <w:rPr/>
      </w:pPr>
      <w:r>
        <w:rPr/>
        <w:t>;</w:t>
        <w:tab/>
        <w:t>and HELLO published in the multi-tasker</w:t>
      </w:r>
    </w:p>
    <w:p>
      <w:pPr>
        <w:pStyle w:val="PreformattedText"/>
        <w:bidi w:val="0"/>
        <w:jc w:val="left"/>
        <w:rPr/>
      </w:pPr>
      <w:r>
        <w:rPr/>
        <w:t>;-</w:t>
      </w:r>
    </w:p>
    <w:p>
      <w:pPr>
        <w:pStyle w:val="PreformattedText"/>
        <w:bidi w:val="0"/>
        <w:jc w:val="left"/>
        <w:rPr/>
      </w:pPr>
      <w:r>
        <w:rPr/>
        <w:t>ap=%5</w:t>
      </w:r>
    </w:p>
    <w:p>
      <w:pPr>
        <w:pStyle w:val="PreformattedText"/>
        <w:bidi w:val="0"/>
        <w:jc w:val="left"/>
        <w:rPr/>
      </w:pPr>
      <w:r>
        <w:rPr/>
        <w:t>buf=2</w:t>
      </w:r>
    </w:p>
    <w:p>
      <w:pPr>
        <w:pStyle w:val="PreformattedText"/>
        <w:bidi w:val="0"/>
        <w:jc w:val="left"/>
        <w:rPr/>
      </w:pPr>
      <w:r>
        <w:rPr/>
        <w:tab/>
        <w:t>.mcall</w:t>
        <w:tab/>
        <w:t>gtsk$s</w:t>
      </w:r>
    </w:p>
    <w:p>
      <w:pPr>
        <w:pStyle w:val="PreformattedText"/>
        <w:bidi w:val="0"/>
        <w:jc w:val="left"/>
        <w:rPr/>
      </w:pPr>
      <w:r>
        <w:rPr/>
        <w:tab/>
        <w:t>.psect</w:t>
        <w:tab/>
        <w:t>$r.rod,con,ro,rel,lcl,d</w:t>
      </w:r>
    </w:p>
    <w:p>
      <w:pPr>
        <w:pStyle w:val="PreformattedText"/>
        <w:bidi w:val="0"/>
        <w:jc w:val="left"/>
        <w:rPr/>
      </w:pPr>
      <w:r>
        <w:rPr/>
        <w:t>device:</w:t>
        <w:tab/>
        <w:t>.asciz</w:t>
        <w:tab/>
        <w:t>"HO:"</w:t>
      </w:r>
    </w:p>
    <w:p>
      <w:pPr>
        <w:pStyle w:val="PreformattedText"/>
        <w:bidi w:val="0"/>
        <w:jc w:val="left"/>
        <w:rPr/>
      </w:pPr>
      <w:r>
        <w:rPr/>
        <w:tab/>
        <w:t>.even</w:t>
      </w:r>
    </w:p>
    <w:p>
      <w:pPr>
        <w:pStyle w:val="PreformattedText"/>
        <w:bidi w:val="0"/>
        <w:jc w:val="left"/>
        <w:rPr/>
      </w:pPr>
      <w:r>
        <w:rPr/>
        <w:tab/>
        <w:t>.psect</w:t>
        <w:tab/>
        <w:t>$r.roi,con,ro,rel,lcl,i</w:t>
      </w:r>
    </w:p>
    <w:p>
      <w:pPr>
        <w:pStyle w:val="PreformattedText"/>
        <w:bidi w:val="0"/>
        <w:jc w:val="left"/>
        <w:rPr/>
      </w:pPr>
      <w:r>
        <w:rPr/>
        <w:tab/>
        <w:t>.enabl</w:t>
        <w:tab/>
        <w:t>lsb</w:t>
      </w:r>
    </w:p>
    <w:p>
      <w:pPr>
        <w:pStyle w:val="PreformattedText"/>
        <w:bidi w:val="0"/>
        <w:jc w:val="left"/>
        <w:rPr/>
      </w:pPr>
      <w:r>
        <w:rPr/>
        <w:t>homdir::</w:t>
      </w:r>
    </w:p>
    <w:p>
      <w:pPr>
        <w:pStyle w:val="PreformattedText"/>
        <w:bidi w:val="0"/>
        <w:jc w:val="left"/>
        <w:rPr/>
      </w:pPr>
      <w:r>
        <w:rPr/>
        <w:tab/>
        <w:t>sub</w:t>
        <w:tab/>
        <w:t>#32.,sp</w:t>
        <w:tab/>
        <w:tab/>
        <w:tab/>
        <w:t>; space for GTSK buffer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sp,r0</w:t>
        <w:tab/>
        <w:tab/>
        <w:tab/>
        <w:t>; address of buffer</w:t>
      </w:r>
    </w:p>
    <w:p>
      <w:pPr>
        <w:pStyle w:val="PreformattedText"/>
        <w:bidi w:val="0"/>
        <w:jc w:val="left"/>
        <w:rPr/>
      </w:pPr>
      <w:r>
        <w:rPr/>
        <w:tab/>
        <w:t>gtsk$s</w:t>
        <w:tab/>
        <w:t>r0</w:t>
        <w:tab/>
        <w:tab/>
        <w:tab/>
        <w:t>; get task parameters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g.tsdu(r0),r3</w:t>
        <w:tab/>
        <w:tab/>
        <w:t>; UIC to format</w:t>
      </w:r>
    </w:p>
    <w:p>
      <w:pPr>
        <w:pStyle w:val="PreformattedText"/>
        <w:bidi w:val="0"/>
        <w:jc w:val="left"/>
        <w:rPr/>
      </w:pPr>
      <w:r>
        <w:rPr/>
        <w:tab/>
        <w:t>add</w:t>
        <w:tab/>
        <w:t>#32.,sp</w:t>
        <w:tab/>
        <w:tab/>
        <w:tab/>
        <w:t>; restore stack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buf(ap),r2</w:t>
        <w:tab/>
        <w:tab/>
        <w:t>; address of user's buffer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device,r1</w:t>
        <w:tab/>
        <w:tab/>
        <w:t>; source buffer</w:t>
      </w:r>
    </w:p>
    <w:p>
      <w:pPr>
        <w:pStyle w:val="PreformattedText"/>
        <w:bidi w:val="0"/>
        <w:jc w:val="left"/>
        <w:rPr/>
      </w:pPr>
      <w:r>
        <w:rPr/>
        <w:t>10$:</w:t>
      </w:r>
    </w:p>
    <w:p>
      <w:pPr>
        <w:pStyle w:val="PreformattedText"/>
        <w:bidi w:val="0"/>
        <w:jc w:val="left"/>
        <w:rPr/>
      </w:pPr>
      <w:r>
        <w:rPr/>
        <w:tab/>
        <w:t>movb</w:t>
        <w:tab/>
        <w:t>(r1)+,(r2)+</w:t>
        <w:tab/>
        <w:tab/>
        <w:t>; copy character to buffer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10$</w:t>
        <w:tab/>
        <w:tab/>
        <w:tab/>
        <w:t>; if not null, go again</w:t>
      </w:r>
    </w:p>
    <w:p>
      <w:pPr>
        <w:pStyle w:val="PreformattedText"/>
        <w:bidi w:val="0"/>
        <w:jc w:val="left"/>
        <w:rPr/>
      </w:pPr>
      <w:r>
        <w:rPr/>
        <w:tab/>
        <w:t>tstb</w:t>
        <w:tab/>
        <w:t>-(r2)</w:t>
        <w:tab/>
        <w:tab/>
        <w:tab/>
        <w:t>; back up one byte</w:t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>r4</w:t>
        <w:tab/>
        <w:tab/>
        <w:tab/>
        <w:t>; no leading zeroes, separators</w:t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pc,.ppasc</w:t>
        <w:tab/>
        <w:tab/>
        <w:t>; format UIC into buffer</w:t>
      </w:r>
    </w:p>
    <w:p>
      <w:pPr>
        <w:pStyle w:val="PreformattedText"/>
        <w:bidi w:val="0"/>
        <w:jc w:val="left"/>
        <w:rPr/>
      </w:pPr>
      <w:r>
        <w:rPr/>
        <w:tab/>
        <w:t>clrb</w:t>
        <w:tab/>
        <w:t>(r2)</w:t>
        <w:tab/>
        <w:tab/>
        <w:tab/>
        <w:t>; null terminate string</w:t>
      </w:r>
    </w:p>
    <w:p>
      <w:pPr>
        <w:pStyle w:val="PreformattedText"/>
        <w:bidi w:val="0"/>
        <w:jc w:val="left"/>
        <w:rPr/>
      </w:pPr>
      <w:r>
        <w:rPr/>
        <w:tab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6-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Appendix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LOGIN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ENABLE SUBSTITUTION</w:t>
      </w:r>
    </w:p>
    <w:p>
      <w:pPr>
        <w:pStyle w:val="PreformattedText"/>
        <w:bidi w:val="0"/>
        <w:jc w:val="left"/>
        <w:rPr/>
      </w:pPr>
      <w:r>
        <w:rPr/>
        <w:tab/>
        <w:t>.ENABLE QUIET</w:t>
      </w:r>
    </w:p>
    <w:p>
      <w:pPr>
        <w:pStyle w:val="PreformattedText"/>
        <w:bidi w:val="0"/>
        <w:jc w:val="left"/>
        <w:rPr/>
      </w:pPr>
      <w:r>
        <w:rPr/>
        <w:t>.;</w:t>
      </w:r>
    </w:p>
    <w:p>
      <w:pPr>
        <w:pStyle w:val="PreformattedText"/>
        <w:bidi w:val="0"/>
        <w:jc w:val="left"/>
        <w:rPr/>
      </w:pPr>
      <w:r>
        <w:rPr/>
        <w:t>.;</w:t>
        <w:tab/>
        <w:t>put site-specific startup commands in here</w:t>
      </w:r>
    </w:p>
    <w:p>
      <w:pPr>
        <w:pStyle w:val="PreformattedText"/>
        <w:bidi w:val="0"/>
        <w:jc w:val="left"/>
        <w:rPr/>
      </w:pPr>
      <w:r>
        <w:rPr/>
        <w:t>.;</w:t>
        <w:tab/>
        <w:t>for example, if you use the Software Tools mail system,</w:t>
      </w:r>
    </w:p>
    <w:p>
      <w:pPr>
        <w:pStyle w:val="PreformattedText"/>
        <w:bidi w:val="0"/>
        <w:jc w:val="left"/>
        <w:rPr/>
      </w:pPr>
      <w:r>
        <w:rPr/>
        <w:t>.;</w:t>
        <w:tab/>
        <w:t>install POSTMN as ...ITM (for is there mail?) in the tools startup</w:t>
      </w:r>
    </w:p>
    <w:p>
      <w:pPr>
        <w:pStyle w:val="PreformattedText"/>
        <w:bidi w:val="0"/>
        <w:jc w:val="left"/>
        <w:rPr/>
      </w:pPr>
      <w:r>
        <w:rPr/>
        <w:t>.;</w:t>
        <w:tab/>
        <w:t>then place the command</w:t>
      </w:r>
    </w:p>
    <w:p>
      <w:pPr>
        <w:pStyle w:val="PreformattedText"/>
        <w:bidi w:val="0"/>
        <w:jc w:val="left"/>
        <w:rPr/>
      </w:pPr>
      <w:r>
        <w:rPr/>
        <w:t>.;</w:t>
        <w:tab/>
        <w:t>ITM</w:t>
      </w:r>
    </w:p>
    <w:p>
      <w:pPr>
        <w:pStyle w:val="PreformattedText"/>
        <w:bidi w:val="0"/>
        <w:jc w:val="left"/>
        <w:rPr/>
      </w:pPr>
      <w:r>
        <w:rPr/>
        <w:t>.;</w:t>
        <w:tab/>
        <w:t>here, to notify the user whether he has mail or not</w:t>
      </w:r>
    </w:p>
    <w:p>
      <w:pPr>
        <w:pStyle w:val="PreformattedText"/>
        <w:bidi w:val="0"/>
        <w:jc w:val="left"/>
        <w:rPr/>
      </w:pPr>
      <w:r>
        <w:rPr/>
        <w:t>.;</w:t>
      </w:r>
    </w:p>
    <w:p>
      <w:pPr>
        <w:pStyle w:val="PreformattedText"/>
        <w:bidi w:val="0"/>
        <w:jc w:val="left"/>
        <w:rPr/>
      </w:pPr>
      <w:r>
        <w:rPr/>
        <w:tab/>
        <w:t>.DISABLE QUIET</w:t>
      </w:r>
    </w:p>
    <w:p>
      <w:pPr>
        <w:pStyle w:val="PreformattedText"/>
        <w:bidi w:val="0"/>
        <w:jc w:val="left"/>
        <w:rPr/>
      </w:pPr>
      <w:r>
        <w:rPr/>
        <w:tab/>
        <w:t>.TESTFILE SY0:'&lt;UIC&gt;'LOGIN.CMD</w:t>
      </w:r>
    </w:p>
    <w:p>
      <w:pPr>
        <w:pStyle w:val="PreformattedText"/>
        <w:bidi w:val="0"/>
        <w:jc w:val="left"/>
        <w:rPr/>
      </w:pPr>
      <w:r>
        <w:rPr/>
        <w:tab/>
        <w:t>.IF &lt;FILERR&gt; NE 1 .GOTO DONE</w:t>
      </w:r>
    </w:p>
    <w:p>
      <w:pPr>
        <w:pStyle w:val="PreformattedText"/>
        <w:bidi w:val="0"/>
        <w:jc w:val="left"/>
        <w:rPr/>
      </w:pPr>
      <w:r>
        <w:rPr/>
        <w:t>@SY0:'&lt;UIC&gt;'LOGIN.CMD</w:t>
      </w:r>
    </w:p>
    <w:p>
      <w:pPr>
        <w:pStyle w:val="PreformattedText"/>
        <w:bidi w:val="0"/>
        <w:jc w:val="left"/>
        <w:rPr/>
      </w:pPr>
      <w:r>
        <w:rPr/>
        <w:t>.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7-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