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hello syste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system&lt;CR&gt;</w:t>
        <w:t xml:space="preserve"> hello system&lt;CR&gt;</w:t>
        <w:t>PASSWORD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</w:t>
        <w:t xml:space="preserve">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M BL26  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3:07 LOGGED ON TERMINAL TT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RSX-11M V3.2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SYSLOG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1:[307,30]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1:[307,30]toolgen&lt;CR&gt;</w:t>
        <w:t xml:space="preserve"> @vd1:[307,30]toolge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OFTWARE TOOLS FOR RSX-11M[+] -- SPRING '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STARTED ON 28-APR-82 AT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AY REQUEST EXPANDED COMMENTS ON ANY QUESTION BY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TH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 YOU WISH TO SEE ALL EXPANDED COMMENT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&lt;CR&gt;</w:t>
        <w:t xml:space="preserve">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ail system needs to know the time zon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chine resides.  Just type in the appropri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haract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g.    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0. WHAT IS YOUR TIME ZONE [ XXX - DEFAULT: PST ] [S]: c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st&lt;CR&gt;</w:t>
        <w:t xml:space="preserve">                                                         cst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y default, the tools write over the contents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old to access a file at WRITE access.  Answering Y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question causes a new version of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0.5 CREATE NEW VERSION WHEN ACCESSING FILE AT WRITE ACCESS? [Y/N]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lt;CR&gt;</w:t>
        <w:t xml:space="preserve">                                                                     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MAY PASS ARGUMENTS BETWEEN PARENT AND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VIA TWO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     USING INTERMEDIATE FILES IN THE SCR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     USING THE VARIABLE-LENGTH SEND/RECEI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PROVI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ESIDES PERMITTING THE PASSING OF ARGUMENTS BETWEEN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ND/RECEIVE DRIVER PERMITS ANY TASK TO SEND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ESSAGES TO ANY OTHER TASK.  SEE THE FILE [307,34]SR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. DO YOU WISH TO USE THE SEND/RECEIVE DRIVER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&lt;CR&gt;</w:t>
        <w:t xml:space="preserve">                                                        n&lt;CR&gt;</w:t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LL OF THE IMAGE AND READ-ONLY TEXT FILES ARE KEPT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0:.  TH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2. DEVICE AND UNIT FOR ST0 [ DDN - DEFAULT: LB0 ] [S]: vd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d0&lt;CR&gt;</w:t>
        <w:t xml:space="preserve">                                                          vd0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CRATCH DIRECTORY AND THAT FOR FORMATTED LPR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1:.  THES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3. DEVICE AND UNIT FOR ST1 [ DDN - DEFAULT: VD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&lt;CR&gt;</w:t>
        <w:t xml:space="preserve">                                                          &lt;CR&gt;</w:t>
        <w:t>&gt;ASN VD0: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UIC'S, ALL IN THE SAME GROU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OUP IS 105, BUT YOU MAY CHANGE THI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4. GROUP FOR TOOLS SYSTEM [O R:0-377 D:105]: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&lt;CR&gt;</w:t>
        <w:t xml:space="preserve">                                                0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CONSECUTIVE MEMBER NUMBERS IN GROUP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EFAULT BASE FOR THIS SEQUENCE IS 1, BUT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. MEMBER NO FOR BIN DIRECTORY [O R:1-370 D:1]: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&lt;CR&gt;</w:t>
        <w:t xml:space="preserve">                                                   1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REATE THE NECESSARY UIC'S ON THE TARGE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PPROPRI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1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2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3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4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5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6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RE DOING YOUR SECOND OR WORSE TOOLGEN ON THE SAM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ECESSARY TO CLEAN UP ALL DIRECTORIES BUT [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NSWER NO, WE EXIT TO PERMIT YOU TO SAV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A. DELETE ALL OLD FILES ON THE TOOLS DIRECTORIE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y&lt;CR&gt;</w:t>
        <w:t xml:space="preserve">      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OBTAINED YOUR DISTRIBUTION FROM THE DECUS SIG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PE, THEN YOU HAVE ALREADY BRU'ED THE NECESSARY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ISK.  SOME OF YOU MAY HAVE RECEIVED YOUR DISTRIBUTIO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MAT VIA DIFFERENT DISTRIBUTION.  TOOLGEN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PEOPLE IN THE LATTER CATEGORY TO BUILD THE SYST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ROM THE TAPE, ALTHOUGH THAT IS MUCH SLOWER.   A COPY OF 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S PROVIDED IN [307,30] IF YOU WISH TO STOP NOW AND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. BUILDING DIRECTLY FROM DOS DISTN TAPE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&lt;CR&gt;</w:t>
        <w:t xml:space="preserve">  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DISK UPON WHICH THE UIC [307,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AS BEEN COPIED FROM THE DISTN TAPE.  TOOLGE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 SEE IF PIP IS INSTALLED, AND WILL INSTALL 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B. DISK DEVICE AND UNIT [ DDN - DEFAULT: LB0 ] [S]: vd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d1&lt;CR&gt;</w:t>
        <w:t xml:space="preserve">                                                        vd1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WORK WITH BOTH THE FORTRAN IV AND 4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QUESTION INDICATES TO TOOLGEN WHICH COMPIL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7. DO YOU WISH TO USE THE F4P COMPILER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&lt;CR&gt;</w:t>
        <w:t xml:space="preserve">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NY SITES DO NOT PLACE THE FORTRAN OBJECT TIME SYSTEM (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IBRARY INTO LB:[1,1]SYSLIB.  THIS QUESTION QUERIES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. IS THE FORTRAN OTS IN LB:[1,1]SYSLIB.OLB? [Y/N]: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&lt;CR&gt;</w:t>
        <w:t xml:space="preserve">          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FILE SPEC OF THE FORTRAN OTS LIBRARY. 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ULL FILE SPECIFICATON - I.E DDN:[G,M]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EXAMPLE     LB:[1,1]FO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A. FILE SPEC FOR OTS LIB [DEFAULT: LB:[1,1]FOROTS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ITE MAY BE RUNNING FORTRAN IV FOR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DP11'S WITHOUT FPP, BUT YOU MAY BE USING THE FPPOTS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V ON YOUR MACHINE WITH A FLOATING POINT PROCESS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QUESTION PERMITS LD TO BUILD THE TASKS /FP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9. DO YOU WISH THE TASKS BUILT /FP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&lt;CR&gt;</w:t>
        <w:t xml:space="preserve">                                             n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HAVE AN FCS RESIDENT LIBRARY INSTALLED, THE TO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SKBUILT OVER IT.  THIS RESULTS IN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ISK SPACE REQUIRED FOR THE TASK IMAGES, SINCE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LL DRAG IN APPROX. 6500 BYTES OF FCS.  IN ADDITION,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EATLY REDUCES THE CHECKPOINT ACTIVITY OF YOUR SYST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[307,30]README FOR MORE DETAILS ON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0. DO YOU WISH TO LINK TO AN FCS RESIDENT LIBRARY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&lt;CR&gt;</w:t>
        <w:t xml:space="preserve">       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RESIDENT LIBRARY - EG.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INPUT THE NAME OF THE LIBRARY [DEFAULT - FCSRES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&lt;CR&gt;</w:t>
        <w:t xml:space="preserve">                                                         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LLLOWING TWO QUESTIONS PERMIT THE USER TO CONTRO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SPACE THAT THE COMPLETED SYSTEM WILL TAKE UP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NONE OF THE FILES ARE DELETED DURING THE PROCESSING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YSTEM OCCUPIES APPROX 166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FORTRAN AND MACRO SOURCE FILES ARE DELETED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 SAVINGS OF 2575 BLOCKS EN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OBJECT FILES ARE DELETED AFTER USE, WE SAVE ANOTHER 332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LETED         SPAC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NONE              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.F               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.OBJ         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BOTH              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COURSE, IF YOU LINK WITH FCSRES, YOUR TOTAL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MALLER BY ANOTHER 28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1A. DELETE THE FORTRAN AND MACRO SOURCES AS WE PROGRESS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y&lt;CR&gt;</w:t>
        <w:t xml:space="preserve">                                                                   y&lt;CR&gt;</w:t>
        <w:t>&gt;* 11B. DELETE THE OBJECT FILES AS WE GO ALONG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&lt;CR&gt;</w:t>
        <w:t xml:space="preserve">                                                      y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ST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COPY THE FILES TO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4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=VD1:[307,31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XTRACT NEEDED TASK IMAGES FROM UNIVERS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CH.TSK=[0,1]SUPPORT.ULB/EX: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LS.TSK=[0,1]SUPPORT.ULB/EX: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UPPORT.ULB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KE SURE .F FILES 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F;1=[0,1]*.F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;1=[0,1]*.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MODIFY THE SOURCE FILES WHICH REFERENCE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CH/TASK=...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DIR.SRC=[0,1]GETDI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GETDIR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2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4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5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GETDIR.MAC 105,6 0,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BSPAWN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BSPAWN.SRC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SITE-DEPENDENT FILES FROM ANSWERS TO ABO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=[0,1]LDNOFP.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FCFOR.FF &gt;[0,1]FC.FF 3HFOR 3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PRIMPST.FF &gt;[0,1]PRIM.FF "TZONE(1)/80" "TZONE(1)/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EMPLATE TKB COMMAND FILE USED TO TASK BUI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BUILD THE TOOLS LIBRARY,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SSEMBLE ALL OF THE 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S/TASK=...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MAC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T.2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2 &gt;/0,1/ASSEMBLE.CMD "%?*$" "[0,1]&amp;=[0,1]ASM.PRE,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ASSEMB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ppred=[0,1]ASM.PRE,ap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ssign=[0,1]ASM.PRE,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sdr=[0,1]ASM.PRE,cl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wer=[0,1]ASM.PRE,c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oncat=[0,1]ASM.PRE,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upper=[0,1]ASM.PRE,c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elarg=[0,1]ASM.PRE,d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find=[0,1]ASM.PRE,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open=[0,1]ASM.PRE,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del=[0,1]ASM.PRE,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el=[0,1]ASM.PRE,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nfo=[0,1]ASM.PRE,fi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pro=[0,1]ASM.PRE,fi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mtpro=[0,1]ASM.PRE,fm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rmdat=[0,1]ASM.PRE,fr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11sub=[0,1]ASM.PRE,f1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arg=[0,1]ASM.PRE,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ch=[0,1]ASM.PRE,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dir=[0,1]ASM.PRE,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lin=[0,1]ASM.PRE,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now=[0,1]ASM.PRE,g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nm=[0,1]ASM.PRE,g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ri=[0,1]ASM.PRE,g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typ=[0,1]ASM.PRE,g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uic=[0,1]ASM.PRE,g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locnm=[0,1]ASM.PRE,gl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tmode=[0,1]ASM.PRE,g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mpath=[0,1]ASM.PRE,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ndexs=[0,1]ASM.PRE,in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satty=[0,1]ASM.PRE,is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lunsub=[0,1]ASM.PRE,lu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lib=[0,1]ASM.PRE,m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prim=[0,1]ASM.PRE,mi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note=[0,1]ASM.PRE,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otoc=[0,1]ASM.PRE,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rompt=[0,1]ASM.PRE,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cpy=[0,1]ASM.PRE,p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eq=[0,1]ASM.PRE,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dat=[0,1]ASM.PRE,rc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tf=[0,1]ASM.PRE,r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adf=[0,1]ASM.PRE,r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mark=[0,1]ASM.PRE,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guic=[0,1]ASM.PRE,r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xtra=[0,1]ASM.PRE,r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copy=[0,1]ASM.PRE,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dat=[0,1]ASM.PRE,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eek=[0,1]ASM.PRE,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leep=[0,1]ASM.PRE,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ndarg=[0,1]ASM.PRE,s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pwsub=[0,1]ASM.PRE,s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rda=[0,1]ASM.PRE,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ev=[0,1]ASM.PRE,st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ir=[0,1]ASM.PRE,s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mode=[0,1]ASM.PRE,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rcmp=[0,1]ASM.PRE,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spwn=[0,1]ASM.PRE,st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ystem=[0,1]ASM.PRE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upper=[0,1]ASM.PRE,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writef=[0,1]ASM.PRE,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@[0,1]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SEMBLE.OBS=[0,1]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.OLB/CR:400.:1024.:1024.=[0,1]ASSEMBLE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S;*/DE,T.*;*,ASSEMBLE.CMD;*,GETDIR.SRC;*,PRIMPST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MAC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OMPILE THE PRIMITIVE FUNCTIONS IN RATFOR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PRIM=[0,1]PRIM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IB=[0,1]LIB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/RP=[0,1]PRIM,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FF;*/DE,LIB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OBJ;*/DE,LIB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LD AND FC, WHICH AUTOMATE THE REST OF THE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D=[0,1]LD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FC=[0,1]FC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;*/DE,FC.FF;*,FCFOR.FF;*,FCF4P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FP.FF;*/DE,LDNOFP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TKB/AP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LD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D/TASK=...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DX -V 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.tsk/-fp/cp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OBJ;*/DE,FC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FC/TASK=...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FEL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A COMMAND FILE TO COMPILE AND LINK ALL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F$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FLIST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KE A LONG BREAK - IT TAKES BETWEEN ONE AND TWO HOU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D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MI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LI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G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NN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RGRAP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O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M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OM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PRES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YP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AT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IF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CH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N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XPA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E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E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R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H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C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T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KWI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C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O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RB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K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UB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NUMB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BJFI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LD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A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OSTM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LAB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W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E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UL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CH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D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P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LE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ND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E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E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T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XTR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IQ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RO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SER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HEREI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,FLIST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JUST HAVE A LITTLE BIT OF CLEANU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SCRIPT FILES REFERENCING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SH/TASK=..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FIXUP 0,1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3" 0,3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mymail.bl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at.tsk;1 &lt;ST1:[0,3]shx.p1 &gt;~bin/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=[0,1]MSG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HLP.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FILES NEEDING TO KNOW THE VALUES OF ST0: AND 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DFIXUP VD0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0: lb0: VD0: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1: lb0: VD0: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ICTIONARY INDEX FOR SPE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ISAM &lt;[0,1]DICT &gt;[0,1]DICTDX -D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RIM THE FILES IN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XUP.;*/DE,DFIXUP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OCUMENTATION DIRECTORY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1.;1=[0,1]SECT1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2.;1=[0,1]SECT2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3.;1=[0,1]SECT3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4.;1=[0,1]SECT4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1 | SORT &gt;[0,6]I1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2 | SORT &gt;[0,6]I2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3 | SORT &gt;[0,6]I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4 | SORT &gt;[0,6]I4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WE MUST SAVE OUR UIC AND SET UIC TO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IS NECESSARY FOR ADDR TO BE ABLE TO READ [0,0]RSX11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READ [0,0]RSX11.SYS AND SORT THE OUTPUT FILE ONTO ST1:[0,5]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RMAT OF AN ENTRY IN ST1:[0,5]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RNAME        HOME DIRECTORY          UIC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DDR | SORT &gt;ST1:[0,5]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GENERATE A COMMAND FILE TO PLACE A DUMMY COPY OF "MYMAI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ACH USER'S HOME DIRECTORY.  THE PROTECTION ON "MYMA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T TO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V [0,1]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&lt;~msg/address "%[! ][! ]*  *" | ch " ?*$" &gt;~bin/my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~bin/mymail.cmd &l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INVOKE THE GENERATE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REMOVE ALL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A LISTING OF THE SUGGESTED TOOLS SPECIFIC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FILE SHOULD BE COPIED TO LB:[1,2] AND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:[1,2]STARTUP.CMD TO CAUSE THE TOOLS SYSTEM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E SYSTEM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VD0:[0,1]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he following lines should be uncommented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erminal driver and background spawning task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we assume that the driver task image and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reside in the system uic and that bspawn.tsk is in st0: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loa bt:/par=gen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;ins st0:[0,1]bspawn/task=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;run bspawn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TOOLS                ! GET TOOLS RUNN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SET /UIC=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PIP *.*/NV=VD0:[0,1]TOOLS.CMD  ! COPY STARTUP TO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EDIT STARTUP.CMD TO INVOKE 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SUPPORT BACKGROUND PROCESSING FROM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RUN A SEPARAT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BS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IS COMMAND FIL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BUILD A MULTI-USER VERSION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AT THE COMPLETION OF TOOL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COPY SH.W FROM THE DISTRIBUTION DEVICE TO A WORKING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@ST0:[0,1]MUS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ULTI-USER VERSION OF THE SHELL WILL BE BUI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FAULT UIC WHEN THE COMMAND FIL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COMPLETED ON 28-APR-82 AT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TART 28-APR-82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ND   28-APR-82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d vd0:[1,1]&lt;CR&gt;</w:t>
        <w:t xml:space="preserve"> ufd vd0:[1,1]&lt;CR&gt;</w:t>
        <w:t>&gt;asn vd0:=s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n vd0:=sy:&lt;CR&gt;</w:t>
        <w:t xml:space="preserve"> asn vd0:=sy:&lt;CR&gt;</w:t>
        <w:t>&gt;set /uic=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/uic=[1,1]&lt;CR&gt;</w:t>
        <w:t xml:space="preserve"> set /uic=[1,1]&lt;CR&gt;</w:t>
        <w:t>&gt;@vd0:[0,1]tool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tools&lt;CR&gt;</w:t>
        <w:t xml:space="preserve"> @vd0:[0,1]tools&lt;CR&gt;</w:t>
        <w:t>&gt;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bsp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bspbld&lt;CR&gt;</w:t>
        <w:t xml:space="preserve"> @vd0:[0,1]bspbld&lt;CR&gt;</w:t>
        <w:t>&gt;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3:33 28-APR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WHAT IS THE BINARY TOOLS UIC [ G,M - DEFAULT IS 105,1 ] [S]: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,1&lt;CR&gt;</w:t>
        <w:t xml:space="preserve">                                                                0,1&lt;CR&gt;</w:t>
        <w:t>&gt;* WHAT UIC IS RSXMC.MAC ON [ G,M - DEFAULT IS 11,1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* DEVICE FOR RSXMC AND EXEMC [ DDN - DEFAULT IS LB0 ] [S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CR&gt;</w:t>
        <w:t xml:space="preserve">                                                            &lt;CR&gt;</w:t>
        <w:t>&gt;* DO YOU DESIRE ASSEMBLY LISTINGS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&lt;CR&gt;</w:t>
        <w:t xml:space="preserve">                                          n&lt;CR&gt;</w:t>
        <w:t>&gt;* NO OF SIMULTANEOUS BACKGR PROCESSES PERMITTED [D R:1.-16. D:4.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CR&gt;</w:t>
        <w:t xml:space="preserve">                                                                    &lt;CR&gt;</w:t>
        <w:t>&gt;* MAX NO OF SIMULT BACKGR PROCS/USER [D R:1.-4. D:2.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CR&gt;</w:t>
        <w:t xml:space="preserve">                                                        &lt;CR&gt;</w:t>
        <w:t>&gt;* DO YOU WISH TO LINK BSPAWN TO AN FCS RESIDENT LIBRARY? [Y/N]: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y&lt;CR&gt;</w:t>
        <w:t xml:space="preserve">                                                                y&lt;CR&gt;</w:t>
        <w:t>&gt;* WHAT IS ITS NAME [EG. FCSRES] [S]: fcsre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csres&lt;CR&gt;</w:t>
        <w:t xml:space="preserve">                                      fcsres&lt;CR&gt;</w:t>
        <w:t>&gt;PIP BSPAWN.MAC;*/DE/NM,BTTAB.MAC;*,BTDRV.MAC;*,BTPRE.MAC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PRE.MAC/AP=ST0:[0,1]AS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MAC=ST0:[0,1]BSPAW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MAC=ST0:[0,1]BTTA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MAC=ST0:[0,1]BTDR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.OBJ;*/DE/NM,BSP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SP,NL:BSP/-SP=LB0:[1,1]EXEMC/ML,[11,10]RSXMC,SY:[1,1]BTPRE,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OBJ;*/DE/NM,BTTAB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TAB,NL:BTTAB/-SP=LB0:[1,1]EXEMC/ML,[11,10]RSXMC,SY:[1,1]BTPRE,B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OBJ;*/DE/NM,BTDRV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DRV,NL:BTDRV/-SP=LB0:[1,1]EXEMC/ML,[11,10]RSXMC,SY:[1,1]BTPRE,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SK;*/DE/NM,BTDRV.MAP;*,BTDRV.STB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TDRV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SK;*/DE/NM,BSPAWN.MA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SPAWN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OW NECESSARY TO COPY BTDRV.TSK AND BTDRV.ST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YSTEM UIC.  THE EQUIVALENT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MUST BE PERFORMED NOW AND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0:[1,2]TOOLS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LOA BT:/PAR=GEN/HIGH   !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INS [1,1]BSPAWN        ! INSTALL BSPAWN W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RUN BSPAWN 1T          ! START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mushbld&lt;CR&gt;</w:t>
        <w:t xml:space="preserve"> @vd0:[0,1]mushbld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5:5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ust place a copy of sh.w in this UIC before mushb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ntinue.  The following command 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hl -c get /ddn/307,33/sh.tcs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command file will exit to permit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get /vd1/307,33/sh.tcs sh.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 -c get /vd1/307,33/sh.tcs sh.w&lt;CR&gt;</w:t>
        <w:t xml:space="preserve"> shl -c get /vd1/307,33/sh.tcs sh.w&lt;CR&gt;</w:t>
        <w:t>Version #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vd0:[0,1]mushbld&lt;CR&gt;</w:t>
        <w:t xml:space="preserve"> @vd0:[0,1]mushbld&lt;CR&gt;</w:t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6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TOOLS BINARY DIRECTORY [ G,M - DEFAULT: 105,1 ] [S]: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,1&lt;CR&gt;</w:t>
        <w:t xml:space="preserve">                                                        0,1&lt;CR&gt;</w:t>
        <w:t>&gt;* TOOLS USR DIRECTORY [ G,M - DEFAULT: 105,2 ] [S]: 0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,2&lt;CR&gt;</w:t>
        <w:t xml:space="preserve">                                                     0,2&lt;CR&gt;</w:t>
        <w:t>&gt;PIP MUSH.*;*/DE/NM,SHMU.*;*,ROSH.*;*,SH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BUILD MUSH.TSK /FP? [Y/N]: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&lt;CR&gt;</w:t>
        <w:t xml:space="preserve">                             n&lt;CR&gt;</w:t>
        <w:t>&gt;PIP SHMU.TKB/AP=ST0: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KB COMMAND FILE FOR BUILDING 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/MU/CP/-F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E ARE NOW FIRING UP THE SHELL SCRIPT TO BUILD MUSH.T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TAKES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ART AT 16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V MUSH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X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-CV SH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sh.r &gt;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-c -v 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.obj=sh.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 SH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 -DV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ush.tsk=shmu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b   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/mm/-hd/-pr,,rosh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rosh:60000: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om=ros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hro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rosh.tsk=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OP  AT 16: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YOU HAVE TWO TASK IMAGES: MUSH.TSK AND RO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YOU MUST VMR A PARTITION NAMED ROSH OF TH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N THE SOURCE FILES YOU HAVE SEEN ABOVE I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PIP ST0:[0,2]SH.TSK=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3. PIP ST0:[0,2]*.*=ROSH.TSK,ROSH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4. ADD THE FOLLOWING LINE TO YOUR TOOLS.CMD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INS [0,2]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HENEVER ANYONE INVOKES SH, IT WILL BE FOUND IN [0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ND ALL COPIES WILL SHARE THE READ-ONLY CODE IN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/fu:72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 /fu:72.&lt;CR&gt;</w:t>
        <w:t xml:space="preserve"> pip /fu:72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D0: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PRE.MAC;1         (221,6)         1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4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C;1        (222,3)         41./41.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MAC;1         (223,2)         5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C;1         (224,2)         3./3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.OBJ;1           (225,2)         7./7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OBJ;1         (226,2)         2./2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OBJ;1         (227,2)         1./1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KB;1         (230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SK;1         (231,2)         3./3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P;1         (232,2)         3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STB;1         (233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KB;1        (234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SK;1        (235,2)         9./9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P;1        (236,2)         10./10.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W;1              (237,3)         148./150.        28-APR-82 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KB;1          (146,10)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46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SH;1           (240,3) 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SK;1          (242,5)         86./86.       C  28-APR-82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TSK;1          (243,46)        86./86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;1          (244,10)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;1          (246,6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;1         (247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;1         (250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;1         (251,7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OBJ;1          (252,6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SK;1          (253,6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;1          (254,4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TSK;1          (255,4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OBJ;1         (256,7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;1            (257,13)        151./155.        28-APR-82 1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1(5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SK;1         (260,10)        4./4.  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75./731. BLOCKS IN 3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l&lt;CR&gt;</w:t>
        <w:t xml:space="preserve"> shl&lt;CR&gt;</w:t>
        <w:t>% ls | find -x .tsk .stb | r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| find -x .tsk .stb | rm&lt;CR&gt;</w:t>
        <w:t xml:space="preserve">  ls | find -x .tsk .stb | rm&lt;CR&gt;</w:t>
        <w:t>% f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&lt;CR&gt;</w:t>
        <w:t xml:space="preserve">  fd&lt;CR&gt;</w:t>
        <w:t>bspawn.tsk      btdrv.stb       btdrv.tsk       dummy.tsk       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        rosh.tsk        shmu.tsk        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dummy.tsk shro.tsk shmu.t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dummy.tsk shro.tsk shmu.tsk&lt;CR&gt;</w:t>
        <w:t xml:space="preserve">  rm dummy.tsk shro.tsk shmu.tsk&lt;CR&gt;</w:t>
        <w:t>% pip /f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/fr&lt;CR&gt;</w:t>
        <w:t xml:space="preserve">  pip /f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HAS 874. BLOCKS FREE, 9366. BLOCKS USED OUT OF 10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TIGUOUS SPACE = 276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  <w:t xml:space="preserve">  ^Z</w:t>
        <w:t>&gt;by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&lt;CR&gt;</w:t>
        <w:t xml:space="preserve"> bye&lt;CR&gt;</w:t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6 TT5: 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