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ision Date: 15 October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Version: M0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ument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 October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ipting Support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This document describes a  program  which  the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  This document is, however, believed to be  an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is not supported by a working group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Text Processing Special Interest Group.  If you exp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any difficulties, send a description of  the  problem,  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er  with  the  .RNO input file and the .DOC output file,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rocessing Special Interest Group, c/o DECUS, One Iron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2-3/E55,  Marlboro,  MA 01752.  Present plans call fo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UNOFF in source form only.  It is recommended that you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ference copy of the distributed sources so that cor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ications may be distributed with SLP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(RNO) is a PDP-11 program to facilitate  the  prep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yped  or  printed manuscripts, such as memos, manua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pares his material on any regular  PDP-11 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s it onto a file using an appropriate editor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not only textual material, but also case an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printer, terminal or other file to produce a fina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nal file image.  It performs the formatting and case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s directed, and will also perform line justification,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it may be easily edited and corrected.  Sm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 and  formatted.   Documentation  may  thus  be upd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an be initiated in several ways.   The  general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-11 us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and Privileg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d 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...RNO/UIC=[ui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R&gt;RUN $RNO/UIC=[u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 usually require a command string to specif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as  input files and various options.  A stand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SX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UIC]Filename.Typ;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UIC must be a vali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Code.  Filename is any 1- to 9-character alph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ic  string  which  specifies  a  file  name. 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  Finally, Ver is a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the file.  This field also normally can be 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ted since it defaults on input to the highest existing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file and on output to the highest existing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 output files may not be  edited  normall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ndard  RSX/IAS  file  editors.  To edit RUN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the output file must  first  be  proces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O with a command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Rfilespec$EWfilespec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IAS OPERATING PROCEDURES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P     -- Spool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SP    -- Inhibit spooling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{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A   -- Output device is an AJ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D   -- Output device is a Diab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N   -- Output device does not support 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}PA:L:H functions as described only for source file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TS/E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TS/E users, RUNOFF is run by the general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$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NO CCL command has been added to the system,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mat may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resquire a command string  to  specify  input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options.   A  command  string  ha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-file=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mmand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utput-file and input-file are strings  comprising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orm of command string  (@command-file)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  indirect command file.  In this case each rec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sed as a command string before any commands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indirect comman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syntax is described more  complete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the relevan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STS/E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[PPN]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 Dev must be a legal device code.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 value  is SY:, the system disk.  PPN must be a vali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- Project Number.  Filename is any 1- to 6-character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umeric  string  which specifies a file name.  Typ is a 1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character alphanumeric file type.  System programs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ropriate  standard type so the typical user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icitly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specifications (any part of which may  be  overr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:  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RUNOFF uses the RSX Run-Time  System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t  to  output  its data as an RMS compatibl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may be printed by the RSTS/E spooling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processing.   To  convert  the  output  to  a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-stream) RSTS/E file, the FLX system program may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$FL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X&gt; OUTPUT.TXT/FA=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.DOC was output by RNO.   Normally,  RSTS/E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"ASCII-stream" version of RNO.TSK.  Files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UNOFF are compatible with BASIC-PLUS  I/O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input to RSTS/E RUNOFF may  be  eith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 compatible sequential file format or in BASIC-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ASCII-stream format.  In the  latter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put lines must be terminated by &lt;CR&gt;&lt;LF&gt; or &lt;F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 Other  sequences,  such  as  &lt;LF&gt;&lt;CR&gt;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erroneo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RNO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 more  switche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A switch is an indicator, consisting of a slash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ASCII name, used to select program 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self  may have three forms.  If the switch desig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s SW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 sets the switch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 negates the switch a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switch identifier may be followed by any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s.   The  permitted  values  are  ASCII  strings,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decimal numbers.  The default for a value is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values  may  be  terminated by a decimal point.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number sign (#) are octal;  the  octal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or explicit documentation purposes.  Any numeric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ceded with a + or a - sign;  if the number sign (#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the  +  or  -  must  precede i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W:27:XXX:2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S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OSW:NOSWITCH:-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PERATING PROCEDURES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switches control the RNO program.   These  switches,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 below,  may  be  specified on either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 the defaults may be set by the system  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Force ALL uppercas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C     -- Allow normal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F     -- Force Form-feeds (instead of multi-L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FF:n  -- Simulate Form-feeds with Line-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is paper length, default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     -- Wait for CR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WA    -- Continue printing each page with n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:L:H -- Output only indicated page range{*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=low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ghest page numb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efault setting i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S:m:n - Set Page Size to m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PAGE SIZE 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is /PS:58: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     -- Hyphenat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HY    -- Do not hyphena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A   -- Output device is an AJ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D   -- Output device is a Diab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:N   -- Output device does not support 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B   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  -- Underline via line overprint with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S   -- Simulate underline with hyphen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N   -- Underlin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}PA:L:H functions as described only for source file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T-11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is initiated with the RUN or 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(UN) RUNOFF &lt;C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/RT-11 Version M02.4  October 1981   /I for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's command string follows the format of most other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file{/sw...}=infile{/sw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input file is allowed.  The switch(es) may  be 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ither  file  with  no  difference in effect.  See the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Guide for more information on command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RT-11 fi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:filnam.typ{[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pecification, dev is a legal physical or log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The default is DK:, the user's default disk.  Filen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1- to 6- character alphanumeric  string  which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e filename may be omitted for non directory-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such as TT:, LP:  or PC:.  Typ is the file  "extens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extension  for input files is .RNO, and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it is .DOC.  Finally, the number [n] may be used on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s.   It is used to reserve space for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.  It is normally not needed, as the default  reser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 1/2  the  largest free space on the disk, or the ent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OPERATING PROCEDURES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argest space, whichever is larger.  See the RT-11  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for more information on it's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RUNOFF/RT-11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specification may have one or more "switches"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:oval   or   /o:dval.   or   /o:x{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 is an option letter, oval is  an  octal  value  (defaul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l  is a decimal value which is signaled by a perio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nd the x{xx} is a 1 to 3 character alphanumeric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gin with a letter.  See the RT-11 User's Guid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ing the command string  interpreter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/RT-11 recognizes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:n    -- Start printing with  page n{**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n    -- Stop  printing after page n{*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      -- Simulate FF's with 66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:n    -- Simulate FF's with n 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multi-LF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NO   -- Disable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:YES  -- Enable  hyphenati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     -- Display 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A    -- Output device is an AJ8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D    -- Output device is a Diabl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N    -- Output device does not support scrip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B    -- Underline with spacing-back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L    -- Use overprint-under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N    -- Supress underl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:S    -- Simulate with hyphen on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     -- Display version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-- Wait for RET&gt; before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*}the /B:n and /E:n switches do nothing on source fil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pter 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ontains the textual material which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nal copy, plus information to specify formatting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upper and lower case information also may  be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so that copy can be prepared on the terminal or oth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which can input only upper case letters.  All command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 consists of regular ASCII printing character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the source file may be examined if the  final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chapter 4.  The commands provide the formatt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o be exceeded.  The line is then JUSTIFIED by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s larger until the last word  in  the  lin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ly,  which  is done by disabling filling and just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LITERAL command.  The program may be set  to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justify, in which case the output will be norma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s will not be justified to the right margin.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may  also  be  set  to justify but not fill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produce peculiar 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l mode is on, spaces, and carriage returns occu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dvance to new pages as necessary,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(if  given)  and the page number at the top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call explicitly for a page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inhibit the occurrence of a page advance within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case for files prepared on the terminal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wo  characters, circumflex (^, 136 octal), and back-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, 134 octal).  The  appearance  of  a  circumflex  ca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mmediately  following  to be transmitted in upp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a back-slash  causes  the  letter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o  be 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ded by one of these characters is transmitted in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The  mode is initially upper case, and is chan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ance of two successive case control characters.  Two  c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flexes  (^^)  cause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onversion takes place only on ASCII codes 10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octal, that is, the upper case letters.  Any act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lower case letters (codes 141 to 172 octal) appe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in  the source will be transmitt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is prepared on a device such as a DECwri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model  37  Teletype  which  produc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case, the mode should be set to upper  case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eginning  of the file and left unchang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character, less-than (&lt;, 074  octal),  capit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word  it precedes.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ase.  This character is not engaged unless prece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AGS  CAPITALIZE  command.  Similarly, the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gages the special character  equals  (=,  075  oct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uses hyphenization to be suspended for the word it 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Ampersand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ampersand (&amp;, 046 octal) is used  to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ing.   The ampersand will cause the character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it to be underscored, e.g. &amp;f&amp;o&amp;o becomes _#f_#o_#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ing of a string of characters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manner  similar to that of the shift lock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An appearance of  ampersand  preced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flex  (^&amp;)  will  cause  underlining of all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xcept space.  An appearance of  ampersand 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d by backslash (\&amp;) will disabl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Number Sign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ccasionally necessary to include spaces in the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should  not be treated as word separators.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RUNOFF treats the number-sign  character  (#,  0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)  as  a quoted space;  i.e.  it will print as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pace in the output, will never be expanded nor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 Underline     Quote 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appearance of the special  characters  (am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d,  number-sign,  circumflex, or back-slash) in the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, the underscore character (_, 137 octal) is us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 character.   The  character immediately follow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 will be transmitted to the output with  no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effect.  The underscore itself is thus anoth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quoting.  The following five  cases  occur:   _&amp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^, _\, __, _#, _{, _}, and _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ircumflex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circumflex character (^)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 the  letter  following  to upper-case.  I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lock the case mode in upper case, and the under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o  "underline  all text".  If it i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text, it must be preceded by  the  quot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_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Backslash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backslash character (\) is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he letter following in lower-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k the case mode in lower-case, and to disable  und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ing.  If it is to appear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d by the quote character (_\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Less-than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FLAGS  CAPITALIZE  has  been  engaged,  the   less-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&lt;) is a special character used to capital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word it precedes.  If it is to appear in th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it must be preceded by the quote character (_&l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Equals-sign   Hypenation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LAGS HYPHENATE has been engaged, the  equals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)  used  to disable hyphenation for the word it prec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quote character (_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Left-brace    Reverse half-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utput device type is no  "N",  then  the  lef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braces are used for superscripting and subscri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eft-brace  ({   173   octal)   produces   a  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linefeed.   When  combined with the right brace (}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)  scripting  is  created;   e.g.    {super}   be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uper}, and }sub{ becomes }sub{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 Right-brace   Forward half-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d above, the right brace (} 175 octal) when co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d with the left brace will produce scripting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ccure when a scripting output devi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Vertical-bar  Engage/disengag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tical bar (|, 174 octal) acts as an  on/off 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 alternatly  transmit  a  shift-out  and a sift-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o  change  the  selected  character  set; 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ABC| becomes |ABC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Control-N     enchacement on/off;  red/black rib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Anderson-Jacobson output device is selected,  a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-N (^N, 016 octal) will alternatly engage and diseng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enchancement;  e.g.  NFOO^N becomes #FOO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iablo output device is selected, a control-N will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natly  select  the  red  and  black  ribbon color; 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OO^N becomes #FOO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ning of a line started with a period.  Any line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ginning with a period is assumed to be one of thes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If it is not, an error diagnostic will be typ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ignored.  Some commands take one  or  more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arguments.   These  are separated from the comman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More than one command may be entered on a singl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 commands with a semicolon (;) or a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word commands may appear in any form.   Thus,  .NO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.NOHEADER are 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mands may be abbreviated.   Standard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elow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, i.e.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fter which n is multipli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between  lines. 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  Output is advanced to the top of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room on the current page.  I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mpty, SKIP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current line to be output with no justifi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n line spaces, and then starts outp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text.  BLANK is like SKIP, except that the spac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eft  is  independent  of line spacing.  If the p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, BLANK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n lines blank to make room for a figure or  dia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ewer than n lines remain on the current page, tex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s to fill this page, then the page is advanced  and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left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N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the next line to begin n spac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  of  the  left margin.  The n can be negat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beginning a line to the  left  of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line cannot begin to the left of column 0.  I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pplied, the current paragraph ind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AGRAPH n, v,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 n, v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formats the output paragraphs.  The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 and,  if  present,  sets the number of spa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s to be indented.  The default value for n i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  can  also  have  a  negative value).  v is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between paragraphs.  v can range from 0 to  5.  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ingle  spacing, 2 is double spacing, etc.) t ca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EST PAGE (see the TEST PAG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ER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ENTRE n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n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centers the following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 centering  is over column (n + left margin)/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not given, it is assumed to b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, RIGHT MARGIN, LEFT MARGIN, PAG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take both relative and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values are expressed as +n or -n,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values of n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OTNOT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n lines at the bottom of the current page for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  The n is multiplied by the number of spaces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ING command.  If insufficient room remains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age, space is allocated at the bottom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page.  The text of the footnote should begin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following  the  FOOTNOTE  command.  Indentation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justify, margins, spacing,  and  fill  are  p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 footnotes.  However, commands that affect pag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are illegal in a footnote.  Tab stops  are  il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they are not preserved.  A footnote within a fo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is also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pace taken by a footnote can be  more  or 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specified by n.  If necessary adjust n after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otnote is terminated with a line  beginning  with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(the remainder of which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note.  This command  BLANKs  2, 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 margins,  centers  the  text (if no text is give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the word "NOTE"), and then BLANKS 1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nter  the text of the note.  If the left margin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the margin reduction is 15, otherwise i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NOTE command, BLANKs 2, and reverts the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 and  spacing  modes to their settings befor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ndented list with n spacing, moves the left m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 9 spaces to the right for the first LIST command,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aces for each subsequent nested  LIST.   The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 and  JUSTIFY  modes remain in effec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sengage them just after the LS command if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 ELEMENT;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n item in the list, use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comand.   The  elements are numbered sequential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is given a negative  indent  so  that  the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up.   The  number  is  followed  by a period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so that the indent will be by -4.  The list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separated  by  the standard paragraph spacing and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.  If you want to type the tex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you  must separate the text from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intervening spaces or tabs,  or  (option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LIST command and returns to setting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to be ignored.  The text is not print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put  file,  but rather is used as a commen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an advance to a new page.  If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page is empty, this command does not advance th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 automatic page advance,  this  command  pr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(if given) and page numbers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AGE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followed by a conditional page advance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 to  the  next page if fewer than n lines are lef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This capability is to ensure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lines are all output on the same page. 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t as an optional argument to  the  PARAGRAPH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page numbering.  This is the default so there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o  issue  this  command  unless  page numbe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d.  If resumption of page numbering is desired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page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page numbering.  However, pages continu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d,  so that the normal page number can appear i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is re-entered with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AP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chapter using the text as 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.   This  command  acts 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PAGE;.BLANK 12;.CENTER;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 is incremented by 1 automatically. 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chapter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CHAP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number (n) to be used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 NUMBER CHAPTER would be used when a chapte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ccupies a source file of  its  own.   In  suc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 NUMBER  CHAPTER  would  be  the first comma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LEVEL 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section at the level specified and takes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text  as the header.  n can range from 1 to 5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output  in  the  form  i.j.k.l.m.  If this is a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ed document, the i is the chapter number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the number of the .HL 1 level.  This command act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REAK;.TEST PAGE 9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ection number, two spaces, and the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EADER LEVELS 1 and 2 end with a BREAK.  HEADER L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 3,4, and 5  end  with  a  space-dash-space  comb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-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title  and  outputs 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at line 0.  The default is no title.  If a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sired, this command must  be  entered 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RST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ITLE, but used to specify the title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rst page of the document.  This command must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e all text in the source file.  Use of the  FIRST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is the only way to print a title li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TT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as the subtitle and outputs i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.  It appears directly under the title. 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is not indented, but indentation can be  achiev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lea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the remaining text on the line as a keyword and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 along  with  the  current page number,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buffer.  The command does  not  cause  a  break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mmediately before the item to be indexed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may be index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 INDE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, centers the text, if give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 the  word "INDEX".  This command print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index buffer.  Entries are printed  in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betic  order  and  are  set  against  the  left 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 spacing is used, except that a blank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between entries of different first letters. 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each entry is placed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and  in  the  middle  of  the page.  Additiona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multiple entries follow,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a new page after which it prints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dex buffer.  Entrie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used,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of different first  letters. 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page on which each entry appeared is put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entry, beginning at  the  middl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dway  betweeen  the left and right margins).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numbers for multiple entries follow,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INT INDEX and .DO INDEX perform the same task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.PRINT INDEX does not interrupt the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 chapter and page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a PAGE with page numbering  suspended.   The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is  unchanged, but letters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This permits insertion of additional pages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isting  document  without  changing the existing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SUBPAGE command by executing a PAG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age numbering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new appendix using the text as the 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.   This  command 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REAK;.PAGE;.BLANK 12;.CENTER;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 is a letter that is incremented alphabetically 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.  After the APPENDIX A is typed on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BLANK 2;.CENTER;text;.BLA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 This command then resets the case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 and justify/fill modes.  It also clears any subtit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the appendix name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a letter (a) to be used as the letter for a sub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 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D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 printed.  Arg should be UPPER to specify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the title text, LOWER to specify lower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IXED.  The initial setting is HEADER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page header (title, subtitle, and  page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omitted.  The header lines are completely omitted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xt begins at the top of the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ets subsequent output lines to be  j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d (initial setting).  The command increases the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words until the last word exactly meets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lines to make a ragge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 break and specifies that subsequent  output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(inital setting).  Sets the justification m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specified by the last appearance of JUSTIFY or  N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Y.   FILL  adds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adding of one more word  will  exceed  the 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.   It  stops  before  putting the last word in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ation has not been  disabled,  RNO  will  attemp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words which cause line overflow into syll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ILL and JUSTIFY  mode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ermit typ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 PAGE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nofill-nojustify mode need  be 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re  are several lines of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exactly.  A single line example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 using these commands if there are brea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Normally FILL and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ing and justification on and off.  It is us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y desirable to do both.  A subsequent  appe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ce of a justification command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Because of the action of FILL, a single occ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ce  of  NOJUSTIFY  will cause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o be unjustified, with filling as sp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ied.  In order to justify but not fill (not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ded), a JUSTIFY command must  follow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output mode to upper case.  This comand  ac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as typing two circumflexes (^^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as previously alter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ypeout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yping two backslashes (\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less-than (&lt;) character to capitalize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re  word  it  precedes.   It then returns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se mode.  This special character is  usually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ust be typed at the very beginning of the sourc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this  character.   Typing  a  space  or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-than (&lt;) returns the file to the current cas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 CAPITALIZE command (init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s hyphenization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hyphe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e equals character (=) to disengage hyphe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word it precedes.  This special character is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off and must be typ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to  enable  this  character. 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used to disengage hyphenization for words 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hyphenated by the hypheniz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HYPH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HYPHENATE command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FLAGS CAPITALIZE  and  the  FLAGS  HYPH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initi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rinting of two spaces after every period (.)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followed  by  at least one separator character (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conversion  of  period/separator  to  period/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FILL/JUSTIFY to permit printing of text 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ntered in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fter LITERAL command to re-engage FILL/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left margin to n.  The n must  be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margin  but not less than 0.  The initial sett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If n is not supplied,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GHT MARGI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right margin n.  The n must be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margin.  The initial setting is 60.  If n is not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ed, the current page width (set with the PAGE SIZE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PER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 SIZE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ize of the page n lines by m columns and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m.  The default setting is 58,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TCH n,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T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horizontal and vertical pitch on a supporting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 device.   The horizontal pitch is "n" and i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haracters per inch.  The value must divide evenly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 for  Anderson-Jacobson  devices and into 120 for Diab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.  The default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tical pitch is "m" and is  specified  as  lines 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.   "m" must divide evenly into 48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setting.  "n" and "m" may be set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AC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number of spaces between lines.  The n  can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1 to 5.  The default setting is 1.  SPACING 1 i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on a typewriter and SPACING 2 is lik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.   SPACING  2  puts one blank line between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                                      PAGE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ANDAR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ll parameters, except the pitch settings,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settings and sets n as the page width.  I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 is specified, margins are reset LM 0, RM 60,  PAGE 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,60,  SPACING 1, paragraph indent 5, and FILL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abled.  STANDARD 70 sets right margin to 70 and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to 58,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n,n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S n,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abs.  The n must be greater than 0 and listed in 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ding  order.   If  tabs  already  exist,  the issu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AB STOPS command clears all previous  tab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new ones.  The default tabs are set at eight-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vals to match the Digital  hardware  standard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 are at columns 8, 16, 24, 32, 40, 48, 56, 64, 7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.  The tabs are converted to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xpandable  spaces.   If there are no regular spa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tabs, they will print out at the  approp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  position,  even  if FILL is on.  If LITERAL is 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are not converted to spaces, but are output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ny blank line or any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be considered as the start of a new paragrap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lows normally typed text to be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ommands.   It does not cause a paragraph if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followed b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AUTO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engages the AUTOPARAGRAP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RUNOFF-level-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tabulates the error messages produced  by  RUN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prints the line in which the error has occurred,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examine the source line which caused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-11 version has some system-specific  messag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t the end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?RUNOFF-F-INTERNAL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is an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?RUNOFF-E-ILLEGAL COMMAND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nn is the page on  which  the  command  text  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?RUNOFF-E-CAN'T JUSTIFY LINE: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ext is a line containing no spaces  (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spaces), so that RUNOFF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?RUNOFF-F-FATAL ERROR,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n message is internal program  error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?RUNOFF-F-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error has occurred on the output file.  On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ERROR MESSAGES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user does not have write access 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?RUNOFF-F-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 error has occurred on an input fil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problem  exists  with  a  physical  device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?RUNOFF-F-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file contained either too many INDEX 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UNOFF ran out of index buffer space or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has caused overflow of the buffer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notes.   RUNOFF  stops  processing 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hould delete some index entries and/or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mount  of  footnote  text  for the last page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?RUNOFF-E-CAN'T INDENT LI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nested lists that cause RUNOFF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nt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?RUNOFF-E-CAN'T REDUC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command occurred after the margins were  se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that prevent the NOTE command from reducing m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?RUNOFF-E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entered a command in a  format  that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?RUNOFF-E-OUT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 exists  in  the  out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?RUNOFF-F-OUTPUT FILE OPE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attempting to  ope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's directory file is protected  against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ERROR MESSAGES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device is full of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?RUNOFF-E-INPUT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rror  exists  in  the  input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?RUNOFF-F-INPUT FILE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ystem, while  attempting  to  open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has detected an error.  One of the following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tions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user directory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?CSI-F-error message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T-11 command string interpreter  was  unabl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te successfully.  see the RT-11 System Messages M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al for the meanings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Bad switch /x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cated switch is not recognized by RUNOFF/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Bad value with /x switch. 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given with the indicated switch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files follow the standard RSX-11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[100,10] should contain all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[100,20] should contain the file RNOAS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[100,20] will recieve the objec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[100,30] will receive l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[1,20] should contain the file RNOBLD.O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[1,24] should contain the file RNO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[1,34] will receive the map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[1,54] will receive the task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UFD to set up the proper UFDs, if necessary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 command files must be changed if you do no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FLX to move the files to their proper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the UIC to [100,20] and asse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00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PIP to construct a concatenated object 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P&gt;RNO.OBS=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THE UIC to [1,20] and build  a  librar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NO object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/UIC=[1,2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R&gt;RNO/CR=[100,20]RNO.O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dit the Task Build command file to reflect your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ual  system needs.  The Task Build command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parameters to set the default  switches,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size (for /-FF) and 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uild the task image file.  The map will go  to  [1,3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ask image to [1,54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KB @[1,24]RNOB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unmapped systems should follow the  procedure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apped  systems,  but  selecting UICs as appropriate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.CMD will have to be edited to delete the /MM  swit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R directive to match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RSX-11D/IAS should follow the  procedure  outl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 RSX-11M  Mapped  systems.   Since the conven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object files are installation dependent, all 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DL   files   should   be  edited  accordingly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D/IAS users should alter  RNOBLD.CMD  to  change  the  /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/MU and to change the PAR direct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IAS users may use command file RNOIAS.CMD to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  and  build RUNOFF.  The command file contain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efault switches, default paper size (for  /-FF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nder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RUNOFF under RSTS/E V06C-03  systems,  run  the  $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pecify the RNOBLD.CTL control file on th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edium.  RNOBLD.CTL assumes that all files have been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ount  [100,100]  (use PIP.SAV).  If users desir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distribution or from another account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necessary  to  edit  RNOBLD.CLT  to  change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00,100] to the [p,pn] used in the distribution.  Both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X  Run-Time Systems are assumed present in the system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P.SAV, MAC.TSK, LBR.TSK, and TKB.TSK programs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uild procedure.  The Task Builder run will normall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TKB -- *DIAG*-MODULE ERR    MULTIPLY DEFINES SYMBOL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.  At the  (successful)  comp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RNO will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of RNOBLD.CTL copies the files  necessar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(i.e., RNO.TSK and RUNOFF.RNO) to account [1,2].  This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eleted or changed if users do not desire to store 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RUNOFF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ncise-command language feature of RSTS/E, the 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CCL command should b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L RNO=[P,PN]RNO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.TSK is not a privileged program.  It should, however,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with an &lt;104&gt; protection code if it is desirabl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the system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py all of the files from the distribution  medium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at least 500 blocks free.  Delete the files RUNOFF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OFF.DOC from the disk.  Assign that disk as DK: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ASM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ssembly is complete, link RUN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OLNK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error messages.  RUNOFF  takes 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KW of memory.  If it is desired to make RUNOFF smaller,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 of the symbol H$$PHN in the file RNPRE.MAC may be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out, which will eliminate the hyphenation feature.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NOLNK.COM should be edited to remove the line which 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.OBJ into RUNOFF.  In addition, processor that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instruction  set  may  speed  the  operation  of  Runoff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menting  I$$EIS  in  RT11.MAC.   Reassemble RUNOFF.MA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ITH.MAC and then re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test is to process the RUNOFF.RNO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ASM   .CMD    RNOBLD   .CMD    RNOBLDFCS.CMD    RNOIAS   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ASM   .CMD    RSTBLD   .CMD    RNOASM   .COM    RNOLNK 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BLD   .CTL    CMTAB    .MAC    COMND    .MAC    ERMSG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CM    .MAC    HYPHEN   .MAC    INDEX    .MAC    PINDX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CMD    .MAC    RNFIO    .MAC    RNORSX   .MAC    RNPRE 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RT11   .MAC    RSTS     .MAC    RT11     .MAC    RUNOFF 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C     .MAC    START    .MAC    UARITH   .MAC    SMAC     .M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      .ODL    RNOBLD   .ODL    RNOBLDFCS.ODL    RNOIAS   .O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  .DOC    RUNOFF   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list of RUNOFF's special characters.   To  appea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, each must be preceded by the underscore character (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  shift character for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shift character for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    flag character for upper case {*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 quoted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  flag character for disabling hyphenation {**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  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quot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   reverse half-linefeed for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    forward half-linefeed for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switch on/off the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n    switch on/off the print enchance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to the red/black ribb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}Only becomes a special character if FLAGS CAPITALIZ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**}Only becomes a special character if FLAGS HYPHENATE  is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C_#o_#m_#m_#a_#n_#d _#o_#r _#A_#b_#b_#r_#e_#v_#i_#a_#t_#i_#o_#n             _#R_#e_#l_#a_#t_#e_#d 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          (=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text (AX)                  NUMBER 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     (=appen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(AP)                  NOAUTOPARAGRAPH (N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(=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(B)                         SKIP n 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     (=bre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  (=cent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;text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      (=chap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ext (CH)                   NUMBER CHAPTE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text (DX)                  PRINT INDEX (P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    (=do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         (=end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         (=end 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(ELS)                      LIST n (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(ELI)                   LITERAL (L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(EN)                       NOTE text (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                      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(=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         (=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(F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(F)                            NOFILL (N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text (FT)               TIT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(FL CAPITALIZE)    NO FLAGS CAPITALIZE (N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(FL HYPHENATE )    NO FLAGS HYPHENATE  (NF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          (=foot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(F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          (=first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          (=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g (HD)                     NOHEADER (NH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rg=UPPER, LOWER, or MIXE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text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          (=header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          (=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(HY) 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(=i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ex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(=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(J)                         NOJUSTIFY (N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          (=low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    (=list e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(LM)                  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(LS)           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;text (LE)              END LIST (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         (=liter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(LIT)                       END LITERAL (E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(=left mar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(LC)                     UPPER CASE (U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(=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P         (=noauto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         (=nof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C         (=no flags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H         (=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        (=no flags capitalize AND no flags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D         (=no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Y         (=no hyphe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          (=no jus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    (=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M         (=no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(NAP)               AUTOPARAGRAPH (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n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(NF)                         FILL (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(NFL)           FLAGS CAPIT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FL CAPITAL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(NFH)            FLAGS HYPH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FL HYPHE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(NHD)                      HEADER arg (H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(NHY)                HYPHENATION (H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(NJ)                      JUSTIFY (J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 (Alphabetical)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(NNM)                      NUMBER n (N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(NPR)                      PERIOD (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ext (NT)                      END NOTE (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R         (=no peri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          (=n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                 APPENDIX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                   CHAP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(=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v,h (PS, PAG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h,v,t 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(PR)                         NOPERIOD (N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         (=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(P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(PX)                    DO INDEX text (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          (=paper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          (=pri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(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(=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(=sk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          (=stand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(S)                          BLANK n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        (=spac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         (=sub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                          END SUB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ext (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(=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, ... ,n (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(T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ext (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         (=test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          (=tab st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          (=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(UC)                     LOWER CASE (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(=inde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haracter set 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. . . . .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. . . . . . . . . 5-1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. . . .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formation . . . .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. . . . . 2-1, 3-1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ge formatting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NDEX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hanced print mode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ST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ITERAL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PAGE 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 . . 2-2, 3-2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TLE 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CAPITALIZE . .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HYPHENATE 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-feeds . . . . . . . 2-4,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EVEL n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. . . . . . 2-4, 3-4,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. .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LEMENT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n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 . . . . . 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CAPITALIZE  . .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LAGS HYPHENATE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YPHENATION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UTOPARAGRAPH 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DER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 . . . . . . .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ERIOD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PPENDIX a 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n . . . .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. . . . . . . 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. . . . . . . 2-1, 3-1,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matting 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n,m 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,v,t 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ting 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 . . . . . .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guments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bbon color select  . .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output formats 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off Commands 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ng  . . . . . . . 2-4, 3-4, 4-2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. . . . . . . . . 5-1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 . . . . . . .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. . . 5-3,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 . . .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ng . . . .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ing . . . . .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. . . . . . . . 2-2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,n  . . . . .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 . . . . . .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. . . . . . 2-4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. . . . . .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. . . . . . .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. . . . . .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