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SUTIL Utility Program V0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UTIL provides some utility functions related to the VS: Variable Sen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Version 2.  The following commands are recognized (each comm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to just the first l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ummary of queues on the terminal, or display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ingl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snapshot of VS: private pool, queues, messages on TI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ptional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queu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specified queue, and all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es the specified queue of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sg-id,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specified message from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previous versions of VSUTIL, this one (V02.05)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ccept!) the  " ... "  delimiters around queue names.  Instea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ithin a queue name MUST be replaced by under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CREATE Q_UACK     and not     CREATE "Q U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VSUTIL is run through CCL, you no longer have to worry about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quotation marks on the MC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 ] indicates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 is the virtual address of the message, which you can fi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passed an MCR command line, the line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listed above, or the form @FILENAME.  The latt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VSUTIL is run from your STARTUP.CMD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que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