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UBMISSION OF PROGRAMS TO THE RSX/IAS SI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missions should be in FLX DOS format on 9-track, 800  B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 tape.  Each program should come with a README.1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scribes  the  contents  of  the  UIC.   Submittor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 to  include  as  much  documentation as possible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UNOFF if possible) and  to  use  command  files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If you must submitt a DOC file that is the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make sure you pass it through TECO  (see  below)  or  F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ut  extra  carriage-return  line-feeds in it.  Submit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supply any licensed software.  Submission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listing  files,  map files, object files, or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o keep the tape volume down please submit  only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if you can.  Also submit a command file to assem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build the program.  Make SURE all modules required b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  are  present.  Watch out for those privat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 an object module for which you didn'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   If  you  are  updating  a  program that was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ed by you, you should re-submit the entire UIC, not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ges.   You  should  also  use  the orginal UIC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signed.  If  you  are  updating  a  program  that  some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ed and you have made enhancements do not use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or's uic.  Allocate a new uic of  your  own  and 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 original submittor's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you will find a list of submittor's and thei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assignments.   When  you  bring  software  to the sympos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please have it in the proper uic.  If you do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or  wish  to  have another one please contact the tap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 prior to the symposium.  You will  notic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Gs  have  been  given  uics  of  the  form [nnn,*]. 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an is responsible for allocating the  member  uic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you belong to CARTS (uic 300,*) you should see Ph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n, not the tape copy coordinator, for your uic assign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ose  poor  unfortunate  souls who do not belong to a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bother to call the tape copy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DOC file from RUNOFF to submit, please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roceedure  with TECO before put the DOC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with FL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 are doing is making TECO remove  the  embedded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rom  the  DOC  file.  FLX does not understand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control  and  it  will  put   extra   carriage-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feeds  in  the DOC file which we cannot get out at the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Philip Cann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Dennis Per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Bob M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6,*   Sandia Labs             (L. W. Ebinger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Jim Living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(Russ Brow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MID-ATLANTIC LUG        (Glen Everha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Rick Auer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idelphia Lug        (Dick Mich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Bob Wo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ennis Talleric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ohn Jenkinson MOSTE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DELAWARE VALLEY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WASHINGTON, D.C.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ORANGE CO. (CA)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1   James Du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 Edward Dekker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50 Edward Dek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60 Edward Dek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70 Edward Dek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(MITRE COR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(latest version from DEC)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 John Isakson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 Paul D. Calyton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1-35  Bruce Mitchel (3M Engr. Syst.  Technolog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 M. Eric Husby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4,*   Jim Downward    (CCL console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-11 Ken Tibes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  Jean Hol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40  Martin Brune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*   Mike Pettengill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Maryann Esfandiari (NASA/GODD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Donald Arrowsmi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Naval Air Propulsion Center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(University of Cincinnati Medical C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Files 11 working group version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(Dall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  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(NASA/LANGL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R. Johnson - Battelle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list contains any errors or omissions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 as  soon  as  possible  to the RSX/IAS SIG tap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im Ne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ghes Research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11 Malibu Cany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libu, CA  902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13) 456-6411  ext. 3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