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brief discription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ring 82 RSX SIG Tape b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C           AUTHOR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--------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1] - Jim Neeland</w:t>
        <w:tab/>
        <w:tab/>
        <w:t>Information about thi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2] - Glen Everhart</w:t>
        <w:tab/>
        <w:t>Copy of BIGTPC.TSK &amp; .DOC for copying thi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20] - John Osudar</w:t>
        <w:tab/>
        <w:tab/>
        <w:t>Latest VS: driver (Variable Send/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21] - Ken Roller</w:t>
        <w:tab/>
        <w:tab/>
        <w:t>VT100/105  screen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33] - Martin Kraimer</w:t>
        <w:tab/>
        <w:t>Command Line Routines for 11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65] - Frank Tsao</w:t>
        <w:tab/>
        <w:tab/>
        <w:t>programs to generate crossref and OD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66] - Bradford Lubell</w:t>
        <w:tab/>
        <w:t>RUNOFF M2.3 modified for Diablo, subscrip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30-36] - Joseph Sventek</w:t>
        <w:tab/>
        <w:t>Latest Software Tools VOS for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50] - Charles Spalding</w:t>
        <w:tab/>
        <w:t>RUNOFF (version M03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01] - Warren Van Camp</w:t>
        <w:tab/>
        <w:t>Starfle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10] - Rohden Cmaylo</w:t>
        <w:tab/>
        <w:t>Many different utilities, Fortune-COOKIE ms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elevideo &amp; HP RMD, Terminal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quick octal,dec,hex,bin conversion/cal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 entry pgm, tape xfer, etc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1,001] - B. Hazard</w:t>
        <w:tab/>
        <w:tab/>
        <w:t>DN11 Device Driver f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11-20] - Richard Kirkman</w:t>
        <w:tab/>
        <w:t>Complete BRU tape directory, BRU t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fo, Pool Analzer &amp; Dvc Database for M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ndelete, STAGE2 Macroprocessor, enhanced 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+] - Glenn Everhart</w:t>
        <w:tab/>
        <w:t>DDT, Multiple-file virtual disk, SORT,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loating Poin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ACMAN, Centipede, Breakout, Missil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5,200] - Phillip Rowland</w:t>
        <w:tab/>
        <w:t>Create,read,write IBM 3740 format compat. di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6,*]   - John Jenkinson</w:t>
        <w:tab/>
        <w:t>North Texas LUG submission - SPELL, RSX-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ask-task comm., tape read/write, task name-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1-17] - Robert Stodola</w:t>
        <w:tab/>
        <w:t>Best of ICR - file LIST w/ extended stg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4P Debug Tool, Language-independen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d., Commnd lines from SRD output,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/ wild-char owner (e.g. [2*,1?])!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pe read/wrt, burst FORTRAN subrs., re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TRAN stmt #s, Truncate files, XEQ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 RUN w/ path search + cmd-line, I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mits, RATFIV 2.1, Multi-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100] - William Burton</w:t>
        <w:tab/>
        <w:t>DSCDIR - DSC tape directory + FLX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RSX-11M V3.0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110] - R. N. Stillwell</w:t>
        <w:tab/>
        <w:t>Low-overhead data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3,001] - Don Rubin</w:t>
        <w:tab/>
        <w:tab/>
        <w:t>System notes, intf pgms to Downwards accnt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nhanced WHEN pgm, LIFE game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3,100] - Allen Watson</w:t>
        <w:tab/>
        <w:t>DSUTIL - data set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4,001] - Roger Jenkins</w:t>
        <w:tab/>
        <w:t>System management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001] - James Dunn</w:t>
        <w:tab/>
        <w:tab/>
        <w:t>Sets VT52, VT55, VT100 to standar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*]   - James Downward</w:t>
        <w:tab/>
        <w:t>KMS kit (CCL, 11M accounting ,et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10-11] - Ken Tibesar</w:t>
        <w:tab/>
        <w:t>OMSI Pascal I/F to RM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 logout of id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20] - Jean Holland</w:t>
        <w:tab/>
        <w:t>DSD440 floppy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30] - Kerry Wyckoff</w:t>
        <w:tab/>
        <w:t>FORTRAN Bit, Byte, and C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40] - Martin Brunecky</w:t>
        <w:tab/>
        <w:t>revised SHUFFLER, mods to CCL via Jim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0] - Kitty Bethe</w:t>
        <w:tab/>
        <w:tab/>
        <w:t>M+ version of Online Pool Analyzer (O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300] - Paul Sorenson</w:t>
        <w:tab/>
        <w:t>Modified SRD in DCL style, HP67 calc.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2] - Bob Turkelson</w:t>
        <w:tab/>
        <w:t>Terminal emulator and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001] - Mark Weston</w:t>
        <w:tab/>
        <w:tab/>
        <w:t>Talk, Sign generator, Pink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150] - Kevin Angley</w:t>
        <w:tab/>
        <w:t>Microprocessor hex file manag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4,1-2] - Robert Denny</w:t>
        <w:tab/>
        <w:t>DECUS C Binary Kit (with Floating Point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