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NODE -- DISPLAYS IAS NOD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:</w:t>
        <w:tab/>
        <w:t>BARRY K.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EFENSE INTELLIGENC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S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WASHINGTON, DC 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'NODE' WILL DISPLAY ON A VT52/VT100 THE NODE USAGE STATISI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STALLED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RUN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CR&gt;INS [?,?]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CR&gt;NOD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INITIAL DISPLAY WILL BE OF ALL TASKS WITH NON-ZERO POO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DISPLAY WILL BE UPDATED EVERY 5 SECONDS. WHILE 'NOD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UNNING, IT WILL ACCEPT INPUT FROM THE TERMINAL (THE INP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ECHOED TO THE TERMINAL). INPUT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&lt;RET&gt;</w:t>
        <w:tab/>
        <w:t>TERMINATE '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^Z</w:t>
        <w:tab/>
        <w:t>TERMINATE '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&lt;RET&gt;</w:t>
        <w:tab/>
        <w:t>DISPLAY TASKS WITH NON-ZERO POO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1&lt;RET&gt;</w:t>
        <w:tab/>
        <w:t>DISPLAY ALL INSTALL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0&lt;RET&gt;</w:t>
        <w:tab/>
        <w:t>DISPLAY ALL INSTALLED TASKS EXCEPT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TASKS WITH ZERO POOL USAGE;EFFECTIVE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S 'N' EXCEPT THE TASKS KEEP THEI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&lt;RET&gt;</w:t>
        <w:tab/>
        <w:t>CHANGE THE TIME INTERVAL BETWEEN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=THE NUMBER OF SECONDS BETWEEN SCR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=0,1,...8,9 ONLY (0 GIVES A CONTINUOUS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