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S  -- Active Task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S is a dynamic (every 30 clock ticks), multi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ask Scan program.  It shows date-time, free n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hole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sk name, priority, status, and device are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irity ordered multi-column format. ATS will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yellow warnings if the free node pool drop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termined parameters. These parameters are set in the ta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(no enter required) may be used to refresh the entir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s overwriten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S has been run on real-time and multi-user system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 3.0 and 3.1.  If built on a 3.0 system, the new task stat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.1 are undefined.  This causes no problems with using 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tried ATS on a time-share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,1]ATS.MAC --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,1]ATSMAC.CMD -- MAC C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,1]ATSTKB.CMD</w:t>
        <w:tab/>
        <w:t>-- TKB CM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