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D.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UBLIC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NESHAMINY INTERPLEX , SUIT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VOSE, PA. 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j:     Users  Guide  for  the Simulated Tape  Interfa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tran  IV Programs in the S-3A  Software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cility (SG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:      (a) Multi-user Computing Facility-11  (MCF-11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 Document (PD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b) Task Builder Reference Manual for RSX-11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Discussion.  The S-3A is tasked to  support  existing  S-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______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al and supporting software. This S-3A softwar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UYK-7 Compiler Monitor System (CMS-2Y). The PDP 11/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face software (MCF-11) allows CMS-2Y to  store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ulated tape files on the PDP 11/7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speed development of programs  to  manipulat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resident on the PDP 11/70, a  software  interfac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IMTAP) was written. This interface allows  PDP  11/70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perform all primary tape functions available  in  MCF-1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S-2Y on these tape files. These operations can be  done  o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ve (5) unique tape file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vides the capability to process  CMS-2Y  emulated 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ely  within  the  PDP 11/70 using  any  programming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on the PDP 11/70 supporting the Digital Equipmen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C) standard call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Conclusions. The development and execution tim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____________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rograms to manipulate emulated tape files  is  redu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ulti-user and multi-tasking abilities of the PDP 11/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repar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Paul D. Clay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_____ __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     Sys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  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   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     Using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     Responsibilities of the Us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       Call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3       Command Request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4       Returned Status Valu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     Opening Tap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     Reducing Data Buffer Size on Tap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      Rewinding Tap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      Error Reporting and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       Reducing Size of SIMTAP When PDP  11/70  Program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ze is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       Considerations When Task Building User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DP 11/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      Receiving a Simulated Tape Fil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      Overlay Version of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Format of DEC Call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      Logical Unit Usage By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     Sys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  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terface program, named SIMTAP, is  written in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cro-11  assembly language. SIMTAP is linked  in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  program  is  task  built  to create  a  runnable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.  Command requests are sent to  SIMTAP  for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 status is returned indicating  the  success/fail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forming the request. Any emulated tape  correct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 the  user will be readable through  MCF-11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ssing by CMS-2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   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TAP  can  access  up  to five  emulated  tap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currently. Any one of the five files can  be  ope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  or  write. When reading or writing  data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ximium number of bytes per record  is  2,147,483,647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 of  individual  records  within  a   tape 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limited  for  both  read  and  write.   When  crea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ulated  tape file the total size of the  file  depe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amount of free storage on the disk  volume. Whe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 emulated tape file their is no restriction  on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z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     Using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tran  IV-PLUS is the primary  installation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 the  SGF.  Therefore all referances to  SIMTAP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 the  syntax  and  rules of Fortran  IV-PLUS.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use SIMTAP logical unit numbers with  PDP logical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fer to Appendix B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     Responsibilities of the Us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_______ __ ___ ____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user must determine ahead of time  the maximum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ffer size for reading and writing  records,  and 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eeded space within his/her program. The  user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ember  the  standard CMS-2Y sequence for  ending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,  namely that two (2) tape marks (TM)  follow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 of tape (EOT) mark is needed on tapes  being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ing  by CMS-2Y. The minimum ending sequence  is  an  E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k to ensure that MCF-11 will  maintain  program integ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reading your tape file. SIMTAP  automatically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OT mark when the tape file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2       Call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 request  a  function of SIMTAP,  the  us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ement takes the following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LL SIMTAP (COM,LU,BUF,TYP,C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five parameters in the list of passed  variab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 for all requests even though they  may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id data. The variables must be passed even  if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 common  storage  within  the  user  program.  Param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ed to SIMTAP are defined below.  The  variable 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ch parameter must be adhered to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        Type a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        ____ ___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            I*2;   Each   command   request    ha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ssociated  ID number, defined  in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3.3.  This parameter must be valid  o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U             I*2;  Identifies  which  of the  fiv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iles the operation is to performed  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standard configuration  this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an have values of 1 to  5  inclus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ameter must be valid on all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F            Any varaible type is valid;  Spec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ddress where the data is to  be  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 written from. This paramete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ve to be valid on all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YP            I*2;   Informs   the   requestor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uccess/failure  and  error  condi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erforming the request. This  parame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ways valid on return from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NT            I*4;  Specifies the number of byt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ad   or   written  from/to   the 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pecified in "BUF" parameter.  Se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5.  for special use of "CNT"  when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s.  Upon  return  the number  of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ad/written   is   passed  back 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questor. This parameter does not 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 valid for all r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3       Command Request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 _______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command  request  ID is passed to  SIMTA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M" parameter. Following is a table of  the  vali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s and their function, also included is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s that must be valid before calling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     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 ______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        Open tape file for read only.  Se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4. for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alid Parameters (VP)=COM,LU,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     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 ______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          Open tape file for write only. 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4. for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          Read record from tape file. See  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 special use of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          Write data record to 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          Write tape mark to 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          Write  physical end of tape mark  (EOT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          Close tape file and keep it for futu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          Close  tape file and delete   i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isk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          Back-up  one  record  in  tape  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ction 6. for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          Return  a  complete file  specific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 user  buffer for a logical  uni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ction 10 for specif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4       Returned Status Valu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 ______ _____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 status  is  returned  to  the  user   in  the  "T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. These status values can indicate  if  SIMTAP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ccessful  in processing the request or if  it  failed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ilure the value will show a general cause  of  failu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 listing the values that are  returned,  their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e valid parameters on return i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  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 ______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        FATAL  error  on  file  access. 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_____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ction 7. for details of erro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alid Parameters (VP)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          Tape  mark  (TM)  was  detected   on 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quest.  No  data is put into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pecified in the "BUF"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  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 ______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           Data record was read from tape  file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s  in  buffer  specified  in   the   "BU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ameter. Refer to section 5. 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se of the read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           Physical  end  of  tape (EOT) was  rea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           Tape file is opened. It could  be  f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wri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           Tape  file  is  closed. The file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en  kept  or  deleted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           Tape write was successful. This  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riting of TM, EOT and data  recor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           Illegal logical unit number  wa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 the request. No action is  taken 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          Illegal   command   request    ID 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pecified in the request. The ID 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ot defined in SIMTAP. No action  i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n the tape fil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LU,TYP,BUF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           Error  in file name specification  on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ape file request. Refer to section  4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etails of opening ta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             Tape  file already open for acces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gical   unit   specified  in   the   "L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ameter. No action is taken on  th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LU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1             Beginning of tape (BOT) mark  was 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n  tape back-up request.  Further 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equests will return with the BOT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D Number  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 ______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2             NON-FATAL  file  access  error.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_________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rite  to a file opened for  read  or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a will result in this error.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ction 7. fo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3             File   specification   is  in   the   "BU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ameter. See section 10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P=COM,LU,BUF,TYP,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     Opening Tap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 ____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file  name is user specified in a  buff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s choice. The file name itself must be  followed  b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st  one  ASCII  space  (040  octal).   The  defaul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cation  is  DB0:[201,201]TEMP.TAP;X  where X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ghest version number when the file is  opened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 Fortran  statements  to read a file  spec.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minal and open a tape fil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SET UP THE ARRAY TO HOLD THE FILE NAME. THE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SIZE OF THE FILE SPEC IS 3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IE. DB2:[201,201]MSIZEFORT.CMD;377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EGER*4   NAME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CLEAR OUT THE NAME ARRAY TO ALL BLA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 10 I=1,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   NAME(I)='  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NOW READ IN THE FILE SPEC FROM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AD (5,15)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   FORMAT(9A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NOW OPEN UP THE SIMULATED TA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 SIMTAP (0,1,NAME,STAT,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IF THE FILE OPEN IS IN ERROR GOTO ERROR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(STAT.NE.4)  GOTO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OTHERWISE CONTINU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file has been opened the file name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ed  for  any command request including  the  close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 request,  which  only  needs  the   "COM"   and   "L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s to be valid. If the user does not  need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after the request to open, the  buffer  which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file  name  can  be  the  buffer  which   i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/write data requests. This technique saves 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ask size is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opening tape files for read or write  the  fil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 to the first record of the file. A  read  reque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ed  to  determine the type of the first  record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 is opened for read access. If a tape  file  is 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write then the first write requested  becomes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ord in the ta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a non-fatal error, returned status of 12,  occurs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n request, the disk file is not opened  for  acc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TAP  logical  unit number is available for  reuse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tal  error  occurs,  returned  status  of  0,  the 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gical unit number is unusable. See section  7.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error recov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a write is requested on a tape file  opened for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 vice  versa,  a returned status of  12,  non-fat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ess error, is put in the "TYP" parameter.  No  a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ken on the file itself. Further requests  of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ass can be performed on the file without  any  imp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     Reducing Data Buffer Size on Tap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 ____ ______ ____ __ ____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reading  data  records, the value  in  the  "C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 can help reduce the size of the  buffer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ld the data. When the user program is  developed,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buffer to contain the data should be  made  on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rge as required to obtain the data needed  from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ords. For example, if the data you need is  in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 bytes of the data records, dimension the  data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size  needed,  INTEGER*2  DATA(250). Before  SIMTA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d to read the data records, set the  "CNT"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.  This way if the data record is 2000  bytes  lo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500 bytes will be placed in the  user buff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 the  "BUF"  parameter.  The  remaining  1500  by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kipped over and the file is readied for  the  nex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est. If the data record contains only  250  byt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 placed in the user buffer and the  "CNT"  parame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justed to show the true count of bytes transfered, 2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NT" should always be set to the maximium  number 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 will  fit in the user buffer  BEFORE  calling 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                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insures  that the needed data is read  into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ffer and that the data does not overrun the  siz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ffer causing data/program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      Rewinding Tap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 ____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using the backup one record request  the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ord  skipped over is returned to the user  in  the  "T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. The three possible values are TM,  BOT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ords. If a read record request follows  a  backup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est, the read will be of the record  just  skippe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iagram below shows the file pointer AFTER  each st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ollowing sequence of requests to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QUEST           RETURN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) read record       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) read record                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) read record       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) backup one record 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) backup one record          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6) read request               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      |TM |   DATA       |TM |    DATA          |TM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^              ^   ^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ing pt.         1   2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file ptr.         5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      Error Reporting and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 _________ ___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e  are two (2) classes of  errors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TAP, Fatal &amp; Non-Fatal. Non-Fatal errors  are 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no impact on future requests to SIMTAP  on 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t  in  error.  Examples  of  non-fatal  error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ding  an  illegal  logical  unit  number  to  SIMTAP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ing to a tape file opened for read  access. The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 non-fatal  errors  is  for  the  user  to  corr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  in  error  and resubmit the  request  to 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tal  errors  are those associated with  SIMTAP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/write the tape file on disk. When a  fatal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 message stating the problem and  the  file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error  occured  on  is  printed to  the  termina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oked  the user program. For example,  the 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uld appear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WAS NOT PROPERLY CLOSED   FPC=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B0:[201,201]TEMP.TAP;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 is  up  to  the  user,  and the help  of  SGF  cogniz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sonel if needed, to determine the cause  and  remid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problem.  As for recovery within the  user  progra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tal  errors,  trying to close the tape file  is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. If the close was successful the  returned 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 The  disk  file  still  has  problems   but  SIMTAP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perated itself from the file and the logical  unit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used for ano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 close was unsuccessful, the returned status  is 0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point the file is still associated with  SIMTAP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gical  unit  number.  The  logical  unit   number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available for further use. The PDP  11/70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 seperate the file from SIMTAP when  the  us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s processing and exit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       Reducing Size of SIMTAP When PDP 11/70 Program  Task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 ____ __ ______ ____ ___ _____ _______  ____ __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limit on a task image size in the  PDP 11/70 is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.  The  standard  SIMTAP object module  is  about  8.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 in size. If the task size is over  the  limit, 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 be reduced in size. This reduction should  be  do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one  with  Macro-11  experience only. Following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der  in  which  the reduction should take  plac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mory storage fr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)   Eliminate  logical  units  that  are  not   us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,  if your program deals with  two  tape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liminate logical unit numbers 3,4 and  5. 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ved is approximately 600 bytes per  logical un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meters  that have to be changed in  SIMTAP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  MAXLU  -  Adjusted  to new maximium  logical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  Comment out LUFDB macros for unused logical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 Remove  entries in FDBPTR table for  LUFDB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)   Eliminate  full  error  processor.  This   affe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utput  of fatal error messages to  the  termin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WAS NOT PROPERLY CLOSED   FPC=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B0:[201,201]TEMP.TAP;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uld  no longer appear. The fatal  error  statu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ill be returned to the user  program.  Storag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approx. 3.2K bytes. The modifications  to SIMT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  Comment out "MSSG:" routine, replacing 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stub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SSG:   RETURN      ;DO IMMEDIAT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  Comment out the file name routine "FILNAM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 Comment out the error message table "ERRMSG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       Considerations When Task Building User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_____ ____ ____ ________ ____ 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umber of active files and the  maximium 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gical unit numbers must be increased  above  th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all 5 tape files are used in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number  of  active files is determined  by  ad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 of  standard  FORTRAN  files,  including 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 as a file, with the number of files  being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example, if the Fortran program was  using  the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ts 1,2,5,6 and SIMTAP was using logical  units  1,2,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, then the statement in the command file for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file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FIL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ly, each active file has its own  logical  un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ociated  with  it.  Using  the example  above  th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ement presented to the task builder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ITS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fer  to  the  Task Builder Reference  Manual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ails of the options available. Appendix  B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DP logical unit assignments used in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 example of a task build command file is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TST,SIMTST/-SP=SIMTST,[11,206]SIMTAP,[1,1]F4POTS/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FIL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ITS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constraints apply to the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)  SIMTST  is  the  object  module  for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gram   created   by  the   FORTRAN   IV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iler.  It  is also the name  give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sk image and map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)  SIMTAPE  is the object module for  the  SIM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gram   created   by   using   the   MACRO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)  [1,1]F4POTS/LB  is the FORTRAN  IV-PLUS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ime  system.  If  F4P is the  default 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n this parameter can be lef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      Receiving a Simulated Tape File Specific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__ _ _________ ____ ____ ___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simulated tape file must be open on  the logical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. The file spec. placed in the user  buf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follow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B2:[350,351]ADP1.OBJ;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length of the file spec. in  bytes  (characte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ced in the "CNT" parameter upo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king  for a file spec. on a logical  unit  tha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have an opened tape file associated with  it 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returned status of 12 (non-fatal file 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e  is  no  impact  on  the file  pointers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request under any conditions and can  be  issu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 the tape file i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      Overlay Version of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_______ _______ __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 reducing   the  size  of  SIMTAP   follow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dures  outlined  in  section  8  does   not  yie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cessary size reduction, using overlays may  be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TAP  has  been broken into two (2) segments 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gment 1 = SIMTRT - Roo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gment 2 = SIMTBR - Branch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TRT  contains  all  data structures  for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ests and MUST be in the root  segment.  SIMTBR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____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de required to process the  command  requests.  SIMT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be placed in a branch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vance planning must be taken when  placing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 in the "BUF" parameter in the root  segment 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branch as SIMTBR. If the buffer is  in a branc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  be  overwritten by another branch being  loaded  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ecute. If the buffer is in the root segment,  the 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root  segment  may  be large enough  to  caus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flow  when  the  branches are linked in  with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 at task bu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TRT   and   SIMTBR,   together,   have  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abilities  as  SIMTAP. Reducing the size  of  SIMT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TBR  can  be  accomplished  following the  procedur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 8. This reduction should only be  done  by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MACRO-11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_______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mat of DEC Call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ister  5  is  used  as  a  stack pointer to  a  t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resses  for the parameters passed to  a  subrout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 the call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LL SIMTAP (COM,LU,BUF,TYP,C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uld result in register 5 pointing to  a  table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 of "CNT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 of "TYP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 of "BUF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 of "LU"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ress of "COM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5&gt;  number of items passed = 5 (oc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entries are addresses to each parameter  except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,  and  all  entries are one (1) word  in  length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ming language can use SIMTAP as long  as  register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set up in the format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PPENDIX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                    _______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gical Unit Usage By SIM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ollowing PDP 11/70 logical unit  numbers 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SIMT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TAP Logical Unit No. --  PDP 11/70 Logical Unit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4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5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