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P. Wood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's simplest use is to display lines from a file at the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,  usually  a screen at a time.  LIST can also search fo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write portions of a file to disk.  Finally,  LIST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oned to any line in a file using line (record)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explains how to us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ne has the following syntax (optional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are enclosed in square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[/switches] fspec[,fspec...] [commands][&gt;[&gt;]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D         Write a header record containing each file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ate to the standard output befor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O         List all files selected by "fspec" without promp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(see below:  F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pec" may be a simple file name, an indirect command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@,  or in some installations, a file name containing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haracters and/or switches.  If "fspec" is an indirec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 LIST  will  list  the named files in the indirect file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default extension for indirect file names  is  ".CMD"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pec"  contains wild card characters and/or switches, LIS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hich match the wild cards and/or  switches.   When  "f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wild cards and/or switches or is an indirect file name,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with each of the selected file names  to  see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it  listed,  unless  /GO  was  selected  (see above:  Switch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to the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 or N   Don't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Lis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  Don't lis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s are given on LIST's command line, they will  be 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 once for each file selected by "fspec".  If the standar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directed by the command line, it will remain redirected for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ed (See below:  Redirecting Output From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mal SRD wild card characters and switches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n SRD-type file name;  however, do not use the /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, as this is the default switch.  Also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versions will be selected unless ;* i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fault Fields in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may be listed during the same LIST sess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LIST  and then a carriage-return.  LIST will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After each file has been listed, LIST will  prompt  for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LIST attempts to open a file, the device, uic,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are  remembered  and become the defaults.  The defa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place missing fields of subsequent file  names  enter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&gt;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LB:[22,2]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listing LB:[22,2]LIST.DOC, if you wanted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[22,2]VG3.DOC, you would only 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V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would supply the missing field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ST can't open a file after supplying the defaults, it 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name as entered.  Initially, the defaults are "SY:"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".LST"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position LIST in the file and as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Numbers  always precede the command they affect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imple number, one of several special line number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 search pattern.  The value of a search pattern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matches the pattern.  Some commands optionally tak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 arguments;  when specifying more than one number,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numbers by a comma, e.g.  1,45 .  In addition, number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nd subtracted from one another, e.g.  $-9 is the 10th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cans the input on  a  command  line  from  left  to 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it encounters a number, dot (the current line number)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number.  Multiple line numbers may appear next to each  o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positions to each in turn, e.g.  1/SUBR/ searches for SUB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Line Numb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Dot is the current line  number.   Whenever  LIST  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ers  a  line number, the value of dot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Percent sign is the fir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Dollar is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Sharp is the line number displayed by the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   At-sign is the line number of  the  top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displayed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Star is set by the = command and is equa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dot  when the = command was last issued.  * ser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rk a line of interest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earc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pattern is a string of characters bracketed  by  s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or backwards slashes 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tring/    causes LIST to search forward from dot for a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matches "string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tring\    causes LIST to search backwards from dot-1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which matches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 in search patterns,  eg.   /X/  and  /x/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the same lines.  There are several characters which have a 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 meaning when they appear inside a search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 causes all following characters until the  next  "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ted as themselves, not as special characters.  Ca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 when  the  characters  appear  within  dou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s.   Two  double quote characters in a row are in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ted as one literal doubl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     specifies that the match must occur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ine  only.  % itself must appear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tern, otherwise it has no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    specifies that the match must occur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   $  itself  must  appear at the end of the patt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it has no special meaning.  Thus  /%$/  sear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line with noth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is a wild card character  that  matches  any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is a wild card character that  matches  any  single  ch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  causes the next character to be interpreted as  a 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us /^Z/ matches the end-of-fi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logical OR.  Causes a match if the sub-pattern  befor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sub-pattern after it match the lin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|y/ matches lines containing an x or a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amp;     logical AND.  Causes a match if the sub-pattern befor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sub-pattern after it match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     negation.  Causes a match  if  the  sub-pattern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 the  line.   ~  must  appear  at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-pattern, otherwise it has no  special  meaning.   Th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x&amp;~y/ matches lines which contain an x but n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     accent matches a break character.  Break  characters 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 of  line, end of line, and any non-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o search for all occurrences of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"  you  could  use  the  following  pattern  with  the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:  /`i`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pecified, a pattern becomes the default pattern and may  be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ked by // or \\.  Patterns may be used anywhere a number may appe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pattern is the line number of the matc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xamples of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-10        10 lines befor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$         Line 1 through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UBR/      Next line which has the string SUB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%SUBR/     Next line which has SUBR at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         Next line which matches the default pattern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`I`&amp;`J`/   Next line on which the characters I and J both a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ar each surrounded by brea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"""/He"""/ Next line which contains  "/H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SUBR/-1   The line before the first occurrence of SUB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specify fairly complex line numbers;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number is always the last number evaluated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SUBR/+1//,.+3/END/+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wo line numbers;  the first is  the  second  occurr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 at or after line one;  the second is the second occurrence of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r after 3 after the firs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ccepts commands on it's command line  or  when  it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line number and a "&gt;" character.  Command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are preceded by zero, one, or two numbers which ar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s  to  the  command.   More than one command may be e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;  LIST scans the command line from left to  right, 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ing to line numbers and exec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commands;  those that print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LIST's  state  without  printing.  Commands that print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dot (the current line number) unless two line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in  which case printing occurs from the first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"eat up" the number(s) that are  their  arguments;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dot is reset to the value it had before the comman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rgument(s),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number appears at the end of the command line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fter   it,   the   default   command   (P)   is 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 /SUBR/   is equivalent to   /SUBR/P  ;  both cause prin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t the next occurrence of SU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Commands Th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Displays lines from the file.  Dot is always left at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rinted plus 1.  P is the default command, and is op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at the end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size  (initially 23), starting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line (do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size starting a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P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Like "P", "G" displays lines from the file, however with 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one arguments G only prints one line, and the value of 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Print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G      Prin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G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Displays only lines matching the current search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.  If the end of the file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is left at line 1, else dot  is  lef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line match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?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,  starting at line n.  If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reached, dot is left at line  1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 is left at the next line match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?  Display all lines  matching  the  current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lines n1 and 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IST usually changes most control  characters  to  nu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writing out a line, however when two lin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 or when the G command  is  executed,  (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mands "1,$P" or "100G") all characters are wr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 out unchanged.  Thus it is  possible  to  write 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a file without losing 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The L command causes the last command line to be re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The = command sets the line number variable,  *,  to  dot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s to mark a line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    Set * to d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=      Set *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ts the screen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Reset the screen size to 2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      Set the screen size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S  Set the screen size to (n2-n1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Sets the column range which will be read from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Reset the column range to 1-51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C      Set the column range to 1-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C  Set the column range to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reate a "virtual file" by restricting LIST  to  a 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t of the lin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Reset the virtual file to correspon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      Make a virtual file between dot and dot+n-1.  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 the new line 1 of the virtu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F  Make a virtual file between n1 and n2.  N1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Turn prompt mode on/off.  When prompt mode is off,  LIS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mpt  with  the current line number, but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fter the last line printed.  If the screen size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and prompt mode is set off (1SN accomplishes this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ll be in line-by-line mode, in which one line is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for each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sets the screen size to 23, the screen width to it's 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 value, the column range to 1-512, the virtual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actual file, and prompt mod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Finish listing the file.  X is identical to ^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" Space (blank) is the null command, 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nstallation 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installations hav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Sets the screen wid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Reset the screen width to it's original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W      Set the screen width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Invokes LIST as a subtask to print a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Routes all the following output from the command lin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port of the DT80 (a VT100 look-a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efining and Using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a simple text replacement macro facility.  A macro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 set  of  commands.   The macro is defined by en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square brackets ([]).  When M is specified on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M is replaced by 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+1/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macro to search for the current pattern  star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 last  screen  +  1, and print from there. 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yp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acro is not executed when it is defined.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ecuted  until  an M is typed.  M may appear with oth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e numbers on the command line;  first the macro  text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,  then the command line is executed.  The macro, M,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on a command line.</w:t>
      </w:r>
    </w:p>
    <w:p>
      <w:pPr>
        <w:pStyle w:val="PreformattedText"/>
        <w:bidi w:val="0"/>
        <w:jc w:val="left"/>
        <w:rPr/>
      </w:pPr>
      <w:r>
        <w:rPr/>
        <w:t>7.0  Redirecting Output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line of LIST commands, which normal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,  may be redirected to a file.  To write a new fil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FILE at the end of the commands, where FILE is a standard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nd  to  an existing file, put &gt;&gt;FILE at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FILE doesn't exist, it will be created.  The default 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 for  FILE  is ".LST".  The carriagecontrol type of newly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identical to the carriagecontrol type of the file being l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while that of appended files is the same as that of the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name has been specified using &gt;FILE or  &gt;&gt;FILE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ecomes the default file name for file redirec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be specified again, i.e.  &gt; or &gt;&gt; alone is all that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rect output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utput is redirected by the initial command line  which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 the file(s) to be listed, it remains redirect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being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Examples of Commonly Us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Hitting return prints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      Start printing at lin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5              Print from 5 line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Print starting half a scre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            Start printing one and one-half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Hitting escape prints from 2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9             Print the last 10 line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          Locate the string SUBR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     Locate the default pattern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SUBR/         Locate SUBR at or after line 1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RR/-5         Print starting 5 lines before the next occurrence of 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10            Print lines 1-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,/END/    Print the next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?         Display lines containing SUB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 lines contain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`I`/,$?       Print all occurences of the variable "I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$&gt;T.TMP      Write lines 10 through the end of the file to T.T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LIST *.FTN /`N`/,$?X would print all occurrences of the variable N in *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