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ULTI-TASK DDT SYMBOL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O T A    B E 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T22M is a debugger that will let you debu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DDT. It is a separa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version of DDT which you link with DDTMU into a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d DDT22M (or ...DDT if built that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ckage, you link your task normally but addi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rogram called DDTKNL whose purpose in lif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 version of DDT22M that is already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your task. (See the comments at the front of DDTKN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DT22M gains control again and allows you to issue DD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to you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you will use the send/receive data direc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between tasks, which permits normal debug oper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tem action. DDT can map to the physical memory y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ccupies though, but with some restriction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DT maps to your task directly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that your task must NOT MOVE in physical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is debugging it. When DDT uses (as it can) send and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for access to the other task, no special precaution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DT normal "virtual mapping" mode, DDT is actuall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HYSICAL MEMORY which happens to be occupied by the tas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debug. If the task moves, DDT does not know tha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o sensi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AS you will need to run both DDT22M and your targe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realtime" tasks to debug them. This is a restric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assemble DDT22 to attach its console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AT$$$ (see the source) but this could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being debugged wants to use the terminal,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attach in DDT. Systems with pairs of nearby termim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the two tasks from different ones. In IAS,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communication from working right, but the termi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lows type-ahead even with no attached LUNs s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here is not to attach TI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pecial assembly parameter in DDTKNL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uild a task that sends a message to DDT22M that ge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You may want to install such a task to allow easi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bu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feasible, I suggest building DDT22M a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vileged or a /PR:0 task and mapping it to the I/O page via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ather than simply building it mapped to the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make accidental screwing up the running executiv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and will not impair the debugger's functionalit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only send-receive mode, DDT may be built with arbitrar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and with the automatic mapping-to-task disabled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rrectly even without mapping to the I/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DDTBLD.CMD to build DDT; it asks a lot of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you have an I/O page common called EXTCOM that maps over AP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A command like (for M+) SET /PAR=EXTCOM:177600:200: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RTUP.CMD will set up this partition, though one must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.TSK and .STB file for TKB. A simple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TLE EX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SECT Z$.IO$,RW,D</w:t>
        <w:tab/>
        <w:t>;DUMMY .PSECT NAME TO AVOI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G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W</w:t>
        <w:tab/>
        <w:t>4095.</w:t>
        <w:tab/>
        <w:t>;DON'T USE 4096. IF TKB BUG. THIS GET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embled and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file would then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OM/-HD/PI,,EXTCOM=EX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=EX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SX11M you would need a SET /MAIN=EXTCOM:177600:200: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an INS [1,1]EXTCOM in your STARTUP.CMD, and in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KB file changes and the task is installed in PAR=$$$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