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DT-11 - Dynamic Debugging Technique on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is a powerful debugging tool on the PDP11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execution of a program or display program or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formats. It can display or allow entry of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-11 instructions, octal or decimal constants,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unbers, ASCII, RAD50, or, in some limited cases,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adices, or bytes of arbitrary length. It can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rograms, allow execution until breaks, or execut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memory locations changes. It allows user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displays addresses either absolutely or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It can read symbol table files to automatical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ymbols too, and caches these symbols internally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DT is too big to fit into a task's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ssembled and linked to run in a separate tas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, RSX11D, RSX11M+, or IAS and to debug an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llection of tasks from a debug task, with al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nd available and only minor speed loss. This makes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all PDP11 debugging ch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certain conditions, DDT may need to be sure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uffled too much, but it can operate in a mode ("pure s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") that does not need any such constraint. I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 task directly, however, considerably fast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seudo-address the task by communicating with a "debug kern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is mode needs to be sure the task does not mo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point is fully processed. These constraints apply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debugging one task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be noted that DDT can operate using pur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data directives between tasks, and in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nsitive to shuffling/checkpointing, etc. However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with a watchpoint was measured about 3 times sl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 send/receive" mode than in "DDT mapping" mode (5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 vs. 16 instructions per second, single ste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1 memory location per step; representative of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ling normal breakpoints, but worse than norma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command in DDT/11  is identical to the  PDP-10 versi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 In some cases,  DDT/10 commands have been  o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of saving core and  making good sense.  The 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DDT/11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/</w:t>
        <w:tab/>
        <w:t>Open word n.  Type contents in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  <w:tab/>
        <w:t>Open word pointed to by last typ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lt;CR&gt;</w:t>
        <w:tab/>
        <w:t>Modify currently open word to be n.  Clos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lt;LF&gt;</w:t>
        <w:tab/>
        <w:t>Modify, close, open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^</w:t>
        <w:tab/>
        <w:t>Modify, close, open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lt;TAB&gt;</w:t>
        <w:tab/>
        <w:t>Modify, close, open word pointed to by last typ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\</w:t>
        <w:tab/>
        <w:t>Modify, close, examine wo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  <w:tab/>
        <w:t>Examine word pointed to by last typ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?</w:t>
        <w:tab/>
        <w:t>Type word n in RAD50 format (forces even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Types out location absolutely addressed by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(the same convention as &lt;tab&gt;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the DEC ODT convention for @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</w:t>
        <w:tab/>
        <w:t>Change current mode to instruction type out ("Symboli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</w:t>
        <w:tab/>
        <w:t>Addresses will be typed as absolute numbers ("Absolu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</w:t>
        <w:tab/>
        <w:t>Addresses will be typed relative to symbols ("Rela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</w:t>
        <w:tab/>
        <w:t>Change current mode to numeric type out</w:t>
        <w:tab/>
        <w:t xml:space="preserve">    ("Consta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R</w:t>
        <w:tab/>
        <w:t>Change current radix for $C to n (n read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</w:t>
        <w:tab/>
        <w:t>Change current mode to ASCII text output    ("T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T</w:t>
        <w:tab/>
        <w:t>Change current mode to Radix-50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O</w:t>
        <w:tab/>
        <w:t>Change current mode to n bit byte ty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</w:t>
        <w:tab/>
        <w:t>Change to halfword (byte) mode (reset by $5T and $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initial modes are $S and $8R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ily changed by the above commands 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ermanent setting by a carriage return. 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permanently changed by using two altmod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setting command ($$T sets permanent ASCI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[</w:t>
        <w:tab/>
        <w:t>Open location n, type a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]</w:t>
        <w:tab/>
        <w:t>Open location n, type a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!</w:t>
        <w:tab/>
        <w:t>Open location n, do not 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  <w:tab/>
        <w:t>Retype currently ope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  <w:tab/>
        <w:t>Retype currently open word a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=</w:t>
        <w:tab/>
        <w:t>Type value of n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  <w:tab/>
        <w:t>Retype currently open word a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</w:t>
        <w:tab/>
        <w:t>Retype currently open word symbo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$X</w:t>
        <w:tab/>
        <w:t>Execute instruction i (cannot execute branches or ju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e instruction executes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task if multi-task DD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G</w:t>
        <w:tab/>
        <w:t>Start executing program at location n. 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executing at address in JOBSA (start of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$nB</w:t>
        <w:tab/>
        <w:t>Set breakpoint n at address v (n from 1 to 8 or can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,v$nB</w:t>
        <w:tab/>
        <w:t>Same as above but open address a a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altmodes are used, automatic proceding is enab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 will cause the message to be typ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d.  If you type a character, the automatic proceding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$nB</w:t>
        <w:tab/>
        <w:t>Remove breakpoi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B</w:t>
        <w:tab/>
        <w:t>Remove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P</w:t>
        <w:tab/>
        <w:t>Procede from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P</w:t>
        <w:tab/>
        <w:t>Procede from breakpoint n times (without ha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altmodes are used, the breakpoint will be pro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UW</w:t>
        <w:tab/>
        <w:t>Set offset limit to n (used when typing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UT</w:t>
        <w:tab/>
        <w:t>Turn on single stepping (break at each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$1UT</w:t>
        <w:tab/>
        <w:t>Turn on single stepping and open location a at each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altmodes are used, the single stepp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UT</w:t>
        <w:tab/>
        <w:t>Turn off singl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</w:t>
        <w:tab/>
        <w:t>Make current location have symbolic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&lt;a:</w:t>
        <w:tab/>
        <w:t>Make symbolic name a have valu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$$K</w:t>
        <w:tab/>
        <w:t>Delete symbolic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$K</w:t>
        <w:tab/>
        <w:t>Delete symbolic name a from typeo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</w:t>
        <w:tab/>
        <w:t>Perform an $K on the last symbol coloned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u$$Z</w:t>
        <w:tab/>
        <w:t>Zero memory from l to u ;Location D.FILV Contains number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M</w:t>
        <w:tab/>
        <w:t>Set mask for searches (below)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u&gt;s$W</w:t>
        <w:tab/>
        <w:t>Search core from l to u for wor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u&gt;s$E</w:t>
        <w:tab/>
        <w:t>Search core from l to u for effective addres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u&gt;s$N</w:t>
        <w:tab/>
        <w:t>Search core from l to u for word not equal 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$UInumber</w:t>
        <w:tab/>
        <w:t>Insert 32-bit floating-point number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$UJnumber</w:t>
        <w:tab/>
        <w:t>Insert 64-bit floating point number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$UX</w:t>
        <w:tab/>
        <w:t>EXamine floating point number at addr. Assu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ision in D.PRCN (2 or 4 for 32 or 64 bits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over from last $UI or $UJ or set fro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floating AC's are saved/restored only if FPCT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nonzero. If so, FPSTAT is FPU status and AC0-AC% ar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$J</w:t>
        <w:tab/>
        <w:t>Display contents of (addr, addr+2) as a 32 bit integer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$1Jnumber</w:t>
        <w:tab/>
        <w:t>Insert number at addr and addr+2 as a 32 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delimited by any character not legal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x. The 32 bit integers are assumed stored as (low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order) in memory (addr=l.o., addr+2=h.o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$2Jnumber</w:t>
        <w:tab/>
        <w:t>Insert number (in current radix) at addr as a 16 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ovided in addition to the usual DDT method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parser cannot handle bases higher than 10. Thu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gives a means to enter, as well as display,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bases, such as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$L</w:t>
        <w:tab/>
        <w:t>Close open core image file. Must be done prior to exit from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L</w:t>
        <w:tab/>
        <w:t>Prompt for and open core image file to use instead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in $UM mode. CD.BLK is (lo,hi) base block numb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itially 1,0) and CD.BAS is lowest address in file. DD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 to file relative form and reads or wri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O switch is used, the file is read only, else read/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 be on SY:. If the /AB switch is used, DDT tri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/write logical block on a devic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O</w:t>
        <w:tab/>
        <w:t>Prompt for name of symbol table file. If a file is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, set to use it to resolve symbols. If file spec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oes not exist, close existing symbol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UO will close any open symbol table file too but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's internal "cache" of symbols. $UQ leaves that cache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Q</w:t>
        <w:tab/>
        <w:t>Close symbol table file if any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M</w:t>
        <w:tab/>
        <w:t>Turn on use of virtual map. Variables PAR0 through PAR7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PR's for all number entry or displays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</w:t>
        <w:tab/>
        <w:t>Turn on virtual mapping and copy current User APR's into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DDT. All addressing will be done via thos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K</w:t>
        <w:tab/>
        <w:t>Turn on virtual mapping and copy current Kernel APR'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s used by DDT. All mapping will be done via these AP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Kernel I and D space exists, $UK gets kernel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s and 1$UK gets I space kernel A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V</w:t>
        <w:tab/>
        <w:t>Use standard DDT virtual mapping (no pseudo maps). This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commands in that no APR's are used; the other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's that DDT is intialized with, which may be inadequ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is checkpointed and moved. DDT initializes in this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, in it, access whatever a normal DDT can access (and convers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#&lt;addr$UZ set memory break at addr. If brk# is higher than 8,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memory break. Done with single step mode and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...slow. Note MEMCTL may be set 0 to turn off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MCTL is nonzero, the default proceed cou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inite for single step, to allow these "watchpoint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without excess user effort. Note furth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point may be cleared EITHER by setting the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OR by a $UZ command with brk# out of range (10 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al as normally assembled. A negativ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range too.) The method of setting th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0 clears the one watchpoint but leaves the rest;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llegal brk# will clear ALL watchpoint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#&lt;0$UZ Turn off memory watchpoint numbered brk#, leaving other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lt;0$UZ Turn off all memory watchpoints. Doe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single step mode however. Any number from 10 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gative number, will suffice to turn off watch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ffect can be obtained by putting 0 in the ME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in DDT also. This form clears all old watch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; zeroing MEMCTL will leave them i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 us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he following are controls for DDT macros, that is,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DT commands stored and executed by the single $U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E</w:t>
        <w:tab/>
        <w:t>Turn on echoing of macros. Macros are stored in DD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ddress D.KBBF as ASCII text using the standard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torage syntax, up to 80 characters. Macro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ith negative bytes of data or the $US comman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ndard input, though they should eventual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ossible junk commands if this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N</w:t>
        <w:tab/>
        <w:t>No echo of macros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C</w:t>
        <w:tab/>
        <w:t>Use core for input. Enables macros at D.KBBF to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as though they came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</w:t>
        <w:tab/>
        <w:t>Use Standard input device (console) for comm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F&lt;delim&gt;text&lt;delim&gt; Fill in text of macro (up to 80 char)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Text is always read from console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s, filling in a legal end sentinel, af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or recognition of the second delimiter character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ny ASCII character not in the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acros are enabled by the D.MCRO assembly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mapping does not affect program execution; on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ffected. Modifications to memory will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's, but breakpoints will not be put into arbitra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$UM, $UV, $UU and $UK commands only exis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conditional $VMEM was defined and DDT is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on in the I/O page at AP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command is used to point DDT at a task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 is automatically used in cases where DDT is debugg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L&lt;delim&gt;TSKNAM&lt;delim&gt;  Read a task name (6 characters maximum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ole (or macro) and locate its header an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nside RSX11M. Then compute the APR mapp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ask and move them into the locations used by DD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pseudo mapping. This option requires that R$XMDB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at DDT be assembled with $VMEM defined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RSX macros (normally [1,1]EXEMC)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, TCB, and window block offset definition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using such a version of DDT must have access to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via APR 7. This option only makes sense on fix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n systems without checkpointing, but may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systems for examining or modifying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$UM command is needed to actually use the virtual 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 by the $UL command; $UL only sets them up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umbers can be as any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ct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cimal number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rogram 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&lt;Delimeter&gt; &lt;Two ASCII Characters&gt; &lt;Deli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$ &lt;Delimeter&gt; &lt;Three Radix-50 Characters&gt; &lt;Deli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+  (addition), - (subtraction), * (multiplica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(division) are evaluated  from left to right unless parenthes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e space is treated like a plus except aft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 is merely a  separator.   All input is  accepted in l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and is folded (except for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rogram symbols, the following are also defined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0-R5</w:t>
        <w:tab/>
        <w:t>are the user registers.  R1/ would open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</w:t>
        <w:tab/>
        <w:t>is the user's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</w:t>
        <w:tab/>
        <w:t>is the user's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I</w:t>
        <w:tab/>
        <w:t>is the us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I</w:t>
        <w:tab/>
        <w:t>is the status of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M</w:t>
        <w:tab/>
        <w:t>is the mask for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Q</w:t>
        <w:tab/>
        <w:t>is the value at the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V</w:t>
        <w:tab/>
        <w:t>is the value at the current address with the byte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B</w:t>
        <w:tab/>
        <w:t>is the address of breakpoi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SA</w:t>
        <w:tab/>
        <w:t>is the starting addres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task DDT, U.PSW and U.DSW are the target task's PSW and $D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 Then D.R0 thru D.PC are the DD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-AC5 are the FPU registers where $D$FPU was define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however that instructions still print the symbols 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R5 instead of AC0-AC5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AT  is the FPU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L   controls FP save/restore. If 0, no save/rest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registers occurs. if nonzero, all FPU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across calls. Initially the value of $D$FPU at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T   2 bytes for number decimals and width fo FP pri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.PRCN  is the precision of FP print conversions. It may be 2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ingle precision or double precision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XT IS RSX-11-M or -D EXIT$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$DOS is DOS-11 EXI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DD is DDT odd addr SST table entry (RSX DD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OT is DDT IOT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RP is TRA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ES is RESERVED IN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MT is non-RSX EM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.FILV is number filled in by $Z command (initi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SK NAME) is start address of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is equivalent to RSXEXT in RSX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GN is the start address of DD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 Is the current virtual memory APR 0. (PDR is always 4K 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</w:t>
        <w:tab/>
        <w:t>is the current virtual AP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</w:t>
        <w:tab/>
        <w:t>is current AP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</w:t>
        <w:tab/>
        <w:t>is current AP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</w:t>
        <w:tab/>
        <w:t>is current APR 4 (all these are in virtual ($UM)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</w:t>
        <w:tab/>
        <w:t>is current AP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</w:t>
        <w:tab/>
        <w:t>is current AP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</w:t>
        <w:tab/>
        <w:t>is current APR 7 (must be I/O page for this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TL  is the control for memory breakpoints. MEMBPA and MB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resses and last seen values for watchpoi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sed if MEMCTL is nonzero. Note D.CT should b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DT should be in single step mode to u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points. The $UZ command establish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CTL</w:t>
        <w:tab/>
        <w:t>if 0 allows normal DDT mapping to arbitrary memory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1 allows send/receive data directiv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munication with a target task (if MU$DBG defined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RK</w:t>
        <w:tab/>
        <w:t>If present, may contain 0 or the address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. If nonzero, then if a breakpoint occ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 in OVRBRK, only the data from OVRB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stored with the original instruction.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break at $ALBP2 will be used here (the aut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 point) so breakpoints may be redef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verlay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TL</w:t>
        <w:tab/>
        <w:t>If 0, turns off profiler (default) or if nonzero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iler on. If the profiler is on, then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histogrammed. The address of each breakpoint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step with many proceeds in the proceed count;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finite proceed count) will be compared with PR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above it will have PRFBAS subtracted from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will then be shifted RIGHT by PRFSHF bi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converted into a word offset. The word of PR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found will be incremented, provided the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bound of PRFSIZ. Breakpoint then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. Note that watchpoints also enable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and permit execution profiles to be don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 of instructions will be monitored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RFHST array, internal to DDT, may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ny time with the normal DDT commands. Sinc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break is always available, no intertask messag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with profiler above that of single step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BM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.BTST</w:t>
        <w:tab/>
        <w:t>Used to support conditional breakpoints,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e: if the D.BMSK array word corresponding to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nonzero, it is ANDed with the word ope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eakpoint and if the result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word in the D.BTST array (both are word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9 words long), the breakpoin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60. user symbols (as presently defined)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  <w:tab/>
        <w:t>represents the current location.  Thus .$1B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 1 at the currently open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r program is  executing, the following  unexpected tra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 NXM! is  caused when  your  program requests  a 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 does a word operation on an odd address.  ILG!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llegal instruction.  BPT! is  caused by an entry  to DD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(i.e. executing the BPT instruction or setting the T-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P! means a TRAP, EMT! means an EMT was seen, and a few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type of trap. (SEG! means memory protect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clude DDT with your task, just include on the inpu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askbuild. thus, whn your normal TKB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B MYFILE,MYFILE=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B MYFILE,MYFILE=MYFILE,[1,1]DD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T will gain control at startup. To start your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G where you type the ESC key, not the 5 characters "&lt;ESC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prematurely, type  BYE&lt;ESC&gt;G (again the ESC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e-in of control Z will also exit D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DDT does not prompt with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DT is built to do its own echo, it echoes ESC as $. If no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DDT may not look like it echoes everything on VT52 or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, but will still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instruction mnemonics in DDT are nonstandar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instruction database. The follow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mnemonics and their standard counter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std</w:t>
        <w:tab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T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</w:t>
        <w:tab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</w:t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</w:t>
        <w:tab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</w:t>
        <w:tab/>
        <w:t>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</w:t>
        <w:tab/>
        <w:t>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</w:t>
        <w:tab/>
        <w:t>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</w:t>
        <w:tab/>
        <w:t>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</w:t>
        <w:tab/>
        <w:t>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</w:t>
        <w:tab/>
        <w:t>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</w:t>
        <w:tab/>
        <w:t>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</w:t>
        <w:tab/>
        <w:t>L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</w:t>
        <w:tab/>
        <w:t>S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</w:t>
        <w:tab/>
        <w:t>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G</w:t>
        <w:tab/>
        <w:t>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</w:t>
        <w:tab/>
        <w:t>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</w:t>
        <w:tab/>
        <w:t>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</w:t>
        <w:tab/>
        <w:t>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L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</w:t>
        <w:tab/>
        <w:t>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</w:t>
        <w:tab/>
        <w:t>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</w:t>
        <w:tab/>
        <w:t>S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</w:t>
        <w:tab/>
        <w:t>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</w:t>
        <w:tab/>
        <w:t>S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</w:t>
        <w:tab/>
        <w:t>S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</w:t>
        <w:tab/>
        <w:t>S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</w:t>
        <w:tab/>
        <w:t>L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</w:t>
        <w:tab/>
        <w:t>L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</w:t>
        <w:tab/>
        <w:t>L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pletes the list of nonstandard DDT instruction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T was derived from the original program of S. Rubin @CMU for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GDP PDP11s, and extensively modified and extended by G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environments, bugfixes, floating point, multi-task use,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ads, hex radix, watchpoints, kernel mode dual mod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and a few other things. There is a comment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dits an old version of ODT as the starting point S. Rubin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been able to find any of that old ODT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. Everhart, 1/12/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