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BASH1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H11M IS A PROGRAM TO DYNAMICALLY PATCH TH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 OR RSX11M PLUS EXECUTIVE (ASSEMBLY OPTION) TO PERMI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IN PREVIOUS KERNEL MODE MEMORY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S WILL ONLY RUN IN THIS MODE (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EVIOUS USER MODE) WHEN THEIR INITIAL PSW IS 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AFTER INSTALLATION OF THE TASK, OR WHEN THEY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 AND MODIFY THE STORED PSW ON THE STACK DURING AN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A "BIC #30000,4(SP)" INSTRUCTION WITH THE S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OSITION FOR AN ASTX$ CALL. OTHERWISE THEY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 USER, PREVIOUS MODE USER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NEFITS OF PREVIOUS KERNEL MODE ARE GRE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OWS THE MTPI/MFPI OR MTPD/MFPD INSTRUCTIO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OR POKE ACCESS TO ANYWHERE IN KERNEL SP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I/O PAGE AND HENCE ALL APRS, SO A TA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AP A GLOBAL AREA ANYWHERE IN THE MACHINE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ERE, AND RETURN TO NORMAL. IT SHOULD BE OB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S THAT THIS POWER CAN BE EXACTLY A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A COMMON IN THE I/O PAGE THAT NONPRIVILEG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P TO, SINCE IN EITHER CASE NONPRIVILEG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SELVES PRIVILEGED, MAP ANYWHE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SO, WHERE MORE ADDRESS SPACE IS NEEDED,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ONE TO HAVE IT WITH VERY LITTLE SPEED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SYSTEM, BUILD BASH11M AND RUN 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ATCH RSX (BASH11M CAN BE BUILT TO UNPATCH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DESIRED; ERRORS WILL JUST BASH LOCATIONS 0 OR 2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YSTEM CAN BE USED. RSX CAN RUN NORMAL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NDEFINITELY; ON OUR SYSTEM, STARTUP.CMD RUNS BASH11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CAN ZAP THE DISK HEADERS OF YOUR TASK USING D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, OR YOUR FAVORITE DISK PATCHER AFTER INSTALLING TA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PREVIOUS KERNEL MODE MAPPING. INSTALL SET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 TO BOTH CURRENT AND PREVIOUS MODES USER, SO YOU CAN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TASK AND HAVE IT BE AUTO INSTALLED AND RUN PREVIOUS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(THE FACT THAT INSTALL IS A PRIVILEGED OPERATION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TECTION). YOU DON'T REALLY NEED THE BASH11M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ASK HAS NO ASTS; ON RSX11M, RSX11M+, AND IA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ITS INITIAL PSW AS FOUND FROM DISK AND CAN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KERNEL TO YOUR HEART'S CONTENT. THE PATCHE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ST EXITS (AND SSTS) LEAVE THE TASK IN THAT M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OR IAS V3.0, V3.1, RSX11M V3.2 AND EARLIER AND RSX11M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; IT MAY OR MAY NOT BE TRUE FOR LATER VERSIONS.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, ALL YOU NEED TO DO IS USE THIS FACT TO DO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SX AND YOU CAN RUN IN PREVIOUS KERNEL EVEN IF BASH11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O KEEP THE USE OF PREVIOUS KERNEL ORDERLY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TWND ROUTINE TO HANDLE DATA "ANYWHERE"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MAPPING, CONTEXT SAVE/RESTORE,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OWING USER SUBROUTINES ACCESS TO DATA AS THE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SHOULD BE NOTED THAT IN RSX11M ONE MAY RUN IN PREVIOUS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ACCESS DATA STRUCTURES MAPPED BY SUPERVISOR APRS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INCLUDED A LITLE ROUTINE THAT PUTS A TA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KERNEL MODE (WORKS BY SETTING UP A MARKTIME 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 THE PSW ON THE STACK INSIDE THE AST) SO TASK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TO USE THE MAPPING MODE. NOTE IT WON'T WORK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11M HAS BEEN RUN (THOUGH IN RSX11M+ IT WILL PUT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UPERVISOR MODE - PROBABLY WITH PDRS ALL 0 THOUGH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D). CALL THE ROUTINE WHEN YOU START UP.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-MODE MAPPING IS MAINLY FOR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SYSTEM HACKERS. I RECOMMEND THAT ANYON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(EVEN WITH THE ALTWND ROUTINE) BE CAREFUL LE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RSX. CHECK YOUR ALTWND SUBROUTINES ESPECIA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STACK IS IN THE SAME PLACE AT EXIT AS 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RUN ANYTHING THERE AT PRIORITY 7 AND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, PDR, AND PSW ARE GARBAGED, THE SYSTEM CAN GO BA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ILY - AND NOBODY WILL SOLVE THE SYSTEM CR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; YOU'LL HAVE TO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INTERESTED IN PERFORMING A REMAP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STAY AROUND AND NOT FORCE YOU TO USE PRIORITY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TEXT SWITCHES, EXAMINE MXWDMG.MAC IN THE [312,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DECUS RSX SIG TAPES. IT MAKES ASSUMPTION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ING (AND MAYBE NO SHUFFLING) AND 4K PD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ES 1 WORD INSIDE THE RSX KERNEL SPACE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AND THE APR TOGETHER, SO THE NEW MAPPING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FTER A CONTEXT SWITCH. IT SHOULD BE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AN RSX MAP. IT ASSUMES I/O PAGE MAPPING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KERNEL MAPPING, BUT IF PREVIOUS KERNEL MA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EFFECT, THE CODE TO SET IT UP VIA THE I/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