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RSX-11M Systems Operation--using the symposium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SX-11M System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DECUS symposium tapes to improve your RSX-11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y Van T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01 E. Algonquin Rd, rm 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haumburg, 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12)-576-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al is to set up your system so that 1) it is  easy  to  use, 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ion  is  enabled,  3)  you  do  not  need  to have a 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/system manager available.  A prime requirement for myself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no  modifications  in  the  exec,  and  as  few  as  pos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-supplied   MCR   utilities.    By   taking   Downward's   exec/M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s,  I  have  achieved these goals.  The changes in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dding extra data words in SYSCM &amp; terminal UCB's, which I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as a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have an 11/70 with 256KW, 1-RP04, 1-RP06, 2-DH11's,  5-RK05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RK06, 2-RX01's, 2-mag-tapes.  There are about 100 user accou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 heavy users.  We have 16 local CRT terminals, &amp;  3  dial-in 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are only 2 privileged users:  SYSTEM MANAGER &amp; OPERATOR. 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s who know how to sign on as  MANAGER  rarely  do,  and  on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-related things, never for develop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 3   UIC's    for    system-ralated    tasks    (installed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CCL.CCL)--[1,54]  for  DEC  things, [2,54] for non-DEC (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) things that don't have to be task-built after  a  SYSGEN,  [3,5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nes that do have to be TKB'ed after a SYS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one UIC for all utility &amp;  program  documentation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O, SRD, Runoff, CCL, Mail, etc.  Make sure that all your user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it is.  Mine is LB:[10,1]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?.INF files.  Add to them whenever  you  change  something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 I  have [1,54] &amp; [3,54] PRIVFILES.INF for tasks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KB'ed after a sysgen.  Also task-build  commandfile  name  &amp;  U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S.INF  to show what the terminals hook to, and where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 SYSTEM.INF is everything I have  done  to  the  system  since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verted our shop from IAS to 11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ward has a lot of good stuff [344,*] many tapes.  He has man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FCSRES, re-TKB DEC utilities for FCSRES, etc.  Also a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, IND, HEL, BYE.  Mostly  for  hooks  for  a  simple 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 (which I use) and CCL, to pass command lines to non-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s, so you can use them as if they we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hange  to  RUN&amp;INS  lets  you  pass  a  command-line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installed task, so one invoked via CCL looks (to the user)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were installed.  An enhancement I would like to see would b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ter RSX-11M Systems Operation--using the symposium tapes.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  to do a install-run-remove on CERTAIN privileged tasks; 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ose with certain device/uic/filename.  This would allow (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 of  the  system manager) anyone to use these privileged tas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having to have them permanently  installed.   One  exampl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made a change to HELP so  it  will  give  you  a  list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HELP keywords if you say "HELP ?".  SPR81[344,4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ACC, SYSLOG, ACCLOG, CPUREP, you can get a lot of  valu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  about  system  operation.   I  have  ACC  logging 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except logon/logoff's  (which  would  take  too  much 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).   You  can  use CPUREP to see how much overhead is going 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as checkpointing, shuffling, etc, and see how much CPU  power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using.   I  have  the report period set to 1 hour, which is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to see long-term data, without taking up too much disk.  I 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change into CPUREP, to specify starting &amp; ending date.  ACCLOG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individual user activity, number of  login's,  CPU/connect 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  We  used  this to justify who should have a private terminal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office, and who had to use a public terminal.   [344,40]  [344,6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ll8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have CCL, get it!!!!!!!!!!!!!!!!!!!!!!!!!!!!  There i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 copy  of it in RSXSPR81[344,60] (fixed from the same UIC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arlier tape).  This is the one I use.   Downward  &amp;  Co.   hav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wer"  version,  which  will probably be the one to use with 11Mv4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whenever it comes ou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all of my users have a [XXX,1] UIC.  To let  each  person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directories (so they can separate their files as they choos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made a fix to UFD, to allow a non-privileged user create  a  UFD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 LOGIN device, but only within the same group (1st number)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  number  (2nd   number)   greater   than   their   login   U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R81[300,100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x in ATLOV (MCR) so when you do an "ACT", it also shows the 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the task (OUT, MCR, STP, etc).  ACT without this is barel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x  in  ASNOV  (MCR)  to  show  a  non-priv  user  the  GLOB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s, as well as his local assignments.  We have changed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more than once, so I make GLOBAL assignments of PB0:  PB1:   e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public disks.  FALL81[?,?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nasty things that must be done by a privileged user, bu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 have  an  operator,  and  you  don't  want  normal  user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ileged, I have a special account "OPERATOR".   A  featur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ward HEL is the ability to have an account fire up a named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hat user logs in.  I have OPERATOR fire up  "OPRMON",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es  up @[2,7]OPERATOR.CMD, then execute a BYE when the comm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ver.  In this command file are asked questions about doing cert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ter RSX-11M Systems Operation--using the symposium tapes.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 (ONLY  those  things  you would like anyone to be able to do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:  modifying device spooling parameters  (changing  form  typ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utting  queues  down,  etc),  aborting BRU, loading/unloading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s (PP &amp; PR for example), doing  system  backup's,  shutt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down,  etc.  "OPERATOR" is privileged, and everyone knows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.  If they don't, I have it written down on the wall  nex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nsole T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getting warnings whenever your pool space is too small,  ther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OL  which  sends  a warning msg to logged-on terminals, and will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bort tasks if there is not enough POOL to run the system.  FALL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344,4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help to clean-up programs that are sitting in  the  middle  of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,  and  to  kick  out deadwood programs that are just si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doing nothing (like the  device  de-spoolers),  there  is  CK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makes  every  non-running program get checkpointed out to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these out (if they don't come back in right away)  also  hel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OOL space, as their task-headers also get kicked out.  Fault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ll80[344,43] Good in Fall81 [?,?] and maybe SPR81[?,?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used to have a continual problem with people walking  away  from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 without logging off.  Whether done on purpose or acciden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t a good practice.  It leaves you  vulnerable  to  the 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 to  walk  by (who might just delete some of your files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izing it), and it ties up a terminal so that nobody else  can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(at  times  this is a really bad problem in our shop, as we hav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as many users  as  available  terminals).   For  this  reason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"TT.KG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T.KGB" is what some systems call a 'daemon'.  It hides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odwork  looking  for  a  terminal that has been idle for 10 min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dle is defined as not  having  done  any  I/O,  and  not  running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).   When it finds one, it gives 3 warning messages (30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art), and if nothing has been done, logs that terminal off. 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put in the Downward accounting enhancements, and have run ACC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s QIO's, then every QIO done by any program run from  a 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 counted  in  that terminals UCB, so TTKGB can do a better job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ing if a terminal is i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KGB also erases the screen of all non-logged-in terminals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minutes (by scrolling the data off the screen with 30 line-feed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elps avoid burning data into the phosphor if the tube is lef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night or a lo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finishing it, I  have  not  had  any  problems  with  TTKG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 off  somebody  whose  terminal  wasn't  really  idle.   SPR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300,100], Fall81[?,?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times when you (as the system manager) want to do privile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 while  you  are  logged  into  your  personal (non-privileg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ter RSX-11M Systems Operation--using the symposium tapes.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, there is SETPRV, which asks you for a magic phrase, and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 exactly  one  MCR command with the terminal privileged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it back to non-privileged.  (Of course, that one command migh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 SETPRV !!) SPR81[300,100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ange in HELLO makes it spawn @LB:[1,2]LOGIN.CMD,  instead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 @SY:[uic]LOGIN.CMD.  When used with the Downward enhancem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so passes 2 parameters if the user is exceeding his  disk-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a:  the number of blocks allocated, and the quota.  At present,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LOGIN.CMD merely checks a couple  of  things,  prints  a  nas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 if the disk-quota is exceeded, and chains to the users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.CMD (if it exists).  In the future, I plan  to  put  in 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 for quota-exceeded people, and force them to free up som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before allowing them to log in.  (Maybe allow  them  to  log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 once  per day while the quota is exceeded-- that one login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or him to delete files and/or move  them  to  mag-tape.   I 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 if  he  has logged in yet today by creating a line in a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B:[1,1]LOGQUOTA.DAT  file  and  using  ".READ"   AND   ".PARSE", 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ipulate  it, or creating an empty file whose name is "QXgggmmm.TM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ggg/mmm is the login UIC) and check for the  existence  of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via ".TESTFILE".  This method depends upon the fact that "RECU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all *.TMP files overnight ever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BYE spawn "@LB:[1,5]SETTERM/-LI TTxx:" when a  user  logs 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s resets the terminal characteristics.  I wish the system d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, like IAS did.  FALL81[?,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E also does a  DVD  to  de-allocate  all  virtual  disks  that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rminal AVD'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made some RMDEMO changes.  The most important one is that RMD  kee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ercentage  CPU idle time.  This is really a big help since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 more rotating  panel  lights.   It  uses  a  counter  that 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s,  so  you have to put in the exec data-base changes for AC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also ACC).  Other changes are to keep the system up  time  (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CC  counter),  modified  RMDRIV  to  do  large  QIO's, 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-header  &amp;  active  task  display  pages  SPR81  [300,100],  SPR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336,100] &amp; FALL81[?,?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ow a privileged user (including OPERATOR)  to  force  a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for  any terminal, there are RMC [344,?] and FRC SPR81[300,100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both do it, just with slightly different syntax &amp;  command 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use RMC only, but FRC should also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up "virtual disks" SPR81[313,2*].  These act just  like  remov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, except that a virtual disk is physically a file on a real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use them for things like 'staging' a system  to  be  shipped  to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,  private  local storage, etc.  I find them especially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ulling things off of symposium tapes, and  don't  have  to  wor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ter RSX-11M Systems Operation--using the symposium tapes.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UIC clashes, etc.  The only change I made to this package wa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 even a non-privileged user create a virtual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UR SPR81[300,100] &amp; Fall81[?,?] A program that spawns MCR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CO0:   according  to  time-of-day and day-of-week.  This is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e  to  have  automatic  clean-up  of  your  disks  (deleting  LS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night,  VFY  to  get  lost files once a week, etc).  Driven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.  I start up RECUR in my STARTUP.CMD and never  worry 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again.  Requires a fix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MCRDIS - to not track down  redirect  of  CO:   (otherwis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-based program can't spawn MC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UCB data-base for CO:.  To show it  as  logged-on,  with  U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1,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useful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SPR81[307,20] &amp; FALL81[307,20] --Shows all logged on users&amp;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s  &amp;  task states.  We use this more than ACT.  Also will sh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info (name, disk, UIC, last login) given UIC or user-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 (TECO invoked in split-screen mode) Minor fixup to TECO v36 &amp;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.   The  combination  of  a  screen-edittor (like EDT2) bu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ECO commands, plus it uses an un-documented feature  new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36  that  lets  a  macro  (supplied)  use the alternate keypad. 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, faster, and smaller than VTEDIT, but with most of  the 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tures.  SPR81 &amp; Fall81 [302,100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Y Fall80[301,40] Shows you everything you would want to know abo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T 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Y SPR81[344,60] Tells you when a task exits, and it's exit-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T SPR81[300,70] Lists the current LUN  assignments,  filename, 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for a runn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B SPR81[300,70] Lists the file-control-blocks  the  ACP  has  for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nted disk, including file-na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POOL SPR81[300,70] Tells you how much free space is in  the  priv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 pool  of  the  full-duplex  terminal handler.  (I wish some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come up with the same thing for F11AC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SPR81[300,107] Types file(s) on the terminal.  Much  better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PR81[300,120??] Submits MCR commands when a  named  task  ex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as good or better than type-ahead MC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[344,70] A nice MAI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FALL81[?] &amp; StrucLang tapes.  A nice, fast, multi-column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r.   Written in C, but I have put DIR.TSK on this tape (unles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deleted by DECUS).  We use this much more than PIP /LI.  (It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ter RSX-11M Systems Operation--using the symposium tapes.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 full UIC's, not by filename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P StrucLangSPR81[6,1] You give it a "string  pattern"  (simila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earch-string-patterns  in TECO, but more powerful) and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wildcard allowed except in UIC), and it types all lines 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ttern match.  Plus many options.  Written in C, but I put a TS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ape.  There are other GREP's floating around on the  tapes,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s are in MAC, and are nowhere near as useful or power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 (file dumper) StrucLang &amp; FALL81.  A better file dumper than DM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