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ILER - Boiler Pl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is  usually  desirable  to keep a more-or-less standar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  writing  programs  on  a  system.    For  this  reason,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iler-plate  files  are provided.  While it is not int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should rigorously follow the same standards as I have adopt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ngly recommend that he modify the files to suit himself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 them  when  writing  software.   the four files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ly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</w:t>
        <w:tab/>
        <w:t>BOILER.CMD - Boiler-Plate Command File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is  not  so  much a boiler-plate command file as a command-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will create other command files (to assemble and build 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)  according to a standard boiler-plate.  It incorporat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standard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Multi-user  tasks  will generally have a three-character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XX.    The  source  file  will  exist  as XXX.MAC, the bu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file as XXX.CMD and the task will have a task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XXX.    Non-multi-user tasks will generally have a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 than three characters, say XXXXX.  The source fi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XXXXX.MAC,  the build command file XXXXX.CMD and the t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ually have a taskname of XX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The  user  will  have  available,  and  wish to use, SRD.T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MAC.TSK   and  BIGTKB.TSK,  and  each  of  these,  if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,  should  be  installed for the duration of the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moved at the e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Any  special  Task Builder command file required to buil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 will  be  dynamically created by the build comman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assembly phase, will be called XXX.BLD an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after the Task Builder finis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A  listing  and  map  file  will  be produced during the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ither will be automatically spooled to the lineprinte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will contain a cross-reference lis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The  only  macro/prefix  files that the program might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will be LB:[1,1]EXEMC.MLB and LB:[11,10]RSXMC.MA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The  command file will be run from the account contai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 file, though not necessarily with the disk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set  as system disk.  All output files will be crea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disk as that containing the sourc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The  only 'conditional' required in the build will be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not  the  task  should be built with ODT and thi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ed  by  allowing  'DEBUG'  as  an optional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.e. @XXX builds XXX without ODT, @XXX DEBUG builds XXX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boiler-plate  command  file is invoked by @[1,1]BOILER. 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IS THE NAME OF YOUR PROGRAM? [S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which  you  should reply with the name (XXX or XXXXX in the ab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) of your program.  It will then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DOES IT DO? [S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which you should reply with a short (one-line) descript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's function, which will be used in a comment at the top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comman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file with then ask the two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YOU WANT TO REFERENCE LB:[1,1]EXEMC.MLB? [Y/N]:</w:t>
      </w:r>
    </w:p>
    <w:p>
      <w:pPr>
        <w:pStyle w:val="PreformattedText"/>
        <w:bidi w:val="0"/>
        <w:jc w:val="left"/>
        <w:rPr/>
      </w:pPr>
      <w:r>
        <w:rPr/>
        <w:tab/>
        <w:t>DO YOU WANT TO REFERENCE LB:[11,10]RSXMC.MAC? [Y/N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should be answered according to the needs of the given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then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IS THE TASKNAME [D: xxxxxx]? [S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 the  default  is  ...XXX  if  the  program name had only th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,  and  XXXXX  if  the  program  name  had other than th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.    If  you wish to leave the default type just a carri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, otherwise enter the taskname you wish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ANY SWITCHES FOR TKB IN ADDITION TO /CP/MM/-FP [S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which  you  should  reply with any extra switches you want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k image side of the task builder line (e.g. /PR for privileged)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 a  carriage  return  if  there  are  no special switches (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umed that all MACRO-11 tasks will want to be Checkpointable, bui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a Mapped System and will not use the Floating Point Unit - h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ard-wiring of /CP/MM/-FP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then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ANY FURTHER COMMAND LINES TO TKB [S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which  you  should  reply  with  any  additional  lines 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d  to  the  Task  Builder  at  the  command  stage (e.g.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aries).  This question will repeat until it is answered with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arriage return at which point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MANY UNITS? [D D:6.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which you should reply with the number of units (in decimal)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references, or just a carriage return if the default of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cceptable.  You will then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PRIORITY? [D D:50.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which you should reply with the default priority (in decimal)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 the task to run at, or just a carriage return if the defaul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is acceptable.  Finally it will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ANY FURTHER OPTION LINES TO TKB [S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which you should reply with any lines you want passed to the Ta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ilder  at  the  option  stage  (e.g.  STACK=n  or ASG=DDn:m)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  will repeat until you enter just a carriage return at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  the whole process is complete, and your command file (XXX.CM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bui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</w:t>
        <w:tab/>
        <w:t>BOILER.MAC</w:t>
        <w:tab/>
        <w:t>Boiler-Plate Program Source File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boiler-plate  file  is  intended  as  an  aid to writing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-11  programs  without fuss.  In particular it contains examp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using  the  handy,  but  awkward, tools like CSI and $EDMSG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phasis  is  mainly  on  speed  of  writing and not on speed/siz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ion  as  the  aim is more to get rid of all those untidy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ies  that  get  written  and  have  lousy  user  interfac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helpful  error  messages.    Using  this boiler-plate it is eas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 a simple utility (such as one to interrogate a task header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 out  the switch settings) in only an hour or so, and yet st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he standard multi-user interface and decent error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ource  code itself amply describes the different aspect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and how they should be used, but the following list should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rough idea of what is included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$EDMSG.  The data section defines an output area for bui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 in  (80 bytes) and an argument block (15 words)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with  $EDMSG.  The code section contains a routine (OU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expects  R1  to  contain  the  address of the relev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string, but will then set up R0 and R2 and call $EDMS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0-R2 are destroyed).  The data section also contains a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 describing  the  various  edit  symbols  to us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DMS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Error  Handling.    Errors  are divided into two categories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tal  and  non-fatal  - handled by two macros FERR and DIA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,  which  are  defined at the top of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stores  all  specified  arguments (except the first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ive  words  of  ARGBLK,  sets  R1  to the addres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 called  I.xxxx (where xxxx is the first argument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s  its  corresponding  routine  (FERR: and DIAG:)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 call OUT (see 1) to format the error message, outpu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either  close all files and exit (FERR) or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after the macro (DIAG).  Both macros will destroy R0-R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hough  it  is  hardly relevant in the case of FERR.  FER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allow  up to 14 'secondary' arguments (to handle SSTs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 later), DIAG up to 4.  Note that in practice these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similarl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AG NSYM,(R4),2(R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I.NSYM  would  be  the  relevant format string, and R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 to  a  2-word  argument.  Note that all argumen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d  to be words - any byte values (e.g. I/O errors)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ign-extended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CSI/GCML.    It  is  always nice, in a multi-user utility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all  the facilities like prompting with XXX&gt;, accep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indirect command-file as input, and such-like - bu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 difficult  to  remember/work  out how to do i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ity of the code in this file is to do just that.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area  it  defines  a CSI block and a GCML block (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 of  XXX&gt;  on  LUN  CMDLUN  -  set  to 1 by default -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eletal input and output switch tables (with comments on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your own switches), a default switch mask (SWMSK$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large  number of error messages associated with the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I/GCML err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program area, the file assigns the command LUN to TI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omething  that is often forgotten &amp; takes a while to find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  sets   up  a  loop  (GETCMD)  to  get  the  first/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line,  checking  for  errors  and  terminating a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X-11M  utility  standards.    For each command-line it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a routine (CMDFIX) to allow the user to change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line  that CSI will object to (that way he can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one running the utility to specify, say, /AF:12:00,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:00  is  a  time  to  passed  intact, and can stop CSI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ing  it  as two arguments).  It then parses the lin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   up   FDBs  corresponding  to  any  input  and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-specifications  given on the line (defaulting th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I:  if  no '=' specified and to SY: otherwise - agai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 for  RSX-11M).    It  includes  (optional) cod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  for  multiple input/output specifications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 a  separate  routine  (PROCESS) for the user to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  work,  before  closing  all files and returning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command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Help.   The file includes code to support a /HE switch o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to give the user help (would that all DEC Ut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d  the  same).    This is done in a very simple manner -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wning  a  line  to  MCR saying HELP XXX.  This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 to  maintain only one set of help, whilst being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 it  both  from  MCR  and  from  the utility.  Th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  is,  of  course,  that the system should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/offspring  tasking,  but in the event that it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ogram  will  still work - but will just not supply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Files-11.  Most programs need to do some File I/O, and,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I/GCML,  it  is  probably  the  most  complicated  par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 in Assembler.  This file calls in ALL the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you are likely to use (and often forget to ask for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 up  skeletons  for two input files and one output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nstrating  the  most common macros and the use of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Name Blocks and Dataset Descriptors.  In addition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a  long  comment discussing the initialization macro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 to  use  them.  In the program section FINIT$ is invo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omething    else    often  forgotten)  and  the  fil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ed/closed/read in the course of the other code suppl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SST Handling.  Another of the irritating parts of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MACRO-11  is  that the information given when an SST tr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s  is not really adequate.  The file sets up its own S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p  and  outputs  a  message  giving  the  trap numb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 of registers R0-R7 and the contents of the top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stack (after throwing away any trap specific word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outine  also  closes  all  files,  and contains co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 recursion in the SST routine (just in case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STB  access.    Often  the user wants to write a utilit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s   the  Executive  data  areas  (for  some  nef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).   Unfortunately, beacuse of the current syste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 that the utility must be rebuilt every time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.    Furthermore, if it is not rebuilt there is a fa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ce  of it crashing the system as soon as it is run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not  really  acceptable,  particularly  in an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rarely run on the same system two weeks running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alternative  method  was  adopted.   Basically it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- instead of building the values from RSX11M.STB in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-build  time,  they  are  calculated  by  the  utilit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-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thod used is fairly straightforward.  The user sets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able of the global symbols he wishes to access in RAD50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rder  they  appear  in  RSX11M.STB  (global  label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al    order,    followed    by  global  symbol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al order).  The routine provided (STBRTN) is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soon  as the program starts and reads LB:[1,54]RSX11M.ST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ly,  checking for each of the required items.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 it  gets  a  match  it  replaces  the first wor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-word  name  with  the  address/value  of the item. 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es  the  end  of  the  file without finding the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it outputs an error message and rewinds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dea is that if the table includes,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RSTD:</w:t>
        <w:tab/>
        <w:t>.RAD50</w:t>
        <w:tab/>
        <w:t>/$SRSTD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where the user would usually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LL</w:t>
        <w:tab/>
        <w:t>$SR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 now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LL</w:t>
        <w:tab/>
        <w:t>@SR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thod  seems  to  work  very  well  and, while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viously  an overhead in program size and execution time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not  really noticeable in utilities which are, after a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waiting for terminal I/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</w:t>
        <w:tab/>
        <w:t>BOILER.MUN - Boiler-plate MUNG file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  the  flexibility  of  writing  MUNG  programs, it might seem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ttle  odd to have a boiler-plate MUNG file.  The point of this o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 is  to  implement the MUNG chaining procedure that had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 into our version of TEC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just a method whereby one can get a list of all the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NG  programs  by  typing MUN or MUN HELP.  What happens is that M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okes  the  MUNG  program  MUNG.MUN which, after outputting its 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, sets up a macro in Q-register 8 and invokes each of the .M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in LB:[1,2] and then in the user's account, in turn.  The .M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(as  in  the  boiler-plate)  detect  that  this  is  a 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ocation  of  them  and  just  output a header line and execu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  in Q-register 8, qhich will chain to the next file, and so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the MUNG program is invoked direct TECO sets up Q-register 8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  just  'EX'  and the program ignores the header, executes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 &amp; then ex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 this  does work under the current implementation it is not to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tisfactory  as  it  means  that the program will only execute fu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 specialist conditions (Q-register 8 having a value of -103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2-character  text string) whereas it would be more portable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posite  were  true  (i.e.  it  only didn't execute under specia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itions)  so  that  the  MUNG  programs  were  then more por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/when I have time I will change the boiler-plate/TECO according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</w:t>
        <w:tab/>
        <w:t>BOILER.SUB - Boiler-plate Subroutine Header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routines  are  less liable than main programs to use similar cod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 that  all  this  boiler-plate  really  does  is set up a skele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ing  for  the  subroutine  indicating  its  calling sequence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 the call to PRMCHK.  PRMCHK is any standard routine th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 wishes  to  invoke  to  check  the parameters passed to him -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 is  supplied  which  does  standard things like check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 number  of parameters were supplied, saving all work regis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o on (see the PRMCHK writeup for mor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ically  the  standards that I have tried to adopt with sub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The  subroutine will use the standard R5 linkage mechanism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it  can be called from any high-level language, o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-11.  (Exceptions are simple subroutines that manipu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s &amp; hence have no meaning from a high-level languag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The  subroutine  will be set up so that it either returns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/success  status  in  the last parameter in a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or as the value of a function as defined in FORTR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The    error/success    status  variable  will  always  b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-word  integer and is to be regarded as optional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The  subroutine  will  return  a  value  of  0 for success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 value  for an error (e.g. invalid parameters)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ve  value  for  conditional  success  (some  valu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 of  the  above  points  are  implemented more through PRMCH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ich see) than through the boiler-pl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