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TPARS Users Manual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28-May-1976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A. C. Goldstein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130-958-021-02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 warning:  The reader  is  assumed  to  have  a  curs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 of  table  driven  parsing  and/or  finit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is a general  purpose  table  driven  parser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ly  capable  of  handling anything that is 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parsable.  Due to its structure and  choice  of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types,  however,  it  works  most  efficient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grammars such as  operating  system  command 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parsed by  interpreting  the  transition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table  supplied  by the caller.  The state tab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 states.   Each  state  consists  of  a   lis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s to other states.  Each transition is compo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e  type  of  syntactic   element   which,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 in  the  input string, will ca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  The label of the state to trans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Address of a user supplied action routine to 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aking this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A bit mask to set when taking this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The address into which to set the mask when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, mask, and address components of a transi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 The  target  component  of  a  transi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under certain circumstance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ransition is taken, the section of the input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atches  the  specified  type  is passed ov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llowing it become  available  for  matching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s in the nex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state table specifies  the  syntax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  will  accept;   the  action  routines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n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</w:t>
        <w:tab/>
        <w:t>STATE TABLE SOURCE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macros is provided to  generate  the  state 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  table  proper  is built in a Psect named $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word strings are accumulated in  a  separate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n  Psect $KSTR.  A keyword pointer table i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ct $KTAB.  If the user defines  the  symbol  $RON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ATE,  $KSTR,  and  $KTAB Psects will be generated a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e state table is coded at the source leve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</w:t>
        <w:tab/>
        <w:t>ISTAT$</w:t>
        <w:tab/>
        <w:t>Statetable,Key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AT$ initializes table generation.  It equates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tetable"  to the start of the state table, and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table"  to  the  start  of  the  keyword  pointer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</w:t>
        <w:tab/>
        <w:t>STATE$</w:t>
        <w:tab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$ declares the beginning of  a  state.   The  labe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 If  present, it is equated to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Because of the way the table generation macros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  table  must  be terminated with one extra STAT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force completion of the last transi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</w:t>
        <w:tab/>
        <w:t>TRAN$</w:t>
        <w:tab/>
        <w:t>Type,Label,Action,Mask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$ specifies a state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   Typ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 specifies the syntactical type that will  ca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to be taken.  "Type"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NY  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PHA    Matches any single 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GIT    Matches any single digit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MDA    Matches the  empty  string.   This  trans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 successful.  Lambda transitions ar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etting action routines called without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e inpu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R    Matches a number.  A number consists of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digits,  followed  optionally by a perio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is not followed  by  a  period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as octal;  if it is, it is taken as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ecimal point is included in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A number is terminated by any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Values up through 2**32 -  1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 correctly   into  a  32  bit 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NUMB    Matches a decimal number.  The string of digit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d  as  decimal.  The matched string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clude trailing decimal  points.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treated the same as $NUM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RNG    Matches any alphanumeric string.  The 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AD50    Matches  any  legal  Radix-50  string,  i.e.,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null  string  containing  alphanumeric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and dollar sign.  Conversion to Rad-50  is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user's a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LANK    Matches any non-null string of blank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OS      Matches end of the input string.  Once  TPARS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 the  end  of  the input string, $EO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s many times as it is  encounte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Matches the  single  character  whose  ASCII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s to the value of the expression "Cha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the expression must be a 7 bit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;   i.e.,  must  lie  in  the  range  0 to 1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ctal).  Constructions such as 'X are  legal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ac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word" Matches the specified keyword.   Keyword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 length,   must   contain  onl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and   must   be   terminat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alphanumeric  character  in  the  string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d.  A state table may contain a maximum of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Label    Matches  the  sub-expression  described   by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of  the  state  table  entered  at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abel" and terminated by a $EXIT.  i.e., TPAR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d   to   call   itself   recursively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ion  is  useful  for   handling  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ctical  types  that  must  appear 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in the state table.  It is also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ursive     or    indeterministic    syntac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.  Note, however,  that  each  level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ursion requires six words of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   Label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el" specifies the target state of  the  transitio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el"  is  null,  the  target  is  defaulted  to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.  A null label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transition  in  a  state.   If the label is $EX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is terminated and TPARS returns to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rry clear to indicate a successful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   Ac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on" is the address of a caller supplied act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called when the transition is taken.  If "Ac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ll, no call is made.  The following internal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to ac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STCN    Character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STPT    address of the portion of the input string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his transition.  These two variables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ll  types  recognized  by  TPA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NUMH    High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NUMB    low order binary value  of  the  number  foun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UMBR or $DN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CHAR    The character found by $ANY,  $ALPHA,  $DIGIT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FLAG    The flag word supplied by the call to .TPARS in R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 calling sequence below).  The ac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modify this word to change the option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3        Byte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4        address of the remainder of the input string. 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ime the action routine is called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include the  characters  match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tion being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outines are called with JSR PC.  They may modify R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1, and R2 but must preserve all o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tion routine may reject the state transition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being  called  by returning at call+4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ll+2.   (i.e.,  the  action  routine  perform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ADD  #2,(SP) before returning.) This mechani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  an   action   routine   to   perform  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rimination  of  syntactic  types,  and  allows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bility of the set of  "hard  wired"  syntactic 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available  by TPARS.  When an action routine rej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, the overall effect is as if that transition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 matched.  TPARS will continue to attempt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ransition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4     Mas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sk" specifies a mask word that is to be stored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is taken.  If "Mask" is null, nothing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5     Addres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ess" specifies the location into which this  mask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to   be   stored.    Functionally,   TPARS  execu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S  #MASK,ADDRESS" when the  transition  is  tak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 allows  the  user  to  avoid  having to supp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outine when all he wants to do is flag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rticular  transition  has  been  taken.  The "Mas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ess" arguments must be present or absen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</w:t>
        <w:tab/>
        <w:t>General Cod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ets of strings that can be represen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s   in  a  state  are  not  necessarily  disj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order in which  types  are  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 table  of  a state is critical.  Trans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canned in the order in which they are listed;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rdering of mixed types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"Keywo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IG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UMB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N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TR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AD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ment of !Label transitions in a  state 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types used within the sub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ing of arguments by the assembler's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some problems when character expression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r" syntactical type.  While most character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with a straightforward expression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$ '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must be enclosed in angle brackets  to  avoid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s an argumen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$ &lt;',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cannot be entered as  character  literal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but must be expressed symbolicall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 = '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$ 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</w:t>
        <w:tab/>
        <w:t>Blank 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may optionally be caused to flush blanks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parsed.  If so requested, all blanks and tab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t the syntactic element level;   i.e.,  blan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may appear between any syntactic elements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r in the state table.  The string being  pars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modified.   Note that under this option the $BLANK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match.  Note also that when a "!Label" tran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en, the matching string specified by .PSTCN and .PST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blanks or tabs, even though none were cal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ubexpression.   The matching strings for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will never contain extraneous blank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blank flush option, blanks and  tabs  functi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terminators.  Consider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C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s matched by the following state table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d without the blank flus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         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$     $STRNG    STATE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$              TRAN$     $STR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$     $BLANK    STATE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$              TRAN$     $STR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$     $STR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</w:t>
        <w:tab/>
        <w:t>INTERN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table is coded as follows.  Each state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transition  entries  concatenated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pecified.  The state label, if present, is eq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address of the first transition in the stat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entry consists of 1 to 6 wo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1 byte.      May assum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MDA    =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R    =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RNG    =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LANK    = 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UBXP    = 310     Used in the !Label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OS      = 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NUMB    = 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AD50    = 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NY      = 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PHA    =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GIT    = 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= Ascii value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word" = 200+n   Where n is an  index  into  the 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.  The keyword table i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s to the keyword  strings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  is  stored  terminat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"37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 1 byte.     Bi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   Type extension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    Action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    Mask word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3     Address word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4     Targe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     This is last transition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five word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tension - 1 word.  Present only in the  !Label 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tarting state of the sub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- 1 word.  Present if action routine  was 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ddress of the a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- 1 word.  Present if mask argument was suppli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bit mask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1 word.  Present if address argument was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ddress into which to set the 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- 1 word.   Present  if  explicit  target  stat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Contains address of target state.  The targ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XIT is coded as a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isting produced by the state table  macro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traightforward.   The  object  code  was 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ness and convenience in processing,  and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language  was designed for clarity and conveni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state tables.   As  a  result,  the  mechanis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s  between  the  two  (the  macros) is of neces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obs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ary output of the macros is delayed by on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the  listing  of  macro  generated binary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binary code that  appears  after 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call  is  in  fact the result of the preceding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messages  generated  by  the  macros  are   simi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ed.   This  is  the reason for the extra STATE$ cal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st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generate code in three Psects ($STATE, $KTA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KSTR).   At  the  end of each macro expansion, the Ps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the blank Psect, to prevent user  code  from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 into any of these Psects accidentally. 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counter displayed for each macro  call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,  since  it is simply the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s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</w:t>
        <w:tab/>
        <w:t>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is called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= Options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= Pointer to the key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3 = Length of string to be par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4 = Address of string to be par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5 = Label of starting state in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    .T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3 = Length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4 = address of the unscann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byte of the options word contains  flag  bi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flag  defined is bit 0;  it controls the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 If the bit is set, blanks are processed norm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s  in the state table;  if it is clear, bl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byte of the options word  is  the  match  cou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   If it is zero, all keyword strings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rsed must match the keywords exactly  as  lis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table.  If this byte is set to the value "n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words may be abbreviated  down  to  a  minimum  of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Keywords  given  with  more  than 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characters  must  still  be  spelled 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that  are  shorter than n characters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 exactly.    Prevention   of   ambiguities   i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of the state table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bit is cleared to indicate a successful  pars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s  when  a  transition  is  made to $EXIT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ubexpression.  If a syntax error  is 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se  is  terminated  and TPARS returns with the C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A syntax error occurrs when there are no types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state which match the portion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urrently being scanned.   Illegal  type  cod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forms of bad data in the state table, will als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ntax error return.  Note that TPARS trusts address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  and  keyword  tables, and that bad address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gram termination.  Note that when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tring is reached, the only types that will mat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MDA and $E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</w:t>
        <w:tab/>
        <w:t>SPA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.TPARS  proper  is  253  words  in  length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it  calls .OD2CT and .DD2CT in the system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 additional 68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</w:t>
        <w:tab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and the table generation macros are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library of RSX-11M, RSX-11D, and IAS. 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may also be 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</w:t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state table and set of action  routines  appea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.  Their function is to par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UFD command in RSX-11M.  The general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D DK0:LABEL[201,202]/ALLOC=100./PRO=[RWED,RWED,RWE,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ed action routines return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DEV     Device name (2 characters 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UNIT    Unit number (bin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VNML    Byte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VNAM    address of volume labe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UIC     Binary UIC for which to cre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ALL     Number of directory entries to pre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PRO     Binary protection word for U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LAGS    Flags word containing the following bi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.ALL    Set if allocation wa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.PRO    Set if protec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  that  the  "LABEL"  and  the  "/ALLOC"  and  "/PR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ITLE  STATE TABLE FOR UFD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CALL  ISTAT$,STATE$,TRA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O BE USED WITH BLANK SUPP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AT$  UFDSTB,UFDK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OVER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GLOBL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UF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DEVICE AND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LPHA,,SETD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LPHA,,SETD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,DEV1,SET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DEV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STRNG,RUIC,SETL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R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!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CAN FOR OPTIONS AND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O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EOS,$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ALLOC",ALC,,UF.ALL,$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PRO",PRO,,UF.PRO,$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,OPTS,SET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[,,I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S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],OPTS,ENDG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&lt;',&gt;,SPRO,NXG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R,SPRO,SET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W,SPRO,SETW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E,SPRO,SET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D,SPRO,SET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BEXPRESSION TO READ AND STORE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,,SET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&lt;',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,,SET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],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ble Size:            60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Table Size:          8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Pointer Space:       3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BTTL ACTION ROUTINES FOR THE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VICE NAME CHA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V1::MOVB    .PCHAR,$UDE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VICE NAME CHA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V2::MOVB    .PCHAR,$UDEV+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NT::MOV     .PNUMB,$U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AB::MOV     .PSTCN,$UVNM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.PSTPT,$UVN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PN - GROU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N:: MOVB    .PNUMB,$UUIC+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      TST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PN - PROGRA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N:: MOVB    .PNUMB,$U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PPN: TST     .PNUMH       ; CHECK FOR ZERO HIGH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E     10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TB    .PNUMB+1     ; CHECK FOR BYT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Q     20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$:    ADD     #2,(SP)      ; BAD VALUE - REJECT TRAN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$: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UMBER OF ENTRI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ALC::MOV     .PNUMB,$U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PER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ROUP::MOV     #4,GR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OVE TO NEXT PERMISSIONS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GRP:: SEC                  ; FORCE O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R     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$UPRO        ; SHIFT TO NEXT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     GRCNT        ; COUNT GRO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E     30$          ; TOO MANY I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RP: ADD     #2,(SP)      ; IF SO, REJECT TRAN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$: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READ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P:: BIC     #FP.RDV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WRITE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WP:: BIC     #FP.WRV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EXTEND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P:: BIC     #FP.EXT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DELETE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P:: BIC     #FP.DEL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ND OF PROTECTION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P::TST     GRCNT        ; CHECK THE GROUP 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E     BADGRP       ; MUST HAV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    U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</w:t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  of  the  use  of  subexpression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 rejection,  consider  the following excerp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ble which parses a string  quoted  by  an 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i.e.,  the  first  character  is taken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).  Such a construct occurrs in many 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me  programming  languages.   The  associated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leave the byte count and address of the  str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 "QSTC"  and "QSTP", respectively, and the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n location "QCHA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AIN LEVEL ST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ICK UP THE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NY,,SE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CCEPT THE QUO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!QSTRG,,SE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OBBLE UP THE TRAILING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NY,NEXT,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BEXPRESSION TO SCAN THE QUOT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IRST TRANSITION WILL MATCH UNTIL IT IS RE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BY THE AC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QST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NY,QSTRG,TEST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LAMDA,$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CT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 THE QUOT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Q:   MOVB    .PCHAR,Q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B    .PFLAG       ; TURN OFF SPACE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EST FOR QUOTING CHARACTER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Q:  CMPB    .PCHAR,Q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E     10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  #2,(SP)      ; REJECT TRANSITION ON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$: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 THE STRING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T:  MOV     .PSTPT,QST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.PSTCN,QST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SET THE SPACE FLUSH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:  DECB    .P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</w:t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state   table   excerpt   illustrates 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expressions   may   be   used  to  parse  indetermin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rs.  The state table excerpt accepts a number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  qualifier  keyword;   depending upon the keywo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interpreted either as octal or  as  decimal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value  of  the  number  is  left in the words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following sort of strings will b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/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/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777/OC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ntax is  ambiguous  for  an  LR(1)  grammar;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mbiguous for an LR(2)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AIN STATE TABLE ENTRY - ACCEPT THE EXPR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 IT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!ONUMB,NEXT,SETN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!DNUMB,NEXT,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BEXPRESSION TO ACCEPT 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ON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OCTAL",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BEXPRESSION TO ACCEPT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DN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DN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DECIMAL",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CTION ROUTINE TO STORE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NUM: MOV     .PNUMB,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.PNUMH,NUMBER+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e  contents  of  .PNUMB  and  .PNUMH 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sturbed  by  all state transitions except for the $NU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DNUMB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ay in which  subexpressions  are  pro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to action routines from within sub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with some care.  When a subexpression is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transition, TPARS saves its current context and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using the label of  the  subexpression  as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state.   If  the subexpression parse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with a $EXIT, all is well and that trans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.   If  the  subexpression  fails  (encounters a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, then TPARS restores the saved context to back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expression  and  tries  the  next  tran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ate.  However, there is no facility  for  un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 performed  by  the user's action routin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within  the  subexpression.   Therefore,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called  by transitions in a subexpression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should store their results in some  intermediate 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et  their  results  be  made  "permanent" by an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ich is called from the main level stat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