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 AND CORRECTOR FOR THE PDP-11, PDP-10, and PDP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'S GUIDE AND LANGUAG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Fall '79 DECUS Edition - December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ed - November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O-11 VERSION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O-10 VERSION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O-8  VERSION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mber,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Corporation or by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Digital Equipment Corporation,  DECUS,  nor  the 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 any  responsibility  for  the  use or reliabilit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or the describ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79 TECO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permission to copy or modify,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profit, is hereby granted, provid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copyright notice  is  include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 made to the fact that repro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s were granted by the TECO SI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                                          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        BASICS OF TECO               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    USING TECO    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    DATA STRUCTURE FUNDAMENTALS               1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     FILE SELECTION COMMANDS                   1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       Simplified File Selection              1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       Input File Specification (ER command)  1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3       Output File Specification (EW command) 1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4       Closing Files (EX command)             1-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     INPUT AND OUTPUT COMMANDS                 1-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      POINTER POSITIONING COMMANDS              1-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6      TYPE OUT COMMANDS                         1-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6.1       Immediate Action Commands              1-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7      TEXT MODIFICATION COMMANDS                1-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8      SEARCH COMMANDS                           1-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9      SAMPLE EDITING JOB                        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LUDE                                                  1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        INVOKING TECO                 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    RUNNING TECO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     CREATING A NEW FILE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     EDITING AN EXISTING FILE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4      SWITCHES ON TECO AND MAKE COMMANDS        2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5      INVOKING A TECO PROGRAM                   2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6      USER INITIALIZATION           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        CONVENTIONS AND STRUCTURES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0      TECO CHARACTER SET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    TECO COMMAND FORMAT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       Numeric Arguments                      3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2       Text Arguments                         3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3       Colon Modifiers                        3-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    DATA STRUCTURES                           3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      Text Buffer                            3-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      Q-registers                            3-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3       Q-register Push-down List              3-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4       Numeric Values and Flags               3-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     SCOPE SUPPORT                            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        COMMAND STRING EDITING                   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        LOGICAL COMMAND SUMMARY            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      FILE SPECIFICATION COMMANDS               5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     PAGE MANIPULATION COMMANDS                5-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      BUFFER POINTER MANIPULATION COMMANDS      5-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      TEXT TYPE OUT COMMANDS                    5-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      DELETION COMMANDS                         5-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6      INSERTION COMMANDS                        5-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      SEARCH COMMANDS                           5-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8      SEARCH ARGUMENTS                          5-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9      Q-REGISTERS                               5-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0     ARITHMETIC AND EXPRESSIONS                5-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1     SPECIAL NUMERIC VALUES                    5-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2     COMMAND LOOPS                             5-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3     BRANCHING COMMANDS                        5-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4     CONDITIONAL EXECUTION COMMANDS            5-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5     RETRIEVING ENVIRONMENT CHARACTERISTICS    5-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6     MODE CONTROL FLAGS                        5-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7     SCOPE COMMANDS                            5-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     PROGRAMMING AIDS                          5-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1      Text Formatting                        5-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2      Comments                               5-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3      Messages                               5-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4      Tracing                                5-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5      Convenience Characters                 5-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6      Memory Expansion                       5-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8.7      Case Control                           5-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9     MANIPULATING LARGE PAGES                  5-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0     TECHNIQUES AND EXAMPLES                   5-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6        ALPHABETICAL COMMAND SUMMARY             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        ERROR MESSAGE PROCESSING                 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      ERROR MESSAGES                            7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      IMPLEMENTATION-SPECIFIC ERROR MESSAGES    7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.1       TECO-11 Error Messages                 7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.2       TECO-10 Error Messages                 7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.3       TECO-8 Error Messages                  7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       ASCII CHARACTER SET                     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       ERROR MESSAGE SUMMARY              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C       INCOMPATIBLE, OBSOLETE, AND SYSTEM-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                               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1      SPECIFIC FEATURES OF TECO-11              C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1.1       TECO Commands                          C-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1.2       String Build Constructs                C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2      SPECIFIC FEATURES OF OS/8                 C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3      SPECIFIC FEATURES OF RSX-11/M, RSX-11/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AS, and VAX/VMS                          C-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4      SPECIFIC FEATURES OF RSTS/E               C-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5      SPECIFIC FEATURES OF TOPS-10              C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D       RT-11 OPERATING CHARACTERISTICS         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E       RSTS/E OPERATING CHARACTERISTICS        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F       RSX-11 OPERATING CHARACTERISTICS          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G       VAX/VMS OPERATING CHARACTERISTICS         G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H       OS/8 OPERATING CHARACTERISTICS            H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I       TOPS-10 OPERATING CHARACTERISTICS         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J       TECO.TEC &amp; TECO.INI                       J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K       CONFIGURING RSTS/E TECO-11                K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L       CONFIGURING TECO-11 FOR FOREIGN SCOPES    L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M       STORAGE AREAS                             M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N       GLOSSARY                                  N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vi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a powerful text editing program that runs unde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 operating systems.  TECO may be used to edit any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:  program sources, manuscripts, or correspondenc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  Since TECO is a character-oriented editor rather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ditor, text edited with TECO does  not  have  line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with it, and it is not necessary to replace an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ext in order to change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atility of TECO makes it  complex.   To  help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 with  this  complexity,  this  manual  presents TECO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ges.  The first part (Chapter 1)  contains  basic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roduces enough TECO commands to allow the novice TEC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 creating and editing text files after only a  few 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struction.  The introductory commands are sufficient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pplication;  however, they are less  powerful,  in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than the advanced commands presen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chapters describe  the  full  TECO  command 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a  review  of  the  introductory commands pres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.  These chapters also introduce the concept of TECO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ming language and explain how basic editing command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bined into "programs" sophisticated enough  to  hand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plicated edi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rly sections  of  this  manual  include  few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 of commands, since all TECO commands have a consist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format which will quickly become apparent to  the  no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  However,  the  end of Chapter 1 does include an ext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employing most of the  commands  introduced  up  t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  Students  of TECO should experiment with each comm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ntroduced, then duplicate the examples on thei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intended to be a reference manual and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apter 1, is not a tutorial.  After Chapter 1, it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ader has  a  general  familiarity  with  TECO 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ing to this manual to find detailed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vii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notation is used in this manual  to 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ation      ASCII code (octal)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NULL&gt;          0                     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BS&gt;           10                      Back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TAB&gt;          11                    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LF&gt;           12                      Line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VT&gt;           13                      Vertical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F&gt;           14                      Form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&gt;           15              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APE&gt; or $  33                      Escape or Alt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/x&gt;       -                       Control-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pace&gt;        40                    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DELETE&gt;      177                      Delete or Ru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&lt;CTRL/x&gt; are  produced  by  strik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key and a character key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, upper case characters will 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resent TECO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viii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-1</w:t>
      </w:r>
    </w:p>
    <w:p>
      <w:pPr>
        <w:pStyle w:val="PreformattedText"/>
        <w:bidi w:val="0"/>
        <w:jc w:val="left"/>
        <w:rPr/>
      </w:pPr>
      <w:r>
        <w:rPr/>
        <w:t>Basics of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ICS OF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US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may  be  called  from  command  level  by  typ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command, followed by a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T-11, OS/8, and TOPS-10           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STS/E                             RUN $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SX-11                             RUN $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AX/VMS                            RUN SYS$SYSTEM: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respond by printing an asterisk at the left  margi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 that  it  is  ready  to  accept user commands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, you may type one or mor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CO command consists of one or two characters which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pecific operation to be performed.  Some TECO command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or followed  by  arguments.   Arguments  may  be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or  textual.   A  numeric  argument is simply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which can be used to indicate such items as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 a command should be executed.  A text argument is a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SCII characters which might be words of text, for examp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command  requires  a  numeric  argument,  the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always  precedes  the command.  If a command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rgument, the text argument always follows the command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arguments are terminated by a special character (usuall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) which indicates to TECO that  the  next  character 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first character of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execute commands upon receipt of  two 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characters.  The ESCAPE is a non-printing charac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labelled ESC, ALT,  or  PREFIX  on  your  keyboard. 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s a dollar sign ($) whenever an ESCAPE is typed.  The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character is used in  examples  throughout  this  manual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ESCAPE.  Note that the carriage return character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significance to TECO.   Only  the  double  ESCAPE 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executes command  strings  from  left  to  right 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all  commands  have  been  executed or a command err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.  It then prints an asterisk to signal that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ay b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>Us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encounters an erroneous command, it prints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nd ignores the erroneous command as well as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ollow it.  All error messag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XX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XX is an error code and the message is  a  descrip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.  Some error messages mention the specific charac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in error.  In  these  error  messages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non-printing special charac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Form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      &lt;TA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F&gt;           &lt;L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T&gt;           &lt;V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F&gt;           &lt;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R&gt;           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  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error message is followed by an asterisk at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,  indicating  that  TECO  is  ready  to  accept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If you type a single question mark character (?)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ECO-generated  error  message,  TECO will print the erro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up to and including the character which cau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.   This  helps  you to find errors in lo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nd to  determine  how  much  of  a  command  string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efore the error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rrect errors in commands (as in other text  typ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hitting the DELETE key, which may be labeled DEL or RUBOU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board.  Each depression of the  DELETE  key  deletes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echoes it on your terminal, beginning with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yped.  If your terminal is a CRT,  TECO  may 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 the  deleted character from the screen.  You can dele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command string this  way,  if  necessary.   To  delet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 line  of commands, enter the character &lt;CTRL/U&gt;, typ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down the CONTROL key while depressing the "U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editing, use the EX command to exit  TEC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below in section 1.3.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>Data Structure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DATA STRUCTURE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considers any string of ASCII codes to be  text.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roken  down  into  units of characters, lines, and page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one ASCII code.  A line of text is a string of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 including one line terminator (usually a line feed)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aracter on the line.  A page of text is a string of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 including one form feed character as the last charact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intains a text buffer in which text is  stor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usually  contains  one  page of text, but the termi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character never  appears  in  the  buffer.   TECO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s  a  buffer  pointer.  The pointer is a movabl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which is never located directly on a character, bu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tween characters:  between two characters in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first character in  the  buffer,  or  after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feed   and   form   feed   characters   are  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by TECO.  A line feed is automatically app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arriage return typed to TECO and a form feed  is 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contents  of  the  buffer  by  certain  output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line feed and form feed characters may be enter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as text.  If a form feed character is enter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it will cause a page break upon output;   text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feed will begi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ECO maintains an input file and  an  output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f which are selected by the user through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input file may be on any device  from  which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accepted.  The output file may be on any device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text may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functions as a "pipeline" editor.  Text  is  rea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 file  into  the  text buffer, and is writt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nto the output file.  Once text has been written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,  it  cannot  be  accessed again without clo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and reopening it as an in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output files may be specified to TECO  in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 The  following sections present first a simple metho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files,  and  then  more  sophisticated  comma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flexible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following file selection 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 shown   with   a  general  argume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spec".   The  actual  contents  o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   argument   are  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ent.  See the operating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ces.   Examples  include  a mixtu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pecifications  from  various 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1 Simplified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simple applications, you can use special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commands to specify the name of the file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 that you start up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REATE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STS/E, RSX-11, VAX/V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/8, TOPS-10                     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T-11                         EDIT/CREA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start up TECO and perform an effective EWfilespec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see Section 1.3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STS/E, RSX-11, VAX/V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-8, TOPS-10                     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T-11                         ED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start up TECO and  open  the  specified  fi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while  preserving  the original file (as a backup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lso automatically bring the first page of the fil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buffer.   These functions simulate the EB command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5.  If any of the above commands do not seem  to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your  operating  system, consult the appropriate appendix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 how  to  install  TECO  and  its  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2 Input File Specification (ER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accept input text from any  input  devic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The input device may be specified by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 command terminated by an ESCAPE.   The  ER  command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open the specified file and print an error messag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found.  This command does not cause  any  por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o be read into the text buffer, however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llustrate use of the 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$                   General  form  of  the  ER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"filespec" is the desig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input file.  The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d   by  an  ESCAPE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hoes as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PR:$                        Prepare to read an input fil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aper tap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PROG.MAC$                   Prepare to read input file PROG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system's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DX1:PROG.FOR$               Prepare to read input file PROG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DX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only keep one input and one output file  op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at  a  time.   The current input file may be chan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using the ER command to specify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it is not always necessary to specify an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If you want to create a file without using any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text as  input,  you  may  type  commands  to  inser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 text  directly  into the text buffer from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at the end of each page, write the contents  of  the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 an  output  file.   Since  all  input  is suppli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no input file 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3 Output File Specification (EW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write output text onto any device in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 The  output  file  may  be  specified by means of an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rminated by an ESCAPE.   If  the  output  device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structured  device  (for example, a disk), the file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xtension must be supplied.  If a file name is specified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device  is explicitly defined, the system's default devi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 The  following  examples  illustrate  use  of  the 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$                   General  form  of  the  EW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"filespec" is the desig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output file. 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d   by  an  ESCAPE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hoes as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SYS:TEXT.LST$               Prepare  to   write   output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.LST on SY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PROG$                       Prepare to write output  file  PR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e system's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DX1:INPUT.MAC$EWOUTPUT.MAC$$ Open an input file INPUT.MAC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und  on  DX1:  and open a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named OUTPUT.MAC.  The 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SCAPE  ($$) terminates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and causes the string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ecuted.   Note  that  the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terminates the EW comm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 one  of  the  two ESCAP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s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need to specify an output file if you  only 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xamine  an  input  file, without making permanent chang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.  In this case, the contents of the input fil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into  the  text  buffer  page  by  page and examin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Since all output is printed on the user  terminal,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i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.4 Closing Files (EX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editing a file, use the EX comma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out  the file and exit from TECO.  The current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and any portion of the input file  that  ha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read  yet  are copied to the output file before TECO ex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 command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Write the text buffer to the current output file, 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mainder of the current input file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, close the output file, then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:  ERFILE.MAC$EWCOPY.MAC$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Open an input file FILE.MAC and  open  an  outpu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 COPY.MAC,  then  copy  all the text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the output file, close  the  output  file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from TE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>Input and 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INPUT AND 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permit pages of text to be rea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O  text  buffer  from an input device or writt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nto an output device.  Once  a  page  of  text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onto the output file, it cannot be recalled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unless the output file is closed and reopened as an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Clear the text buffer, then read the  next  pag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 file  into the buffer.  Since the Y command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text buffer to be  lost,  it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tted  if an output file is open and there is tex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Write the contents of the text buffer onto the next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output  file, then clear the buffer and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page of the input file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Execute the P command n times, where n must be a po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n-zero)  integer.  If n is not specified, a value of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Y, P, or nP command, TECO positions  the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first character in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>Pointer Positio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POINTER POSITIO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 pointer provides the only means of spec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ithin a block of text at which insertions, dele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 are to be made.  The following  commands  perm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to be moved to a position between any two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Move the pointer to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Move the pointer forward to a position between 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and the first character of the next line.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advance the pointer to  the  beginning  of 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     Execute the L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positive value of n moves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nth line following the  current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.   A negative value moves the pointer backward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nd positions it at the beginnning of the nth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 the  current  position.   If  n  is 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is moved to the beginning of the line on which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Advance the pointer for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    Execute the C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A positive value of n moves the pointer for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ross n characters.  A negative value  of  n  mov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 backward across n characters.  If n is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position is not changed.  Remember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characters, &lt;CR&gt; and &lt;LF&gt;, at the end of each li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may be used to move the buffer pointer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number of lines or characters in either direction;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not move the pointer across a page boundary.   If  a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attempts  to  move  the  pointer  backward  beyo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buffer or forward past the end of the buffer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printed 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L command attempts to exceed the  page  boundari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ner,  the  pointer  is  positioned at the boundar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been exceeded.  Thus, in a page  of  2000  line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"-4000L"  would  position  the  pointer befor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buffer.  The command "4000L" would positi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after the last character in the buffer.  No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in eith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>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permit sections of the  tex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o be printed out on your terminal for examinatio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do not move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Type the contents of the text  buffer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of  the  pointer through and including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      Type n lines, where n is a signed  integer.   A  po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n causes the n lines following the pointer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.   A  negative  value  of  n  causes  the  n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 the  pointer  to  be typed.  If n is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buffer from the beginning of the line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the pointer is located up to the pointer is ty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ful for locating the buffer  pointer,  or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ying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      Type the entire contents 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Type the current line.  Equivalent to the sequence "0T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>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1 Immediate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 there  are  two  special  type  out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as  a  convenience.   They  are  abbreviations f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used commands.  These commands  consist  of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and  must be the very first character typed after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its prompting asterisk.   They  take  effect  immediatel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need to follow these commands by an ESCAP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reason, these commands are  known  as  immediate 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    Immediately execute the  LT  command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by typing the line feed key as the first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ECO's prompt.  It causes TECO to  move  ahead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nd then type out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S&gt;    Immediately execute the -LT  command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by typing the backspace key as the first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ECO's prompt.  It causes TECO  to  move  back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and  then  type  the  line  just  moved ove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.  On terminals with  no  backspace  key, 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/H&gt; has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re useful  for  "walking  through"  a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ing  and/or  modifying  lines  one at a time.  Note tha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, &lt;BS&gt; does nothing if you are at the top of 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lt;LF&gt; does nothing if you are at the bottom of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>Text Mod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TEXT MOD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sert or delete text  from  the  buffer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xt$  Where "text" is a string of ASCII  characters 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an  ESCAPE  (which  echoes  as  a  dollar  sign)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text is inserted into the buff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of  the  pointer.   The pointer is repositio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after the last 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Delete the contents of the text buffer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of the pointer up to and including the nex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     Execute the K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 positive  value  of  n  causes  the n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pointer to be deleted.  A negativ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auses the n lines preceding the pointer to be 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 is  zero,  the  contents  of  the  buffer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 of the line on which the pointer is locat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ointer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K      Delete the entire contents 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Delete the character following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Execute the D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 positive value of n causes the n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pointer to be deleted.  A negativ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causes  the  n  characters preceding the pointer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.  If n is zero,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L and C commands, the K  and  D  commands  may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across  page  boundaries.   If  a  K command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ext up to and across the beginning or end of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will  be  deleted  only  up  to the buffer boundar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will be positioned at the boundary.  No error mess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 A  D command attempting to delete text past the e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text buffer will produce an  error  messag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may be used to search the in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pecified string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xt$  Where "text" is a string of ASCII  characters 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an  ESCAPE  (which  echoes  as a dollar sign)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earches the text buffer for the next  occur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specified character string follow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position.  If the string is found, the poin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after the last character on the string. 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 found,  the  pointer  is  positioned 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the  first  character  in the buffer and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ext$  Performs the same function as the S command  except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arch  is  continued  across  page  boundaries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, until the character string is found or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input  file is reached.  If the end of the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reached, an error message is printed.   You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close the output file and reopen it as an inp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can edit the file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S command and the N command begin searching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character  string  at  the  current  posi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.  Therefore, neither command will locate  any  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character  string  which  precedes  the  current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nor will it locate any character string which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a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ommands execute the search by attempting to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,  character for character, with some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contents.  If an N command  reaches 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without  finding  a match for its argument, it wri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buffer onto the output file, clears 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 the  next  page  of  the  input  file into the buff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he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ample editing job is included to help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to  achieve  a  greater  understanding  of  the  basic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entire terminal output from  the  editing  ru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   intact,  with  numbers  added  in  the  left 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ing to the explanatory paragraph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lt; *EWDT1:FILE1.TX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lt; *HKIMR. JOHN P.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OMPUTER ELECTRONIC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BOSTON, MASAASACHUSET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JO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ERTAINING TO THE NEW TECO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 USERS'S GUID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INCER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lt; *-20LSETTS$I 02150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STION$2C13DIREGARDING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lt; *SGUIDE$-5DIMANUAL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SELY$0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INCERELY*0KIVERY TRULY YOURS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H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MR. JOHN P.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OMPUTER ELECTRONIC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BOSTON, MASSACHUSETTS 02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JO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REGARDING THE NEW TECO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 USER'S MANUAL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VERY TRULY YOU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lt; *EX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(TECO is rerun, operating system depend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ERDT1:FILE1.TXT$EWLP: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lt; *Y5KIMR. JAMES B.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ATEK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122 MAIN STREET 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USTIN,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SM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H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MR. JAMES B.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ATEK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122 MAIN STREET 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USTIN,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SM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REGARDING THE NEW TECO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 USER'S MANUAL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VERY TRULY YOU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t this point, the user called TECO  into  memory. 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ed  by  printing an asterisk at the left margin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ed  an  EW  command,  opening  an  output 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1.TXT" on DT1.  There is no input file.  Upon receip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SCAPE ($$), TECO created the designated output fil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nother asterisk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user entered  a  command  string  consisting  of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The  HK  command  cleared the text buffer (not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since  it  was  already  empty),  and  the  I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18  lines  of  text  into the buffer, including 8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TECO executed these commands upon receipt of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 ESCAPE.  At this point, the buffer pointer was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buffer, following the last line feed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text.  Note that the user made an error while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"MASSACHUSETTS".  He typed "MASA", then realized his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truck  the  DELETE key once to delete the second "A".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d the deleted character.  The user then  typed  the  corr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continued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user typed -20L to move the pointer to the 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buffer  and  SETTS$  to position the pointer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haracter string  "ETTS"  (which  terminates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SSACHUSETTS").   He then used an I command to insert on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five-digit zip code.  A second  S  command  position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after  the word "INFORMATION".  The 2C command mov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beginning of the next line  (carriage  retur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feed  count two characters), and the user deleted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ERTAINING TO" and replaced them with the word "REGAR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user continued editing  by  positioning  the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word "GUIDE".  He then deleted this word, and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word "MANUAL".  Finally, he  searched  for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CERELY", typed 0T to determine that the pointer was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between the Y and the  comma  which  follows  i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0K  to delete everything on the line except the comma.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inserted  "VERY  TRULY  YOURS"  in  place   of   the 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CERELY".   An HT command caused the edited text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he command string EX$$ caused the contents o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written  onto the output file and closed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hen reentered TECO and reopened the file "FILE1.TXT"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put file and specified the line printer as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his command string reads the first (and  only)  pa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1.TXT"  into the buffer, deleted the first 5 lines,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a different address and salutation,  then  print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the  buffer  on  the  terminal for verifi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printed the new version  of  the  letter  onto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 Note  that  the  previous  version of the letter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 in file "FILE1.TXT" on DT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>Inter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is manual is a description of TECO in all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ry.  TECO is a complex editor and has many features beca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under development for a long time.  (TECO is old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of  the  readers  of this manual!) Do not try to underst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the first time through.  If you find that w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 seems  hopelessly obscure, or makes no sense whatso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to the next section and come back to it some time later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 while before you need all of TECO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meant to be a  reference  manual  and  no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.   Readers  who  are  first  learning  TECO  may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following document (available from Digital 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)   for   more   basic   material:    DEC-10-UTECA-A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described in this manual are those 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ECO-11  Version 35, TECO-8 Version 7, and TECO-10 Version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more obscure commands may not be present  under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s,  in which case this is indicated by a no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[Not in TECO-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also describes some (but not necessarily all)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cure  commands  that  belong to one implementation of TECO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the other two implementations.  Such commands are  fl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  note of the form [TECO-x only].  These commands are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onsidered  part  of  the  so-called  "Standard   TECO"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ors  should  contact  the  TECO  SIG before implem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on other  operating  systems.   Consult  als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for commands that are very operating system depen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>Interlu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-1</w:t>
      </w:r>
    </w:p>
    <w:p>
      <w:pPr>
        <w:pStyle w:val="PreformattedText"/>
        <w:bidi w:val="0"/>
        <w:jc w:val="left"/>
        <w:rPr/>
      </w:pPr>
      <w:r>
        <w:rPr/>
        <w:t>Invok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VOK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RUNN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ECO with no special options  or  defaults,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command  on your operating system that you would use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program.  The command is operating-system dependent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 appendix  that  describes  your  operating  syst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scribed in Chapter 1, most operating  systems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command  to  invoke  TECO for the purpose of creating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filespec" command takes as its single argu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specification  for  the  file  to  be  created.  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must  conform  to  the  conventions  used  by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 If  a file by that name already exists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ive  you  a  warning  message  telling  you  that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ing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command invokes  TECO  and  performs  an 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$$ TECO command, as described in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EDIT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hapter 1 states, most operating  systems  us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 invoke  TECO  for the purpose of editing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ECO filespec" command takes as its argument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for the file to be edited.  The file will be op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put and output, with back-up protection.  That  mea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tem will save the original version of the source file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you 'blow' the edit).  If  your  operating  system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version  numbers,  a  new version will be created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does  not  support  file  version  number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 file will be preserved in a file with the same name b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-2</w:t>
      </w:r>
    </w:p>
    <w:p>
      <w:pPr>
        <w:pStyle w:val="PreformattedText"/>
        <w:bidi w:val="0"/>
        <w:jc w:val="left"/>
        <w:rPr/>
      </w:pPr>
      <w:r>
        <w:rPr/>
        <w:t>Edit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backup extension (.B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O command invokes  TECO  and  performs  an 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$Y$$ command.  Note that the first page of the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brought into memory and that the text buffer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itioned at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at any time during the edit, you discover that the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nvalid,  type  enough  &lt;CTRL/C&gt;s  to  get  you  back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.  You will find that your original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SWITCHES ON TECO and MAK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O and MAKE commands can take switches (qualifiers)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/SWITCH.  These switch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ES ON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Switch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    /INSPECT       Do not create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T            Load VT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   /SIZE:n        start with nK word editing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IZE:+n       start with extra  nK  words  of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   /INSPECT       Do not create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IND          Initially  position  to   the 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er  left  in  the file by the VT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and delete the mark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CREATE      Do not automatically create a  new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  the  file  specified  by  the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INI         Do   not   use   TECO.INI   to 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MEMORY      Do not  remember  the  argum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cation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CROLL        Automatically   enter    split  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ing   mode,   using   1/4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's lines  as  the  scrolling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available on VT100 terminals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TEDIT        Load VTEDIT video termi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CROLL command may take a  switch  value  of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CROLL:n Enter split screen scrolling mode, using  n  lin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ing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-3</w:t>
      </w:r>
    </w:p>
    <w:p>
      <w:pPr>
        <w:pStyle w:val="PreformattedText"/>
        <w:bidi w:val="0"/>
        <w:jc w:val="left"/>
        <w:rPr/>
      </w:pPr>
      <w:r>
        <w:rPr/>
        <w:t>Switches on TECO and MAK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VTEDIT command may also take  switch  values  (of  the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TEDIT:HOLD             Start up in hold screen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TEDIT:SEEALL           Start up in SEEA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guments can be combined, viz.:  /VTEDIT:HOLD:SEE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INVOKING A TEC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perating systems except TOPS-10 and RT-11 use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let you start up execution of a TECO program (macr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U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NG command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spec is the name of the TECO program that is to be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o  file extension (file type) is specified, .TEC is assu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executes the  TECO  code  that  appears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file.   It  invokes  TECO  and  performs  an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filespec$$ command (consult the appendices for operating-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  differences).   The  contents  of  the  specifi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generally end with a double ESCAPE so that execution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orm 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NG filespec,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data" is of any string of ASCII characters to be pa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O program.  This version of the MUNG command invokes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sues an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data$EI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initialization commands to TECO by 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  called  TECO.INI.   If, upon start-up, TECO find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ECO.INI in your area, TECO executes the commands i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You  can  use  TECO.INI commands to set initial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and to tailor TECO to your needs.  You  must,  however,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 careful  in  constructing  code for your TECO.INI file: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 this code may keep TECO from running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clude unusual commands in your initialization fil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be  prudent to surround such commands with the ?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ECO to type the commands out when they are  execu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-4</w:t>
      </w:r>
    </w:p>
    <w:p>
      <w:pPr>
        <w:pStyle w:val="PreformattedText"/>
        <w:bidi w:val="0"/>
        <w:jc w:val="left"/>
        <w:rPr/>
      </w:pP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 section  5.18.4).   You  should  also  print an inform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the terminal reminding other users that  this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CO has been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?1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itialization file sets the ED flag to 1 so that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 search strings have their traditional meaning (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vert the next character to a control character)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auses the command to be typed out when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#16ED ^A[Dot preserved on failing searches]^A 13^T 10^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itialization file  causes  future  search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s  to  preserve  the  pointer  position.  It also prin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forming all users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CO-11, the TECO.INI commands may return a value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or.  Such a value, if present, is interpre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bit encoded flags that  control  the  startup  proc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it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1   Automatically load the VTEDIT  macro  (as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had typed TECO/VT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4   Inhibit use of the memory  file  (as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had typed TECO/NO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16  Automatically load VTEDIT  and  start  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ALL   mode  (as  if  the  user  had 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/VTEDIT:SEE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32  Automatically load VTEDIT  and  start  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LDSCREEN  mode  (as  if  the user had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/VTEDIT: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128 Automatically enter  split  screen  scro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(as if the user had typed TECO/SCR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&amp;256 Inhibit automatic creation of the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e  input file does not exist (a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had typed TECO/NOCRE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-1</w:t>
      </w:r>
    </w:p>
    <w:p>
      <w:pPr>
        <w:pStyle w:val="PreformattedText"/>
        <w:bidi w:val="0"/>
        <w:jc w:val="left"/>
        <w:rPr/>
      </w:pP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TECO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accepts  the  full  7-bit  ASCII  character  set;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have  their 8th bit (the parity bit) trimmed of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erminal does not transmit  or  receive  all  of  the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you can still insert the full character set into your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using special commands (see section 5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command  strings  may  be  entered  using  upp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(as  shown  throughout  this  manual)  or 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commands MQ, mQ, Mq, and mq are  treated  ali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 containing upper and lower case text can be edi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ay as a file containing upper case only, although this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lumsy  to  do from an upper case only terminal.  TECO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convert lower case alphabetics to upper case as 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in;  commands to enable or disable lower case type-i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ed in section 5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are generally echoed by TECO as  a  ca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up-arrow followed by the character.  Some control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&lt;CTRL/L&gt; (form feed) and  &lt;CTRL/G&gt;  (bell)  echo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they  perform.   In  many cases, you can type a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s a caret (up-arrow) followed by a character,  and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reated as if it had been entered using the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exceptions  to  the  interchangeable  us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key  and the caret.  When a control character is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imiter of a text string (as  explained  in  Section  3.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,  it must be entered in its &lt;CTRL/x&gt; form.  This for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used if the control character is the second charact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wo-character  command,  or  is being entered as an im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command.  Since certain control  characters  have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 in  text  arguments,  some of them (such as &lt;CTRL/N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X&gt;), must be entered into a text string using  th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preceded by &lt;CTRL/Q&gt;, ^Q, &lt;CTRL/R&gt;, or ^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TECO 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CO command consists of one or two characters,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by  a numeric argument and sometimes followed by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TECO commands may be strung together by  concaten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 into  a  single  command string.  No delimiter i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ommands, although a single  ESCAPE  or  caret-[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between them if desired.  This ESCAPE will keep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from affecting the commands that follow the ESC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-2</w:t>
      </w:r>
    </w:p>
    <w:p>
      <w:pPr>
        <w:pStyle w:val="PreformattedText"/>
        <w:bidi w:val="0"/>
        <w:jc w:val="left"/>
        <w:rPr/>
      </w:pP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 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TECO commands may be preceded by  a  numeric 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numeric arguments must be positive;  others can be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zero.  The maximum size of any numeric argument is restri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ummariz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gned   un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           min   max  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              -2**11+1 +2**11-1 2**1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             -2**34  +2**34-1 2**3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-2**15  +2**15-1 2**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3-1  Restrictions on 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ing these ranges of  values  can  cause  unpredi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 So  can  using a negative argument with a comm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only an unsigne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arguments can be use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aracter commands such as J, C, R, and D take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 argument   which  represent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hat the command is to ac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uch commands as P, PW, and &lt; perform  an  actio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 be   repeated.    The  numeric  argument 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titio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ome commands, such as ED, ET, E, X, ES,  EU,  and  EV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the setting of variables called flags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argument  is  specified,  the  value  of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 becomes the new value of the associated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no numeric argument is  specified,  these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he value of the associat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ine commands such as T, K, X, FB, and  FC  operate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.   They take zero, one, or two numeric argu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e argument (n) is  specified,  it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of  lines  over  which  the  command is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,  beginning  at  the  current   buffer   poi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 A  positive  (non-zero)  n  affects 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from the current pointed position  to  the  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line delimiter.  A negative n affects a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from the pointer back to the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containing the nth previous line delimiter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is zero, the affected text runs from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line to the current pointer position.  N 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is assumed when n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When a line  command  contains  two  numeric  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,n),  these  represent  the pointer position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text  is  affected.   Except  in  special  c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 in section 5.7, m must be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n, or unpredictable results will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-3</w:t>
      </w:r>
    </w:p>
    <w:p>
      <w:pPr>
        <w:pStyle w:val="PreformattedText"/>
        <w:bidi w:val="0"/>
        <w:jc w:val="left"/>
        <w:rPr/>
      </w:pP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mmand that normally takes an argument is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argument, TECO executes the command in the most comm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useful way, as shown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 Default Argument Default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1  Advance 1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 1  Back over 1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 1  Advance 1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  0  Jump to start of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  1  View 1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1  Delete 1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  1  Kill 1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, N, etc. 1  Search for first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1  Increment Q-register by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  1  Extract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3-2  Default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efault arguments reduce the number  of  keystrokes 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on TECO a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-4</w:t>
      </w:r>
    </w:p>
    <w:p>
      <w:pPr>
        <w:pStyle w:val="PreformattedText"/>
        <w:bidi w:val="0"/>
        <w:jc w:val="left"/>
        <w:rPr/>
      </w:pP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 TEXT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ECO commands take a text (character string) 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ing  is placed immediately after the command and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 sequence  of  ASCII  characters  terminated  by  an 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(or  in  the case of !  and A commands, by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).  The string of ASCII characters may  not  includ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,  since  this  would terminate the string prematurel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include  any  other  character.   (Some  characters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 to  enter  from  a  terminal  because  they  are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ction commands or because they have been filtered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operating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text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bc$                    Search for the string 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AHELLO$                 Insert the text  "HELLO"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-regis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EGIN$                  Branch to the tag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tring "BEG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CO commands require two  text  arguments.   Each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followed by an ESCAPE characte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abc$def$               Replace string "abc" by "d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clude an ESCAPE character in a  text  string 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format  of  text  argument.  In this alternate form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delimited on both sides by any ASCII code tha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 appear  in the string.  You signal that this form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by inserting an @ character  before  the  command,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R5TEST.FOR5            Open the file  "TEST.FOR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put.   The delimiter us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^A+Hello out there!+    Type the  message  "Hello 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re!"  on the terminal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imiter is "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 results  will  occur  if  another   TECO 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enes  between an @ sign and the command that it is sup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ffect.  Note that a control character  used  as  a  delim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as &lt;CTRL/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-5</w:t>
      </w:r>
    </w:p>
    <w:p>
      <w:pPr>
        <w:pStyle w:val="PreformattedText"/>
        <w:bidi w:val="0"/>
        <w:jc w:val="left"/>
        <w:rPr/>
      </w:pP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 COLON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n (:)  command  modifies  the  action  of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n some cases, it will cause the next command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indicating whether it has failed or  succeeded.   A 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)  indicates  that the command has failed, while a -1 ind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has succeeded.  The colon modifier is used this way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commands  as :ER, :EB, :EN, :S, :N, :FS, :FN, :., :F., :F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the next sequential command requires a positive  arg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-1  is  interpreted as the largest possible positiv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FC.  In other cases, such as :Gq  and  :=,  the  colon  mod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 the  meaning  of the command.  Unpredictable result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if you place a colon directly before a  TECO  comma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normally accept a colo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the :  and the @ (string delimiter)  are  us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ommand, they may be placed in any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-6</w:t>
      </w:r>
    </w:p>
    <w:p>
      <w:pPr>
        <w:pStyle w:val="PreformattedText"/>
        <w:bidi w:val="0"/>
        <w:jc w:val="left"/>
        <w:rPr/>
      </w:pP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way to begin the study of a programming  langu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orget  the commands, for the moment, and concentrate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ata structures.   This  section  follows  that  approa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ing both the values on which TECO operates and the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gisters in which these valu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nipulates two types of data, nam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The character string:  a sequence of zero  or  more 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The integer:  a  numeric  value  that  may  be  signed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that TECO edits is, of course, a character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 obviously,  the  command  string by which the user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also a character string.  The counters  and  indic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string  manipulation,  and  the  repetition cou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s ar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strings  and  integers  have  distinct 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 and  this  is reflected in the design of th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Commands designed for character strings do not wor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structures described in this section are frequ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 to  character  strings.  Structure is never "built int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, but rather is attributed  to  the  data  by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 and  conventions.   Thus  "lines"  of 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line manipulation commands, but  not  by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  commands,  which  view  an end-of-line charact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nother ASCII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-7</w:t>
      </w:r>
    </w:p>
    <w:p>
      <w:pPr>
        <w:pStyle w:val="PreformattedText"/>
        <w:bidi w:val="0"/>
        <w:jc w:val="left"/>
        <w:rPr/>
      </w:pP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definitions for the line and the page in 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Any character string can be divided  into  TECO  line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ing the line to be ended by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ine feed (octal 1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orm feed (octal 1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ertical tab (octal 13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of the given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Any character string can be divided  into  TECO  page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ing the page to be ended by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orm feed (octal 14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d of the given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ta structures are used to achieve two quite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:   the formatting of type out and the logical divi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torage of TECO  is  the  text  buffer. 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stores a single character string that TECO edits. 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is used to address text  in  the  buffer;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about by many TECO commands.  The text buffer pointer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to characters in the buffer;  it  is  always  pointing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positions  (between  characters).  The availabl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in the text buffer are sequentially numbered 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0.   Pointer position 0 is the position at the st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just  to  the  left  of  the  first  character. 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1  is the next position, just to the right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etc.  As an example, suppose the text buffer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ing FOOBAR.  Then seven text buffer pointer pos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as shown by the arrows in the following fig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 O     O     B     A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^     _^     _^     _^     _^     _^     _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1     2     3     4     5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are 6 characters  in  the  buffer  and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 numbered  pointer  position  is 6.  The pointe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equal  to  the  number  of  characters  preceding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-8</w:t>
      </w:r>
    </w:p>
    <w:p>
      <w:pPr>
        <w:pStyle w:val="PreformattedText"/>
        <w:bidi w:val="0"/>
        <w:jc w:val="left"/>
        <w:rPr/>
      </w:pP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 definitions  of  "current"  objects  are  mad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 to the text buffer point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current character of the text  buffer  is  the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 to  the right of the pointer.  If the pointer i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text buffer, there is no character to the righ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 pointer, and the current characte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current line of the text buffer is  the  TECO  lin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current character.  In the special cas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is at the end of the  buffer,  the  current  lin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 back  to (but not including) the last end-of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current page of the text buffer is  the  TECO  pag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current character.  In the special cas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is at the end of the  buffer,  the  current  pag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 back  to  (but  not including) the last form 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(or the beginning of the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ext buffer pointer is at the end of the text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 character  of  the buffer is an end-of-line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current  line  is  an  empty  string  according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just given.  In this case, TECO performs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n this empty string.  For example, if the  poin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end of the buffer and TECO is commanded to kill (dele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3 lines, then  the  empty  string  is  killed  3 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if the pointer is at the end of the buffer and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ed to advance the pointer 5 lines, the pointer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end of the buffer.  No error message will be given.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fashion, if the pointer is at the end of the first  l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ffer,  and  TECO  is  instructed to extract the previous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(into a Q-register), then only the first line is 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is presumed to be preceded by 3 empt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provides 36 data storage registers, called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used to store single integers and/or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The Q-registers have one character names:  A through 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1  through  9.   Each Q-register is divided into two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.  In the number storage area, each Q-register can stor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 integer.   In  the text storage area, each Q-regist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an ASCII character string which may be  either  text 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ECO commands allow the storing  and  retriev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  values   from   the   number  storage  area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.  Other TECO commands allow the storage and retrie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rings from the text storage areas of the Q-regis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-9</w:t>
      </w:r>
    </w:p>
    <w:p>
      <w:pPr>
        <w:pStyle w:val="PreformattedText"/>
        <w:bidi w:val="0"/>
        <w:jc w:val="left"/>
        <w:rPr/>
      </w:pP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 Q-REGISTER PUSHDOW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-register pushdown list is a  stack  that  permi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and  text  storage  areas of Q-registers to be sa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4 NUMERIC VALUES AN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has many special numeric values  and  flag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ble  through TECO commands.  Some of these value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pointer,  reflect  the  state  of  TECO.  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ECO's behavior in various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3-10</w:t>
      </w:r>
    </w:p>
    <w:p>
      <w:pPr>
        <w:pStyle w:val="PreformattedText"/>
        <w:bidi w:val="0"/>
        <w:jc w:val="left"/>
        <w:rPr/>
      </w:pPr>
      <w:r>
        <w:rPr/>
        <w:t>Conventions and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offers three layers of scop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t  the  lowest  level, TECO provides you with command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e  editing.  This  means  that  when  you  are ente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string  in  reply  to  TECO's  asterisk prompt, TEC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s  about  scope  terminals  and  will  d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.  Thus,  if  you  are  on a scope terminal and you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ETE&gt; while entering a command string, the character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 will actually be erased from the screen. If you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ELETE&gt;  and  the  previous  character was a line feed, TEC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move  your  terminal's  cursor  back up to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Deleting a &lt;CR&gt; will cause TECO to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e  end of the previous line on the screen. If tha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 scrolled  off  the  top  of the screen, so that it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 visible,  TECO will automatically bring the line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view  and  then  position the cursor at the end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t  the  intermediate  level, TECO provides you with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llow you to display and maintain a visual "window"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ext buffer. Executing the command -1W causes th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 updated.  The window normally fills the entir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 shows  lines  before  and  after  the  line 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 the  text  buffer pointer. Users may write macr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onitor their progress by frequently updating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t the highest level, TECO may invoke a video terminal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which  converts  TECO into a "true scope editor"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is  an  editing  macro  that  continuously upd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and allows you to see your editing changes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y occur. In this mode, typing a normal characte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keyboard  causes  that  character to be immedi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 into  the text buffer and the result instantly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window. Typing special keys on the terminal can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ound  in  the buffer (e.g. typing down arrow mov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 one  line  in the column you are at) or perform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 (e.g.  typing  &lt;CTRL/K&gt; deletes the current lin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 several such video terminal editors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O. One of these is called VTEDIT and is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US  program library. It is beyond the scope of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escribe  the  use  of VTEDIT. There is a separate VT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 and  keypad  layout  chart available from DECUS.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TECO  novices and user's performing only simple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frequently  do  all  their  work  through  one 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s, and not need to read this manual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4-1</w:t>
      </w:r>
    </w:p>
    <w:p>
      <w:pPr>
        <w:pStyle w:val="PreformattedText"/>
        <w:bidi w:val="0"/>
        <w:jc w:val="left"/>
        <w:rPr/>
      </w:pPr>
      <w:r>
        <w:rPr/>
        <w:t>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typing command strings  at  a  terminal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s certain ASCII characters to have special meaning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pecial characters are immediate  action  commands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TECO  to perform a specified function immediately,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aiting for the  double  ESCAPE  which  terminates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Immediate action commands may be entered at any poi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string - even in  the  middle  of  a  command  or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immediate  action  commands,  such  as  DELETE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 the  immediately  preceding character, cannot be us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TECO commands.  If you enter  a  DELETE  into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executed  from  a  macro,  the  DELETE  will not dele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s part the execution of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characters,  like  &lt;CTRL/U&gt;,  are  both  regular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nd  immediate  action  commands.   The 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qtext$ enters the specified text into Q-register  q. 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U&gt;  typed  while  entering a command string is an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command which deletes the current line.  Thus  you 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a  &lt;CTRL/U&gt;  (or  any  other  sequence  which doubles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ction command) directly into TECO as part of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 Nevertheless,  &lt;CTRL/U&gt;  is still a valid TECO comma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ECO encounter it in a macro or  indirect  file,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s regular TECO effect (^Uqtext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used in immediate action command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using  the  CONTROL key;  they will not be recogniz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a caret or up-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4-1 and 4-2 list the immediate  action  command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their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4-2</w:t>
      </w:r>
    </w:p>
    <w:p>
      <w:pPr>
        <w:pStyle w:val="PreformattedText"/>
        <w:bidi w:val="0"/>
        <w:jc w:val="left"/>
        <w:rPr/>
      </w:pPr>
      <w:r>
        <w:rPr/>
        <w:t>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4-1: IMMEDIATE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take immediate effect  and  are  used  to  edi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as it is being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&lt;ESCAPE&gt;    The double &lt;ESCAPE&gt; character sequence 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 to begin execution of the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st typed in.  It  echoes  as  $$  and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s   two   &lt;ESCAPE&gt;s  into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 The  two  ESCAPES  must  be  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cessively.   If  any  other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in between the  two  ESCAPEs  (even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equently  DELETEd),  then the two ESCA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ght be treated simply as two ESCAPEs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 into  the command string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n immediate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need  to  enter  two  ESCAPEs  in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line,  as in the case where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the FSstring$$  command  to  delet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, you can keep TECO from recognizing $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 an  immediate   action   command.  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APE&gt;&lt;SPACE&gt;   &lt;DELETE&gt;&lt;ESCAPE&gt; 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  entering  the  remainder  of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ingle ESCAPE character is  not  a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and performs no immed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ETE&gt;            Typing a DELETE character (DEL or  RUBOU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 terminals)  deletes 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.  DELETE can  be  typed  repeatedl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ase  multiple  characters.  TECO echo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 character whenever a DELETE is typ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to you that the characte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bbed out.  If you are doing your edit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cope terminal, then the action of this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different:  the character  that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bbed  out will disappear from the scree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editing terminal and the cursor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d back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delete a  line  feed,  form  feed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tical  tab,  the  cursor  will move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and position itself at the end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that immediately preceded the line fe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, or vertical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          &lt;CTRL/C&gt; echoes as ^C  (Caret-C)  and  ab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entering  of  the  command  str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 action of the &lt;CTRL/C&gt; key  depend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operating   system   being   used  (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4-3</w:t>
      </w:r>
    </w:p>
    <w:p>
      <w:pPr>
        <w:pStyle w:val="PreformattedText"/>
        <w:bidi w:val="0"/>
        <w:jc w:val="left"/>
        <w:rPr/>
      </w:pPr>
      <w:r>
        <w:rPr/>
        <w:t>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U&gt;            &lt;CTRL/U&gt;  causes  the  current  lin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 command  line  to  be deleted.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es  the  character  as  ^U  follow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CR&gt;&lt;LF&gt;  and an asterisk prompt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a scope terminal, the visible a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ng  this  key  is different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physically disappears  from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the  cursor  is  positioned  back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G&gt;&lt;CTRL/G&gt;    Typing two  consecutive  &lt;CTRL/G&gt;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 all  commands which have been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not  executed  to  be  erased.   (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has  a  bell,  it  will ring.)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s used to erase  an  entir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A single &lt;CTRL/G&gt; character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G&gt;&lt;space&gt;     &lt;CTRL/G&gt; followed by a space causes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 being  entered  into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to be re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G&gt;*           &lt;CTRL/G&gt; followed by an asterisk  causes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lines  typed  by  the user from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 prompt (the asterisk) to be re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               Typing a carriage return  enters  a 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 followed  by  a  line  feed 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string.  To enter a  carriage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a line feed, type &lt;CR&gt;&lt;DELET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Z&gt;&lt;CTRL/Z&gt;&lt;CTRL/Z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SX-11 TECO uses the triple &lt;CTRL/Z&gt;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 an  immediate  action  command. 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 appendix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TRL/Z&gt; character is used as an end-of-file  termin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some  contexts on some operating systems.  While its pres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harmless in disk files, it may cause premature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the file is copied to other media (e.g., paper tap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4-4</w:t>
      </w:r>
    </w:p>
    <w:p>
      <w:pPr>
        <w:pStyle w:val="PreformattedText"/>
        <w:bidi w:val="0"/>
        <w:jc w:val="left"/>
        <w:rPr/>
      </w:pPr>
      <w:r>
        <w:rPr/>
        <w:t>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4-2: IMMEDIATE ACTION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mmediate action commands are aids to the user.  They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meaning and take immediate effect only if they ar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very first keystroke after TECO's asteris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               If the previous command aborted because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,  this  immediate action command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 to print the  erroneous  command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beginning of the current macro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o and including the character that ca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If TECO has just printed  an  error 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this immediate action command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ore detailed explanation of the err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 in TECO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                Typing this immediate  action  command,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ed,  as  the  first  keystroke after TECO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 causes TECO to immediately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T command.  This aid lets you "walk throug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le on a non-scope terminal.  (If  the  E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  is non-zero, then the T portion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s redundant  and  therefore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ed.)   Note   that  on  TECO-11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has no effect when  the  text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is at the end of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S&gt;                Typing   this   immediate   action 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space,  (as  the  first  keystroke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's prompt)  causes  TECO  to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  the -LT command.  (If the EV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zero, then the T portion of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redundant and therefore is not performe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in TECO-11,  this  command 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when the text buffer pointer i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of the text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q                  When an asterisk followed  immediately  by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-register  name (any alphanumeric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 represented by q) is the first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ECO's prompt, TECO places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string  into  Q-register   q.    [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8, only the *z command is permitt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 will automatically  type  the  z.]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since  *q is itself an immediat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it may  not  be  edited  with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  action  commands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't use DELETE to delete an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*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In  TECO-10,  *q   must   be   follow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&lt;ESC&gt;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4-5</w:t>
      </w:r>
    </w:p>
    <w:p>
      <w:pPr>
        <w:pStyle w:val="PreformattedText"/>
        <w:bidi w:val="0"/>
        <w:jc w:val="left"/>
        <w:rPr/>
      </w:pPr>
      <w:r>
        <w:rPr/>
        <w:t>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ECO accepts all  128  characters  of  the  7-bit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set,  whether  encountered  in  a  macro,  or 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into a command string from the terminal, some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filter out certain characters typed at a terminal and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ass them to TECO.  So that you can be aware of the 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  of  entering  these  characters  directly into a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, we list them below in Table 4-3.  Note tha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re  still  valid  characters  to  TECO,  bu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directly, such as by by  entering  them  into  a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nI$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4-3:  OPERATING SYSTEM CHARACTER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     CHARACTER   SYSTEM'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         ^A          VT11 support [only if GT 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B          Back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E          VT11 support [only if GT 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F          Fore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        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        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X          Cancel Type-ah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Y          Process Inte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        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X          Task control (RSX-11D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       ^C^C        Job interru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T          Syst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20        ^C^C        Job interru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T          Syst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         ^B          Back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F          Fore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Y          Reboot indicator [F/B systems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4-6</w:t>
      </w:r>
    </w:p>
    <w:p>
      <w:pPr>
        <w:pStyle w:val="PreformattedText"/>
        <w:bidi w:val="0"/>
        <w:jc w:val="left"/>
        <w:rPr/>
      </w:pPr>
      <w:r>
        <w:rPr/>
        <w:t>String Ed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5-1</w:t>
      </w:r>
    </w:p>
    <w:p>
      <w:pPr>
        <w:pStyle w:val="PreformattedText"/>
        <w:bidi w:val="0"/>
        <w:jc w:val="left"/>
        <w:rPr/>
      </w:pPr>
      <w:r>
        <w:rPr/>
        <w:t>Logical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ICAL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presents a detailed  description  of  the 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command  set,  functionally organized.  It assum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is familiar with the elementary  TECO  commands 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tions following, the letters "m" and "n" ar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command  formats to represent numerical arguments.  Thes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ither simple integers or complex expressions.  The letter "q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any Q-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5-2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FILE SPEC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an input file whenever  you  want  TECO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 text  from  any source other than the terminal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output file whenever you  want  to  make  a  perma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e input file.  Input and output files are sel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of file specific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 formats are  operating  system  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are   fully  described  in  the  operating  character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every editing job  begins  with  at  least  on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command.   Additional  file specificatio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executed  during  an  editing  job  whenever   requir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ECO  will keep only one input file and on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11 recognizes two input and two output "streams"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mary and secondary streams.  The primary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s are initially selected when TECO is invoked.   Mo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commands,  and  all  of  the other TECO commands (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, etc.), operate  on  the  currently  selected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1 lists all  of  the  file  specification 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 otherwise  noted,  all  of  these commands leave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unchanged.  Examples of some of these commands  appea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5-3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1A:  FILE SPEC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$         Edit Backup.  This command is recommen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 editing  jobs.  It is used for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-structured devices only.  It  open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 file  for  input 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input stream and for output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 selected  output  stream.   The E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also keeps the unmodified  file 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est  copy  of the input file)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;  details of this process ar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endent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$         Edit Read.  Opens a file  for  input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selected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$         Edit Write.  Opens a file for output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selected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Bfilespec$        Executes  the  EB  command,  and  returns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  value.    -1   returned  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cess:  the file is open for  input.   A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 the  specified  file 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, and no  error  message  is  gener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   errors   (e.g.,   hardware   erro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ection   violations,    etc.)   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 and  terminate command execut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Rfilespec$        Executes  the  ER  command,  and  returns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value.  See the :EB command,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5-4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ystem-dependent switches (qualifiers) of  the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WITCH can be used with the file specification in ER, EW, and 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se switche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-1B: SWITCHES ON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Switch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    /S             Ignore end-of-file (&lt;CTRL/Z&gt;s) on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UPER TECO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   /B             Read and write with unfiltered 8-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+            Handle a BASIC-PLU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2            Handle a BASIC-PLUS-2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LUSTERSIZE:n Specifies output file cluster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DE:n        Use non-standard open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         Handle BASIC-PLUS continua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&amp;) in colum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   /B2            Handle a BASIC-PLUS-2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R            Implied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-CR           No (internal)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T            FORTRAN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W            Rewind magtape before open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H            Open the file in shar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  /APPEND        Append to existing output file (EW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SCII         File is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ENLSN        Generate line sequenc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IN          Don't put user type-in into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NSTD        Open DECtape in non-standard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OUT         Don't put TECO's type out into log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EL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CTAL         Read file in oc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ROTECT:n     Specify protection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IXBIT        Read file in pure SIX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UPLSN        Suppress line sequen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5-5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used to close files and ex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-1C: FILE EXIT AND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                 Moves the contents of the text  buffer, 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remainder  of  the current input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ly selected input stream,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output file on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stream;  then closes those  inpu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 files.   Control remains in TECO.  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s the text buffer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                  Closes  the  current  output  file   o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 selected  output  stream.   The 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does not write the  current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buffer to the file before clo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$                 Performs the same function as the EX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then exits from TECO and re-execu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COMPIL class command  (.COMPILE,  .LI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EXECUTE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 in TECO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text$             Performs the same function as the EC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then exits from TECO and passes "text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erating system as a command  str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executed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text$            Performs the same function as the EC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 then   performs   an 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function.   Consult  the  appe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details.   Returns -1 for success, 0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                  Kill the current output file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 output stream.  This command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ges the output file without closing it,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to abort an undesired edit. 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EK  command  after  an   EW   which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erseding  an  existing file leaves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tact.  The EK command also "undoes"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B command.  (See appendices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ilespec$         Open the specified file for output as  a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 Any  currently  open log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d.  If  the  /APPEND  switch  is  giv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ture  logs  will  append to the file (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  exists).    The   default   is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ersede.   All type-in to TECO and all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 from TECO goes into the  log  fil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  file  is  automatically closed by the 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&lt;CTRL/C&gt;&lt;CTRL/C&gt; TECO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5-6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               Performs the same function as the EC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 then   exits  from  TECO.   For  safe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sons, this command is aborted if ther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in the text buffer but no outpu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filespec$         This command  is  useful  for  outputt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tapes    and   DECtapes,   on   which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es  (zeros)  the  specified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 before  switching  the  ouput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mary output stream.   In  the  cas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tape,  this command rewinds the magtap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 point.  If the output device is a 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 command  works  exactly  like  the  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          The  &lt;CTRL/C&gt;  (caret/C)  command 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on  of  the current command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control  to  TECO's  prompt.   (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8,  the  &lt;CTRL/C&gt; command currently a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&lt;CTRL/C&gt;&lt;CTRL/C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&lt;CTRL/C&gt;    The ^C&lt;CTRL/C&gt; command  causes  an 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rt  and  exit  from  TECO.  Currently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are not necessarily  closed. 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ces  for  more details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  &lt;CTRL/C&gt;  may  not  be   entered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-arrow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5-7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manipulate the  secondary  inpu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stre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ONDARY STREAM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Not in TECO-8, TECO-10, or RT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commands (do not open or close any file;  do not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buf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                  Switches the input  to  the  secondary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$                 Switches  the  input  to  the  primary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commands (do not open or close any file;   do  not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xt buf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                  Switches the output to the  secondary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$                 Switches the output  to  the  primary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rect fi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filespec$         Opens a file as an indirect command file,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any  further TECO requests fo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 will  come   from   this   file.  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-of-file,  or  upon  TECO's receipt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message, the indirect command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closed and terminal input will be swi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 to the terminal.  Note that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 presets where input will come from;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"splice" the file's  data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 command  string.   While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s the indirect command file,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 start  execution  of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on will begin only upon TECO's rece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wo adjacent ESC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commands encountered in the indirec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have  their  normal  TECO  meaning 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posed to  any  immediate  action  meaning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example,  a  &lt;CTRL/U&gt;  encountered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rect file will not erase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which  it  occurs.   Instead, 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eated as the TECO  ^Uqtext$  comman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exception to this rule is the &lt;ESC&gt;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which directs TECO  to 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ceding  command  string and then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direct file at the point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&lt;ES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5-8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$                 If an indirect command file is  active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will  close  it  and resum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from the terminal.  Any por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after a double ESCAPE which has not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read is discarded.  This command ha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if no indirect file is already 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5-9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11 supports wild card file processing  with  a  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commands,  to allow TECO programs to operate on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DCAR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Not in TECO-8, TECO-10, or RT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ilespec$         This command presets the "wild  card"  loo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pec.   It is only a preset; 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, close, or try to find  any  file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wild  card" lookup is the only filespec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contain any wild card notation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ces  for  the  allowed  wild fiel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$                 Once the wild card lookup filespec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t,  executing this command will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file that matches the preset  wild 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okup  filespec  and  will load the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with that file's name.  The G*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*****) can be used to retrieve the 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anded filespec.  When no  more  occu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 wild  card  filespec exist, the ?FN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$                Executes  the  EN$  command,  and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 value.   A -1 indicates tha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of the wild card  filespec  exist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 been loaded into the filespec buffer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indicates no  more  occurences  exist.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messag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pec argument to  the  file  selection  command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can use the string building characters described i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8A (see section 5.8).  The &lt;CTRL/E&gt;Q* construct, 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, is especially useful in TECO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10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10 provides commands to do I/O directly to an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, allowing I/O to bypass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 I/O TO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qfilespec$        Read specified file into  Q-register  q.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null&gt;s  or  &lt;FF&gt;s are removed from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that trailing &lt;null&gt;s  are  discar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only switch permitted on the filespec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mand is  the  /DELETE  switch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 TECO to delete the file after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, providing that the file is less than  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long.   This command suppor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eudo-device TMP:, for TMPCOR.  Consul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 appendix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%qfilespec$        Create the specified file.  The 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will be the contents of Q-register 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no &lt;null&gt;s  deleted.   No  switch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mitted  on  the  filespec of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mand supports the pseudo-device TMP: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MPCOR.  Consult the appropriat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11</w:t>
      </w:r>
    </w:p>
    <w:p>
      <w:pPr>
        <w:pStyle w:val="PreformattedText"/>
        <w:bidi w:val="0"/>
        <w:jc w:val="left"/>
        <w:rPr/>
      </w:pPr>
      <w:r>
        <w:rPr/>
        <w:t>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permit text to be read into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from  an  input  file  or written from the buffer o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input commands listed in this table  assum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 file is organized into pages small enough to f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.  If any page of the input  file  contains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n will fit into available memory, the inpu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reading characters into the  buffer  until  a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is encountered when the buffer is two thirds full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for more details.   Special  techniques  for 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larger than the buffer capacity will be presented la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2:  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Appends the next page of the input file to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text  buffer,  thus combining the two pag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on a single page with  no  intervening  form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This command takes no argument.  To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Appends, use the n&lt;A&gt; construct.  Note that nA 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iffer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A        Equivalent to the A command  except  that  a  valu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   -1 is returned if the append succeed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is  returned  if  the  append  failed  becaus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-of-the-input-file  had  previously been reached (^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is -1 at start of this comman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A       Appends n lines of text from  the  input  file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 of  the  text  buffer.   A  value is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whether or not there were in  fact  n 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ing  in  the  input  file.  -1 is return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ucceeded.  0 is returned if end-of-fil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 was encountered before all n lines were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.  Note that the command can succeed and yet rea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er  than  n  lines  in the case that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s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Writes the contents of the buffer onto the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clears  the buffer and reads the next pa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 into the buffer.  A form feed is app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utput file if the last page read in (with a P, 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12</w:t>
      </w:r>
    </w:p>
    <w:p>
      <w:pPr>
        <w:pStyle w:val="PreformattedText"/>
        <w:bidi w:val="0"/>
        <w:jc w:val="left"/>
        <w:rPr/>
      </w:pPr>
      <w:r>
        <w:rPr/>
        <w:t>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command) was terminated with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P        Same as the P command except that a value is 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 is returned if the command succeeded.  0 is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mmand failed because the  end-of-file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file had been reached prior to the init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  Executes the P command n  times,  where  n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        Write the contents of the buffer onto the  outpu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ppend  a  form feed character.  The buffer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ed and the pointer 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W       Executes the PW command n times,  where  n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W     Writes the  contents  of 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rough and including the nth character o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file.  m and n must be positive integ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should  be less than n.  A form feed is not app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output, nor is the buffer cleared. 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      Equivalent to m,nP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W       Equivalent to the PW command except that  a  form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is not appended to the output. 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1 for the definition of 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       Equivalent to HP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NK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Clears the text buffer and then reads the next pag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put  file into the buffer.  As the Y comman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in the loss of data, it is not  permitted 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circumstances (see ED flag in 5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Y        Same as the Y command but a value is returned.   -1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 if  the Yank succeeded.  0 is return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nk failed because the end-of-file had been reach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file prior to the initiation of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        Same as the Y command, but it will always succeed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 action  is  not dependent on the value of the Y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bit in the 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Y       Same as the :Y command,  but  it  will  always  succ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its  action is not dependent o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nk protection bit in the ED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13</w:t>
      </w:r>
    </w:p>
    <w:p>
      <w:pPr>
        <w:pStyle w:val="PreformattedText"/>
        <w:bidi w:val="0"/>
        <w:jc w:val="left"/>
        <w:rPr/>
      </w:pPr>
      <w:r>
        <w:rPr/>
        <w:t>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3 describes all of the buffer  pointer  mani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These  commands  may  be  used to move the point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between any two characters in the buffer, but they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move  the  pointer  across a buffer boundary.  If any R or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ttempts  to  move  the  pointer  backward  beyond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of  the  buffer or forward past the end of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ignored and an error message is printed.  If any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ttempts to exceed the buffer boundaries, the po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at the boundary which would have been exceeded and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5-3:  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Advances the pointer for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      Executes the C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 is moved forward across n characters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 the  pointer  is  moved  backward  across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If n is zero, the pointer posit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C       Same as nC except that a value  is  returned. 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succeeded,  -1  is  returned. 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ed, the pointer does not move and a value of  0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C        Equivalent to 1: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       Equivalent to -1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 Moves the pointer to a position  immediately 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haracter in the buffer.  Equivalent to 0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J        Moves the pointer to a position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th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J        Moves the pointer to a position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J       Same as the nJ command except that if pointer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is  outside of the buffer, the pointer does not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  value  of  0  is  returned.   If  the 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eded, a value of -1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14</w:t>
      </w:r>
    </w:p>
    <w:p>
      <w:pPr>
        <w:pStyle w:val="PreformattedText"/>
        <w:bidi w:val="0"/>
        <w:jc w:val="left"/>
        <w:rPr/>
      </w:pPr>
      <w:r>
        <w:rPr/>
        <w:t>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  Advances the  pointer  forward  across  the  next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or  (line feed, vertical tab, or form feed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it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       Executes the L command n times.  A positive value of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s  the  pointer to the beginning of the nth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ts current position.  A negative value of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pointer backwards to the beginning of the 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line preceding its current position.  If 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the pointer is moved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which it is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     Equivalent to -1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Moves the pointer back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        Executes the R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s moved backward across n characters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 the  pointer  is  moved  forward  across 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If n is zero, the position of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Equivalent to -1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R       Same as the nR command except that a value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command  succeeded,  then  a  value  of  -1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  If  the  command  failed,  then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s not moved and a value of 0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R        Equivalent to 1: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15</w:t>
      </w:r>
    </w:p>
    <w:p>
      <w:pPr>
        <w:pStyle w:val="PreformattedText"/>
        <w:bidi w:val="0"/>
        <w:jc w:val="left"/>
        <w:rPr/>
      </w:pPr>
      <w:r>
        <w:rPr/>
        <w:t>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4 describes the commands used to type  out  par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of  the  contents  of  the  buffer  for  examinatio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do not move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4:  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  Types out the contents of the buffer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of  the  buffer pointer through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        Types n lines.  If n is positive,  types  the  n 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current position of the pointer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types the n lines preceding the pointer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is  zero,  types the contents of the buff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line on which the pointer  is 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      Equivalent to -1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T      Types out the contents of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rough  and  including the nth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.  M should be less tha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T    Types out the n characters  immediately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pointer.   N should be greater than zero. 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1 for the definition of 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T    Types the n characters immediately preceding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.   N  should  be  greater  than  zero (i.e., -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less than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T       Types out the character whose ASCII code  is  n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used  to  output  any  ASCII 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        Types out the entire contents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  Types out the current line.  Equivalent to 0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V        Types out n-1 lines on each side of the  current 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1-nT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V      Types  out  m-1  lines  before  the  current line and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.  Equivalent to 1-mTnT.  [Not in TECO-8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16</w:t>
      </w:r>
    </w:p>
    <w:p>
      <w:pPr>
        <w:pStyle w:val="PreformattedText"/>
        <w:bidi w:val="0"/>
        <w:jc w:val="left"/>
        <w:rPr/>
      </w:pPr>
      <w:r>
        <w:rPr/>
        <w:t>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text&lt;CTRL/A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"text" on the terminal.  While  the  command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  with  &lt;CTRL/A&gt; or Caret/A, the clos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a &lt;CTRL/A&gt;.  A numeric  argument  must  no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^A/text/ Equivalent to the ^A command except that the tex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 may  be  bracketed  with  any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s the need for the closing &lt;CTRL/A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17</w:t>
      </w:r>
    </w:p>
    <w:p>
      <w:pPr>
        <w:pStyle w:val="PreformattedText"/>
        <w:bidi w:val="0"/>
        <w:jc w:val="left"/>
        <w:rPr/>
      </w:pPr>
      <w:r>
        <w:rPr/>
        <w:t>Text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top or delay the output of any type out comman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certain  special  charactes at the keyboard while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out at the terminal (via a  T,  V,  ^A,  or  :G  comma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haracters are described in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4B: TYPE OUT TI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O&gt;     Stops the terminal output  of  the  current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    TECO   continues   to  run  and  to 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  to   the   terminal,   however, 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 are suppressed from actually printing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rminal.  You can resume printing characters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ing  another  &lt;CTRL/O&gt;  while  type  out is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ressed.  TECO cancels this suppression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 that  it  prompts for command string input.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O macro can cancel the effect of any &lt;CTRL/O&gt; 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 the  16's  bit  in the ET flag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S&gt;     Freezes the terminal output of the  current 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.   TECO  stops running the next time it t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output a character to your  terminal,  and  wa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you  to type a &lt;CTRL/Q&gt; to indicate that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Q&gt;     Causes TECO to resume any type out that  was  froz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 use  of  the  &lt;CTRL/S&gt; command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racter has this effect only while typou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zen.   Striking  any  key  other than &lt;CTRL/Q&gt;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TRL/C&gt;  while  type  out  is  frozen   will  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redictable   results;   consult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&lt;CTRL/O&gt;, &lt;CTRL/Q&gt;, and &lt;CTRL/S&gt;  are  legal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s well.  When TECO is not typing on the terminal (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tering a command string, for example), thes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have the effect described above.  They may be enter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and string just like any other control character (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operating systems that filter out these charac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18</w:t>
      </w:r>
    </w:p>
    <w:p>
      <w:pPr>
        <w:pStyle w:val="PreformattedText"/>
        <w:bidi w:val="0"/>
        <w:jc w:val="left"/>
        <w:rPr/>
      </w:pPr>
      <w:r>
        <w:rPr/>
        <w:t>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5  summarizes  the  text  deletion  commands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  deletion   of  single  characters,  groups  of 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single lines, or groups of adjac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5:  TEXT 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Delete  the  first  character  following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  Execute the D command n times.  If n is positive, th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following  the current pointer posi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If n is negative, the n characters 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 pointer  position  are  deleted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     Equivalent to -1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D      Equivalent to m,n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D       Same as nD but returns a value (-1 if command succee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if command failed because the range of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eleted fell outside the text buff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text$   Same as FStext$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D//     Equivalent  to  FDtext$  except   that   the  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$       Equivalent to -nD where n is the  length  of 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,  get or search command.  See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text$ command in section 5.6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R//     Form of the FR$ command that does not  require  us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SCAPE&g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  Deletes the contents of the  buffer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of  the  buffer pointer through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       Executes the K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lines  following  the  current  pointer posi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If n is negative, the n lines  preceding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19</w:t>
      </w:r>
    </w:p>
    <w:p>
      <w:pPr>
        <w:pStyle w:val="PreformattedText"/>
        <w:bidi w:val="0"/>
        <w:jc w:val="left"/>
        <w:rPr/>
      </w:pPr>
      <w:r>
        <w:rPr/>
        <w:t>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pointer  position  are deleted.  If n is zer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 buffer from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on which the pointer is located up to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leted.  It is not  an  error  if  more  lin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than occur when a boundary of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       Equivalent to -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K      Deletes the contents  of 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rough  and including the nth character.  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less than n.  The pointer moves  to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.   The  ?POP  error  message  (or  its equivalent)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d if either m or n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K    Equivalent to nD.  Deletes the n characters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buffer pointer.  N should be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K    Equivalent  to   -nD.    Deletes   the   n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preceeding the buffer pointer.  N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text$   Executes a Stext$ command then  deletes  all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initial  pointer position to the new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K/text/ Equivalent to FKtext$ except that  "text"  may 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character,  including  &lt;ESCAPE&gt;,  other  tha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er (shown here as /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K        Deletes the entire contents of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20</w:t>
      </w:r>
    </w:p>
    <w:p>
      <w:pPr>
        <w:pStyle w:val="PreformattedText"/>
        <w:bidi w:val="0"/>
        <w:jc w:val="left"/>
        <w:rPr/>
      </w:pPr>
      <w:r>
        <w:rPr/>
        <w:t>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6 lists all of the text insertion  commands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cause the string of characters specified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serted into the text buffer at the  current  posi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pointer.  Following execution of an insertion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inter  will  be  positioned  immediately  after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an insertion command is limited  primarily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mount  of  memory  available  for  command  string stor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normal editing  jobs,  it  is  most  convenient  to 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s  to  about  10  or 15 lines each.  When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about to run out, TECO will  ring  the  terminal's  b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each  character that is typed.  From the time you h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warning bell, you have 10 characters to type  in  ord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  up  your  command  line.   Attempting  to  enter  to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to the current command string  causes  unpredic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 to  occur  and should be avoided.  Use the DELETE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n the command to permit it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xplained above in  Chapter  4,  certain 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ed  out  by the operating system and/or may perform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and some characters are immediate action command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special effect.  If you want to insert such character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, use the nI$ command described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 It  will  insert  any  ASCII  character into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special characters that  could  not  ordinari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at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6:  TEXT 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xt$    Where "text" is a string of ASCII characters ter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 ESCAPE, the specified text string is enter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 at the current position of the pointer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inter  positioned  immediately  after 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$       This form of the I command inserts the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e  7-bit  ASCII  code  is  n into the buffer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sition of the buffer pointer.   (n  is  ta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o  128.) nI$ is used to insert character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available  on  the  user's  terminal  or  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such  as  DELETE  which may not be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terminal with the standard I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I/text/  Equivalent to the I command except that the text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 may  contain ESCAPE characters.  A delim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(shown as a  slash  here)  must  precede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21</w:t>
      </w:r>
    </w:p>
    <w:p>
      <w:pPr>
        <w:pStyle w:val="PreformattedText"/>
        <w:bidi w:val="0"/>
        <w:jc w:val="left"/>
        <w:rPr/>
      </w:pPr>
      <w:r>
        <w:rPr/>
        <w:t>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 text to be inserted, a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I//     Equivalent to the nI$ command, but does not requi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text$   Equivalent to "-nDItext$", where "n" is  obtai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ost  recent occurrence of the following:  (a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he most recent string found by a  success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command, (b) the length of the most recent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nserted (including insertions from the FS,  F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FR  commands),  or  (c)  the  length 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d by the most recent "G" command.   In  effe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string  inserted  or  found is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xt", provided that the pointer has not been 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R/text/ Equivalent to "FRtext$", except that "text" may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text$ This command is equivalent to  the  I  command 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 &lt;TAB&gt;  is part of the text which is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22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cases,  the  easiest  way  to  position  the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is  by  means  of  a  character  string  search.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use TECO to scan through text until a specifie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haracters  is found, and then position the buffer poin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string.  A character string search begins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position of the pointer.  It proceeds with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in a forward or a reverse direction or through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orward  direction.  Specifying a negative numeric argu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command causes the search to  proceed  backward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ast  explicitly  specified  search  string  is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ed by TECO.  If a search command is specified with a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argument, the last explicitly defined search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used.  This saves having to retype a complex or leng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on successive sear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searches are "unbounded" -  they  search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sition to the end of the text buffer (or in the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searches, until the beginning of the buffer.  A bou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,  however,  will  only search from the current pos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bound limit.  If the search string is found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und limits, the pointer is positioned immediate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aracter in the string.  If the string cannot be fou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case of the bounded search occurs when  the 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wer bound limits are the same.  In such a case,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called an anchored search, and is used to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 argument   against   the  character  string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text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8 does not permit backward searches, bounded  search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chored searches.  This is a general property and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mentioned again in the followin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5-7A: 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xt$              Where  "text"  is  a  string  of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d   by   an  ESCAPE. 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es  the  text  buffer  for   the 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nce  of the specified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the current position of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.  If the string is found,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positioned after the la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 If  it is not found, the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ed  immediately  before 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in  the  buffer  (i.e.,  a  0J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) and an 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text$             This command searches for the nth  occur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23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specified character string, where 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ater than zero.  It is identical to the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n other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Stext$            Identical to "nStext$" except that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eds  in  the  reverse direc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 is  not   found,   the   point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ed   immediately   before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n the buffer and an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printed.  If the pointer is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eginning of or within an  occurr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desired   string,  that  occurrenc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idered to be the first one found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  is   positioned   after 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text$             Equivalent to -1Stex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ext$              Performs the same function as the  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 that  the  search is continued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 boundaries,  if  necessary, 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string  is found or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file is reached.  This is 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 executing  an  effective  P comman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page is searched.  If 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 file  is  reached,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and it  is  necessary  to  clo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 file  and re-open it as an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y further editing  may  be  don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file.   The N command will not loc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string which spans a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text$             This command searches for the nth  occurr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 specified  character string, where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greater than zero.  It  is 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 command in other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ext$              The underscore command is identical to the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except  that the search is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ross page boundaries by executing ef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  commands instead of P commands, so tha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is  generated.   Since  an 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 can result in the loss of data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rted under the same circumstances as the 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(see  the  ED flag in section 5.16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underscore  is  backarrow  on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_text$             This command searches for the nth 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 specified  character string, where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greater than zero.  It  is 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_ command in other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_text$             Same as _text$ command except that  effe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24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Y  (rather than Y) commands are used.  Th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mand is  never  aborted  and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 by the Yank protection b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_text$            Same as n_text$ command except that ef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Y (rather than Y) 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7B: BOUNDED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Stext$           System specific command.  Consult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Btext$          Performs the same  function  as  the  nStext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 but  m  and  n (inclusive) serv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unds for the search.  In order for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be  successful,  the  first 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 must  occur  between  buffer 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s  m  and  n.   The  string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ed is permitted  to  extend  beyo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 limits  specified,  provided 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s  within  bounds.   If  m&lt;n,  t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 proceeds in a forwards directio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&gt;n, then the search proceeds in the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Btext$            Performs a bounded search  over  the  next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.  If n is positive, the search proc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ward over the  next  n  lines;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gative  the  search proceeds backwards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 preceding lines;  if  n  is  zero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proceeds backwards over the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ine preceding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Btext$             Equivalent to 1FBtex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Btext$            Equivalent to -1FBtex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Stext$            Compare command.  The ::S command  is  not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e search.  If the characters in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  following  the  current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match the search string,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moved to the end of  the  string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returns  a  value  of -1;  i.e.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command is executed with an argumen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.   If  the characters in the buffer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the string, the pointer  is  not 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 the  command  returns  a  value  of 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cal to ".,.:FBtext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25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arch  and  replace  commands  listed  below  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 functions to the search commands listed next to th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n delete "text1" and replace it with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7C: SEARCH AND REPLA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&amp; Replace              Sear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text1$text2$                S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Stext1$text2$               nS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text1$text2$                N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Ntext1$text2$               nN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_text1$text2$                _text1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_text1$text2$               ntext1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Ctext1$text2$                FB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Ctext1$text2$               nFB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,nFCtext1$text2$             m,nFBtext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four following  commands  can  be  us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text$             Identical to the "FStext$$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Dtext$            Identical to the "nFStext$$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Ktext$            Searches for the nth following occurr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xt" and then deletes all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buffer  between  the  pointer 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d after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text$             Equivalent to 1FKtext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S, F_, and  FN  commands  above  can  also  be 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 (n&lt;0) or bounded searches (m,n argument).  A reverse F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N acts like a reverse S;  that is the search terminates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e text buffer is 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26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arch command is entered without a text argument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execute  the  search  command as though it had been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 character  string  argument  as  the  last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entered.   For  example, suppose the command "STHE END$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n error message,  indicating  that  character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END"  was  not  found  on  the  current  page. 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"N$" causes TECO to execute an  N  search  for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.  Although the text argument may be omit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rminator (ESCAPE) must always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commands can make use of the colon modifier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3.  The following examples illustrate use of the 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    n:S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S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N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_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FStext1$text2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FStext1$text2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FNtext1$text2$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 In each case, execute the search command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is successful, execute the next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th an argument of  -1.   If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s,  execute  the next command with an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zero.  If the next command does not  requir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argument, execute it as it 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earch commands may also  use  the  @  modifier 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 delimiters,  to  allow  &lt;ESCAPE&gt;  characters in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or to avoid the use of  &lt;ESCAPE&gt;  characters  in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Such search commands take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    @S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@FB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@FS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:N/text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27</w:t>
      </w:r>
    </w:p>
    <w:p>
      <w:pPr>
        <w:pStyle w:val="PreformattedText"/>
        <w:bidi w:val="0"/>
        <w:jc w:val="left"/>
        <w:rPr/>
      </w:pP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builds the search string by loading its  search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from  the  supplied search command argument.  To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special characters or frequently used character  seque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gument  may  contain  special  string build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5-8A  lists  the  string  building  characters  and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8 does not support the extended String Build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Match Control Constructs that begin with &lt;CTRL/E&gt;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roperty and  will  not  be  repeated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as explained in Chapter 3, a caret (up-arrow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sed  to  indicate  that  the character following it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a control character.  Any of the commands below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using  the  caret.   This  function  of the care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by using the ED flag (see 5.16 and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8A:  STRING BUILD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Q&gt;       A &lt;CTRL/Q&gt; character in a search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Q&gt; is to be used literally rather than 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R&gt;       Same as &lt;CTRL/Q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V&gt;       A &lt;CTRL/V&gt; character in a search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V&gt; is to be used as the equival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lower case ASCII range (i.e., octal 10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7 is treated as octal 140 to 1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V&gt;&lt;CTRL/V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successive &lt;CTRL/V&gt;  characters  in  a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indicate  to  TECO  that  all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characters in this  string 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 to  lower case unless an explicit ^W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 to  override  this   state.    This   st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s  until  the end of the string or until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W^W construct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W&gt;       A &lt;CTRL/W&gt; character in a search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W&gt; is to be used as the equival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upper case ASCII range (i.e., octal 14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7 is treated as octal 100 to 13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28</w:t>
      </w:r>
    </w:p>
    <w:p>
      <w:pPr>
        <w:pStyle w:val="PreformattedText"/>
        <w:bidi w:val="0"/>
        <w:jc w:val="left"/>
        <w:rPr/>
      </w:pP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W&gt;&lt;CTRL/W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successive &lt;CTRL/W&gt;  characters  indicate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that  all following alphabetic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ring are to  be  converted  to  upp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 an  explicit ^V is encountered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ate.  This state continues until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string   or   until   a  ^V^V  construc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Qq     &lt;CTRL/E&gt;Qq indicates that  the  string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  is  to  be  used  in  the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Qq  in  the  search  string.   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s are discussed in section 5.9 bel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Uq     &lt;CTRL/E&gt;Uq  indicates  that  the  character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code  is  specified  by the numeric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of Q-register q is to be used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Uq in the search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build characters are also permitted inside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of the O, EB, ER, EW, and E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executes a search command by attempting  to 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command argument character-by-character with some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put file.  There are several special control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may  be used in search command arguments to alter the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 process.   Table  5-8B  lists   these   match 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8B:  MATCH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X&gt;       A &lt;CTRL/X&gt; character indicates that this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 character  string  may  be any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accepts  any  character  as  a   match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S&gt;       A &lt;CTRL/S&gt; character indicates that any 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acceptable  in this position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s any character that is not a letter  (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lower  case  A  to Z) or a digit (0 to 9)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for &lt;CTRL/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N&gt;       TECO accepts any character  as  a  match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N&gt;character combination EXCEPT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follows  the  &lt;CTRL/N&gt;.   &lt;CTRL/N&gt;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   with  other  special  characters.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e combination  &lt;CTRL/N&gt;&lt;CTRL/E&gt;D  mea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29</w:t>
      </w:r>
    </w:p>
    <w:p>
      <w:pPr>
        <w:pStyle w:val="PreformattedText"/>
        <w:bidi w:val="0"/>
        <w:jc w:val="left"/>
        <w:rPr/>
      </w:pP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nything except a digit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A      &lt;CTRL/E&gt;A indicates that any alphabetic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pper or lower case A to Z) is acceptabl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B      Same as &lt;CTRL/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C      &lt;CTRL/E&gt;C indicates that  any  character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gal   as   part   of  a  symbol  constituen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in this  position.   TECO  accepts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 (upper or lower case A to Z), any digit (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9), a dot (.), or a dollar sign ($) as a 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 &lt;CTRL/E&gt;C.   Additional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d  depending  upon  the  operating   system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ult the appropriat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D      &lt;CTRL/E&gt;D indicates that any digit  (0  to  9)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Gq     &lt;CTRL/E&gt;Gq indicates that any character 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Q-register  q  is acceptable in this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Q-register A contains  "A*:"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accepts  either  A,  *, or :  as a m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E&gt;G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L      &lt;CTRL/E&gt;L indicates that any line terminator (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, vertical tab, or form feed) is accep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sition occupied by &lt;CTRL/E&gt;L in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M      &lt;CTRL/E&gt;M indicates that any number of occur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 immediately  following character or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onstruct is acceptable at this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R      &lt;CTRL/E&gt;R   indicates   that   any   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(letter  or  digit as defined above)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S      &lt;CTRL/E&gt;S indicates that any  non-null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 and/or  tabs is acceptable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&lt;CTRL/E&gt;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V      &lt;CTRL/E&gt;V indicates that any lower case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W      &lt;CTRL/E&gt;W indicates that any upper case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acceptable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X      Equivalent to &lt;CTRL/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&lt;nnn&gt;  &lt;CTRL/E&gt;&lt;nnn&gt; indicates that the  character  wh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30</w:t>
      </w:r>
    </w:p>
    <w:p>
      <w:pPr>
        <w:pStyle w:val="PreformattedText"/>
        <w:bidi w:val="0"/>
        <w:jc w:val="left"/>
        <w:rPr/>
      </w:pP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octal  code  is  nnn  is acceptabl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[a,b,c,...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E&gt;[a,b,c,...] indicates that any on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 characters   is   acceptable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One or more characters or  other 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onstructs are permit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uses special symbols to represent  certain  match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when  they  are displayed by an error message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ymb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     &lt;NO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         &lt;SE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     &lt;ANY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31</w:t>
      </w:r>
    </w:p>
    <w:p>
      <w:pPr>
        <w:pStyle w:val="PreformattedText"/>
        <w:bidi w:val="0"/>
        <w:jc w:val="left"/>
        <w:rPr/>
      </w:pP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provides 36 data storage registers, called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used to store single integers and/or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Each Q-register is divided into two storage  areas: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storage area and a text storage area.  The number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can store one signed integer.  The  text  storage  area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 an  ASCII  character  string which may be either tex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string.  Each Q-register has a single charact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 one of the letters A to Z or one of the digits 0 to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and lower case letters may be used interchang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10  allows  additional  Q-registers  besides   the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.  Consult Appendix C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9A lists the commands which permit characters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to the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9A:  Q-REGISTER LOAD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qstring$     This command  inserts  character  string  "string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 the text storage area of Q-register q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a command string from the  terminal,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 specify  ^U  using the caret/U format,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&lt;CTRL/U&gt; character is the line erase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^Uqstring$    This command appends character string "string"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storage area of Q-register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Uq$          This form of the ^Uq$ command inserts  the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whose  7-bit  ASCII  code is 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storage area of Q-register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^Uq$         This form of the :^Uq$ command appends the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whose 7-bit ASCII code is n to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area of Q-register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^Uq/string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:^Uq/string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^Uq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:^Uq//       Equivalent,  respectively,  to   the   ^Uqstring$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^Uqstring$,  n^Uq$,  and  n:^Uq$ commands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lternate delimiters are used and no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q            Put n in the number storage area of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Uq          Equivalent to the nUqm  command.   That  is,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uts the number n into the numeric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of Q-register q and then returns the number 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32</w:t>
      </w:r>
    </w:p>
    <w:p>
      <w:pPr>
        <w:pStyle w:val="PreformattedText"/>
        <w:bidi w:val="0"/>
        <w:jc w:val="left"/>
        <w:rPr/>
      </w:pP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 a  value.   The  command UAUB is useful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a macro to  save  the  two 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on  the  macro  call.   (See  the m,nM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%q            Add n to the contents of the number  storage 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Q-register q.  The resulting valu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is used as a numeric argume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 command.   If  the  next  comman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 a  numeric  argument,   this   value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%q$           Same as n%q but discards the valu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q             Equivalent to 1%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q            Clear Q-register q and move n lines into it,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 is  a  signed integer.  If n is positive, the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following the current pointer  position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into the text storage area of Q-register q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 is  negative,  the  n  lines  prece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are copied.  If n is zero,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ffer from the beginning of the line 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pointer  is  located  up  to  the 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.  The pointer is not moved.   The  tex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q             Equivalent to 1X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q            Equivalent to -1X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Xq          Copy the contents of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through and including the nt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text storage area of Q-register q.  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must be positive, and m should be less tha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Xq        Copy the n characters  immediately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pointer  into  the  text  storage 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N 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Xq        Copy the n characters immediately  precee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pointer  into  the  text  storage 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N 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Xq           Append n lines to  Q-register  q,  where  n  i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integer with the same functions as 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Xq command above.  The pointer 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n construct for appending to a 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used with all forms of the 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q             Pop  from  the  Q-register  push-down  list 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Any previous contents of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 are destroyed.  Both the numeric and text  pa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33</w:t>
      </w:r>
    </w:p>
    <w:p>
      <w:pPr>
        <w:pStyle w:val="PreformattedText"/>
        <w:bidi w:val="0"/>
        <w:jc w:val="left"/>
        <w:rPr/>
      </w:pP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Q-register are loaded by this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push-down list is a  last-in  first-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FO)  storage  area.   This command does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values.  Numeric values are pass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as if it did not occur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s to restore  Q-registers  and  still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]q            Execute the ]q command and return a numeric val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-1 indicates that there was another item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push-down  list  to  be  popped.   A 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that  the Q-register push-down list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ty, so Q-register q was not modif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9B lists  the  commands  which  permit  data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from the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5-9B:  Q-REGISTER RETRIEV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q             Copy the contents of  the  text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  into  the  buffer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of  the  buffer  pointer,  leav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 positioned   after  the  la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q            Print the contents of the  text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on the terminal.  The text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pointer are not changed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q             Use the integer stored in the number storage 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Q-register  q  as  the  argument  of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Qq            Use the size of the text stored in the  text 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Q-register  q  as  the  argument  of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Qq            Return the ASCII value of the (n+1)th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.   The  argument n must be between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Q-register's size minus 1.  If n is ou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,  a  value  of  -1  is returned.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a Q-register are numbered the same way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in  the text buffer are number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character is at character position 0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 character  is  at character position 1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, if Q-register A  contains  "xyz",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QA  will  return  the  ASCII code for "x" and 1Q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turn the ASCII code fo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34</w:t>
      </w:r>
    </w:p>
    <w:p>
      <w:pPr>
        <w:pStyle w:val="PreformattedText"/>
        <w:bidi w:val="0"/>
        <w:jc w:val="left"/>
        <w:rPr/>
      </w:pP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            Execute the contents of the text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as a command string.  Mq commands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nested recursively as far as TECO's  push 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will p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Mq            Execute the Mq  command,  using  n  as  a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for  the  first  command  contain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Mq          Execute the Mq command, using  m,n  as  a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for  the  first  command  contain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             Copy the contents of the numeric and text 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  of   Q-register   q  into  the 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-down  list.   This  command  does  not  a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 the  numeric  or  text  storage  areas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It does  not  use  numeric 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 values are passed through this comman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did  not  occur,  allowing  macros  to 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mporary  Q-registers  and  still  accept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.  The command  sequence  [A ]B  copie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and  numeric  value  from  Q-register  A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B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35</w:t>
      </w:r>
    </w:p>
    <w:p>
      <w:pPr>
        <w:pStyle w:val="PreformattedText"/>
        <w:bidi w:val="0"/>
        <w:jc w:val="left"/>
        <w:rPr/>
      </w:pPr>
      <w:r>
        <w:rPr/>
        <w:t>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argument of a TECO  command  may  consist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integer,  any of the characters listed in Table 5-11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contents of any Q-register, or an arithmetic 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se elements.  If an arithmetic expression is suppli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argument,  TECO  will  evaluate  the  expression. 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 expressions  are evaluated from left to righ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perator precedence.  Parentheses may be used to overr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order of evaluation of an expression.  If parenthe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all operations within the parentheses are  performed,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ight, before operations outside the parentheses.  Parenthe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nested, in which case the innermost  expression 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arentheses will be evaluated first.  Table 5-10A lists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ithmetic  operators  that  may  be  used   in 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10A: 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 EXAMPLE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+2=2      Ignored if used before the first term  i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5+6=11    Addition, if 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-2=-2     Negation, if used before the first term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8-2=6     Subtraction, if used betwee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8*2=16    Multiplication.  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8/3=2     Integer division with loss of the  remain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    12&amp;10=8   Bitwise   logical   AND   of    the   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resentation   of   the  two  terms. 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th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12#10=14  Bitwise logical OR of the binary of  the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s.  Used between th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_        5^_=-6    Unary  one's  complement.   Used   after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   This  is  a  TECO  comm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ments its argument.  Strictly spea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not a unary op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36</w:t>
      </w:r>
    </w:p>
    <w:p>
      <w:pPr>
        <w:pStyle w:val="PreformattedText"/>
        <w:bidi w:val="0"/>
        <w:jc w:val="left"/>
        <w:rPr/>
      </w:pPr>
      <w:r>
        <w:rPr/>
        <w:t>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commands  affect  the  radix  in  which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numeric strings, which may be either octal, decima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.  All numeric strings typed in, typed out, or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\ and n\ commands are interpreted in the current rad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 TECO-10, the current radix is always decim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5-10B:  CONVERSION AND RADIX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  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in  decimal followed by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eed.  Decimal numeric conversion is signed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he unsigned number 65535 will output as -1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1.  TECO's radix i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= 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in  octal  (base  8)  followed  by a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nd line  feed.   Octal  numeric  convers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.    For  example,  the  unsigned  number  81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cimal) will output as 17777 on TECO-8.  TECO's rad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==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 in  hexadecimal  (base  16)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and line feed.  Hexadecimal  outpu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.  TECO's radix is unal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==     These commands are equivalent to  n=,  n==,  and  n===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that  they leave the carriage position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       &lt;CTRL/O&gt; (caret/O) causes all subsequent numeric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be  accepted as octal numbers.  Numeric con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\ or n\ commands will  also  be  octal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  8  and  9 become illegal as numeric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ctal radix will continue to be used until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D command is executed or until TECO's radix is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 n^R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On  TECO-10,  this  command  only  affec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dig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       &lt;CTRL/D&gt; (caret/D) causes all subsequent numeric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ccepted as decimal numbers.  This is th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       This command returns the binary value of TECO's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37</w:t>
      </w:r>
    </w:p>
    <w:p>
      <w:pPr>
        <w:pStyle w:val="PreformattedText"/>
        <w:bidi w:val="0"/>
        <w:jc w:val="left"/>
        <w:rPr/>
      </w:pPr>
      <w:r>
        <w:rPr/>
        <w:t>Arithmetic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R       This command sets TECO's radix to the value of  n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currently  implemented only in TECO-11, where n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one of the values 8, 10,  or  16  (repres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mode,  decimal mode, or hexadecimal mode).  If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 one  of  these  values,  TECO's  radix  rem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hanged and the ?IRA error message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\        The backslash command preceded by an  argument  inse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alue  of  n  into  the text buff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pointer, leaving the pointer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the  last digit of the insertion.  The inse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ither  signed  decimal  (decimal  radix),  un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  (octal   radix),   or   unsigned   hexa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exadecimal radix).  Note that \ is a  "bidirectiona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 n\  inserts  a  string into text while \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) returns a numeric 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38</w:t>
      </w:r>
    </w:p>
    <w:p>
      <w:pPr>
        <w:pStyle w:val="PreformattedText"/>
        <w:bidi w:val="0"/>
        <w:jc w:val="left"/>
        <w:rPr/>
      </w:pP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maintains  several  internal  variables  which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 within  TECO.  The variable name is equival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ntents of the variable and may be entered as a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to  TECO  commands.   When the command is execu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alue of the designated variable is substitut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used in the numeric argumen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 characters  which  stand  for  specific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with  the text buffer have been introduced earli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ual.   For  example,  the  dot  character   (.), 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 the  current  pointer  position,  may  be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of a T command.   The  command  ".,.+5T"  causes  the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following  the  buffer pointer to be typed ou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executed, the number of characters preced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pointer  is  substituted in each case for the "dot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is then carried out, and  the  command  is  execu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t were of the form "m,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11 lists all of the characters  which  have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values.   Any of these characters may be used a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n place of the value it repres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39</w:t>
      </w:r>
    </w:p>
    <w:p>
      <w:pPr>
        <w:pStyle w:val="PreformattedText"/>
        <w:bidi w:val="0"/>
        <w:jc w:val="left"/>
        <w:rPr/>
      </w:pP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5-11:  CHARACTERS ASSOCIATED WITH NUMERIC QUA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Always equivalent to  zero.   Thus,  B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preceding the fir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     Equivalent  to  the  number  of  characters  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 in  the  buffer.   Thus,  Z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following the la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Equivalent to the  number  of  characters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buffer and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.  Thus "." represents the current 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     Equivalent to the numeric  pair  "B,Z",  or  "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of  the buffer up to the end of the buffer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, H represents the who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       Equivalent to the ASCII code for the .+n+1th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buffer (that is, the character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pointer position .+n).  The  expression  -1A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  to   the   ASCII  code  of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preceding the pointer and 0A is 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 the   ASCII  code  of  the  character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pointer (the current character).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position  referenced lies outside the bou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ext buffer, this command returns a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       The Mq  command  (execute  the  contents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rea of Q-register "q" as a command string)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 numeric value  if  the  last  comman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returns  a numeric value and is not 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Qq       Equivalent to the number  of  characters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rea of Q-register q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  A backslash  character  which  is  not  preced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argument  is  equivalent  to 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string (if  any)  beginning  with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 following the buffer pointer and ending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character that is not valid  fo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x.   The  first character may be a digit or + or -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backslash command is evaluated, TECO  mov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pointer to a position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string.  If there is no  digit  string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ointer,  the  backslash is equivalent to zer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  position  remains  unchanged.   Except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8,  the digits 8 and 9 will stop the evaluatio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's current radix is oct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40</w:t>
      </w:r>
    </w:p>
    <w:p>
      <w:pPr>
        <w:pStyle w:val="PreformattedText"/>
        <w:bidi w:val="0"/>
        <w:jc w:val="left"/>
        <w:rPr/>
      </w:pP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       &lt;CTRL/B&gt; (caret/B) is equivalent to  the  current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following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8:      ^B = (((month*32)+day)*16)+((year-1970)&amp;7)+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re k = 2048 if year&gt;19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k=0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:     ^B = (((month*32)+day)*32)+year-19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S/E:    ^B = ((year-1970)*1000)+day within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:    ^B = ((year-1900)*16+month)*32+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X/VMS:   ^B = ((year-1900)*16+month)*32+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S-10:   ^B = (((year-1964)*12+month-1)*31+day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        &lt;CTRL/E&gt; (caret/E) is equivalent to -1  if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 contains  a  full  page  of  text (which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by a form feed in the input file)  or  0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ffer contains only part of a page of text (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filled  the  buffer  to  capacity  befor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ing  form  feed  was  read  or  which  wa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by a form feed.) The ^E flag  is  test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  command  and  related  operations 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a form feed should be appended to the 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buffer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        &lt;CTRL/F&gt; (caret/F) is equivalent to the  current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onsole switc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F       n&lt;CTRL/F&gt; is the terminal number  plus  200000  (oct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job n's terminal.  -1^F is the terminal number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000 (octal) for your job's terminal.  The resul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if  the  specified job is detached or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jo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        &lt;CTRL/H&gt; (caret/H) is equivalent to the current ti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via the following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8:      ^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:     ^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S/E:    ^H = minutes until mid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:    ^H = (seconds since midnight)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X/VMS:   ^H = (seconds since midnight)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S-10:   ^H = 60ths of a second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50ths of a second where 50 Hz power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N        &lt;CTRL/N&gt; (caret/N) is the end  of  file  flag.  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 to  -1  if  the  file open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input stream is  at  end  of  file,  and 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       &lt;CTRL/S&gt; (caret/S) is equivalent to the negativ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 of  the  last  insert,  string found, or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with a "G" command, whichever  occurred  la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ack up the pointer to the start of the last inse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found, etc., type "^SC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41</w:t>
      </w:r>
    </w:p>
    <w:p>
      <w:pPr>
        <w:pStyle w:val="PreformattedText"/>
        <w:bidi w:val="0"/>
        <w:jc w:val="left"/>
        <w:rPr/>
      </w:pPr>
      <w:r>
        <w:rPr/>
        <w:t>Special Numer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       &lt;CTRL/T&gt; (caret/T) is equivalent to the ASCII cod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 character  typed  at the terminal.  Every ^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executed causes TECO to pause  and  accept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yped  at  the  terminal.   See  the ET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(section 5.16) for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       &lt;CTRL/Y&gt; (caret/Y) is equivalent to ".+^S,.",  the  n,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argument spanning the text just searched f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.  This value  may  be  used  to  recover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  a string in the wrong place.  Type "^YXAFR$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ore the string in Q-register A and remove it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ffer.   You can then position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place and type "GA" to insert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x       The combination of the Control-caret (double  caret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  up-arrow)   followed   by   any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the value of  the  ASCII  code  for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  The  "x"  in  this  example  may  be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hat can be typed in 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se flags is described below in section 5.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      Equivalent to the current value of the edit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       Equivalent to the current value of the help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       Equivalent to the version number of the version of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is  currently  being run.  This manual describ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1 Version  35,  TECO-8  version  7,  and  TECO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       Equivalent  to  the  current  value   of   the  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cation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      Equivalent to the current value of the type out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       Equivalent to the current value of the upper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       Equivalent to the current  value  of  the  edit  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  &lt;CTRL/X&gt; (caret/X) is equivalent to the  current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earch mode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42</w:t>
      </w:r>
    </w:p>
    <w:p>
      <w:pPr>
        <w:pStyle w:val="PreformattedText"/>
        <w:bidi w:val="0"/>
        <w:jc w:val="left"/>
        <w:rPr/>
      </w:pPr>
      <w:r>
        <w:rPr/>
        <w:t>Command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COMMAND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ause a command string to be executed any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 by  placing  the  command string within angle bracke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the brackets with a numeric  argument  designa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iterations.   Iterated  command  strings  ar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oops.  Loops may be nested  so  that  one  command 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another  command  loop,  which, in turn, contain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oops, and so on.  The maximum  depth  to  which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s may be nested is determined by the size of TECO's push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(system dependent), but is always greater tha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form of the command loo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&lt;command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command string" is the sequence of commands to be it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n is the number of iterations.  If n is not supplied the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is placed on the number of iterations.  If n is 0  or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0  then  the  iteration  is  not  executed at all;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kips to the closing angle bracket.  If n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 then the iteration is performed 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commands inside command loops are treated  speci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search command which is not preceded by a colon modifi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thin a command loop and the search  fails,  a 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is  printed  [on  TECO-11],  the  command loop is ex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nd the command following the right angle brack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op  is  the next command to be executed.  If an un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 in a command loop is  immediately  follow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,  it  is  treated as if it were a colon-modifi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5.13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43</w:t>
      </w:r>
    </w:p>
    <w:p>
      <w:pPr>
        <w:pStyle w:val="PreformattedText"/>
        <w:bidi w:val="0"/>
        <w:jc w:val="left"/>
        <w:rPr/>
      </w:pP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provides an unconditional branch command and a  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execution  commands.   To  branch  within 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you must be able to name  locations  inside  the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ermits location tag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t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laced between any two commands in a command  string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"tag" will be associated with this location whe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 executed.   Tags  may  contain  any  number  of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nd  any character except an exclamation mark.  (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@ form  of  this  command,  any  character  excep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is legal.) Since tags are ignored by TECO excep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command references the tagged location, they may 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comments within complicated comma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conditional branch command is the O command which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ta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tag" is a location named elsewhere in the  command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"$" signifies an ESCAPE.  When an O command is execu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mand to be executed will be the one that follows the 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  by  the  O  command.   Command  execution 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from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O command is subject to two restrictions. 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n  O  command is stored in a Q-register as part of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hich  is  to  be  executed  by  an  M  command,  the 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by the O command must reside in the same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an O command which is inside a command loop may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to a tagged location preceding the command loop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ways possible to branch  out  of  a  command  loop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which  follows  the command loop and then branc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argument in the O command has the same forma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ing arguments in the search and E commands.  String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such as ^EQq can be  embedded  within  the  str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.   Also,  in  TECO-11  and  TECO-10,the  O comm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 modified.  In that case, the syntax of the  command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@O/tag/ where / represents any delimiting character tha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within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ing  into  a  conditional  poses  no   problems, 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into a command loop will causes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ags may contain any sequence of ASCII 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 programming  practice dictates that tags should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haracters (such as space, comma, ESCAPE, etc.) and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44</w:t>
      </w:r>
    </w:p>
    <w:p>
      <w:pPr>
        <w:pStyle w:val="PreformattedText"/>
        <w:bidi w:val="0"/>
        <w:jc w:val="left"/>
        <w:rPr/>
      </w:pP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should  be  mnemonic  for  the  piece of code to whic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other branching commands.  Most of thes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bly  faster  than  the  O  command  and  should 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convenient.  They are all describ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10: 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ag$     This  command  causes  TECO  to  branch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 of the specified label (tag)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level.  In TECO-8 and TECO-11, branching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of  the  start  of  the  current iterat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, and this  command  will  only  look  for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 of the specified tag following the &lt;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, if you are in an iteration.  I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branching out of an iteration is poor 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e.   Command  execution  resumes  at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fter the delimiter terminat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.  Using this syntax, any character except &lt;ESC&gt;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 in  the tag specification.  The usual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characters are permitted when specifying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O/tag/   Equivalent to Otag$ except that a delimiter (shown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/) is used before and after the specified tag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ther than that delimiter is permitted in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tag.   The  usual  string  build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when specifying the t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g0,tag1,tag2,...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TECO to branch to the tag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the  nth  tag in the accompanying list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to this command consists of a sequence of t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  by   commas.   The  tags  may  contai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other than  comma  or  &lt;ESC&gt;,  however 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 practice  dictates  that  the  tag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 only of letters and digits.  There must  be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ing spaces since these would be considered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ag.   If  n  is  out  of  range,  then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 continues  with  the first command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SC&gt; that delimits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O/tag0,tag1,tag2,...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e preceding command except that the  lis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s  is  bracketed  by  a delimiter shown here as "/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imiter can be any character that does not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 the  list  of tags.  In particular, using com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delimiter would not be very usefu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,  if  the  immediately  preceding  search (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45</w:t>
      </w:r>
    </w:p>
    <w:p>
      <w:pPr>
        <w:pStyle w:val="PreformattedText"/>
        <w:bidi w:val="0"/>
        <w:jc w:val="left"/>
        <w:rPr/>
      </w:pP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and replace)  command  failed.   In  that 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resumes at the character following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at the end of the current iteration.   On  the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,   if  the  preceding  search  succeeded,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continues with the character following the 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is  command  is  encountered  from  outside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(in the current macro level), then  the  ?S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; 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if the value of n is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  In that case,  command  execution  resumes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following  the  matching &gt;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.  On the other hand,  if  n  is 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 0, command execution continues with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;.  If this command is  encounter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 of  an iteration (in the current macro level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t he ?SNI error mess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; 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 if  the  immediately  preceding  search 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and replace) command succeeded.  In  that 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resumes at the character following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at the end of the current iteration.   On  the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, if the preceding search failed, command exec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s with the character following the ;.  I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encountered from outside of an iteration (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macro level), then the ?SNI 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;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 if  the  value of n is less than 0. 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 command  execution  resumes  at  th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matching  &gt;  at 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.  On the other hand, if n is greater than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 to  0,  command  execution  continues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following  the  ;.   If  this   command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 from  outside  of  an  iteration  (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cro level), thent he ?SNI  error  messag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        This "command" is actually part of the syntax  of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s.   It  has  no  affect if "executed"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o signify termination of the current  con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.   If  an  argument is specified to this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 is not  defined.   (Arguments  pass 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on TECO-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This "command" is actually part of the syntax  of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s.  If executed, it causes control to bra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 end  of  the  conditional.   Command  exec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s  with  the  character following the ' that en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46</w:t>
      </w:r>
    </w:p>
    <w:p>
      <w:pPr>
        <w:pStyle w:val="PreformattedText"/>
        <w:bidi w:val="0"/>
        <w:jc w:val="left"/>
        <w:rPr/>
      </w:pP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conditional  with  the  ELSE  clause 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     This "command" is actually part of the syntax  of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s.   If  executed,  it causes TECO to bum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 count by 1 and test  to  see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count is equal to the maximum count per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iteration (specified as an argument befo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 &lt;).   If the iteration count has not expi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ontrol returns to the command following the &lt;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beginning  of  the  current  iteration. 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has expired, then command execution contin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 character following this &gt;.  If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countered outside  of  an  iteration  (with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macro  level), then the ?BNI error message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equivalent)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gt;        This command causes TECO to branch (flow)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current   iteration.   TECO  effectively 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t the matching &gt;.  The  iteration  coun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  as  usual.   If  it  has  not  expired,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back to the start of  the  itera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 having  been incremented by 1.  If the coun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, the iteration is exited and control continues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 command  after  the  &gt;.  If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outside of an iteration, it  has 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as the &lt;ESC&gt;&lt;ESC&gt;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lt;        This command causes TECO to branch (flow) to the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current  iteration.   TECO effectively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t the first command following the &lt;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of  the  current  iteration.   The it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is not  affected.   If  this  command  is 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 of an iteration, it causes TECO to branch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tart of the  current  command  string  (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cro level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'        This command causes TECO to branch (flow)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 conditional.   TECO  effectively 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t the first command following the '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of the current conditional.  Numeric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ten up by this command.  If this  command  is 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not  in  a  conditional,  the ?MAP error (or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) is 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|        This command causes TECO to branch (flow) to  the 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use  of  the  current conditional.  TECO effectiv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s execution at the first command following the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end of the current THEN clause. 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 has no ELSE clause, or if an unmatched '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before an unmatched |, then control resu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47</w:t>
      </w:r>
    </w:p>
    <w:p>
      <w:pPr>
        <w:pStyle w:val="PreformattedText"/>
        <w:bidi w:val="0"/>
        <w:jc w:val="left"/>
        <w:rPr/>
      </w:pP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command following the ' .  Numeric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ten  up  by  this command.  If this command is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not in a conditional,  the  ?MAP  error  (or 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) is issued.  Well-structured program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need to use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        The &lt;ESC&gt;&lt;ESC&gt; command causes TECO  to  exit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macro  level.   If this command is issu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level (not from within a macro), the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execution  is  terminated  and  TECO retur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level.  Note that the second  &lt;ESC&gt;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 ESCAPE and may not be a ^[.  Also, note that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s must be true TECO commands and not part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 of  some  previous command.  That is,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does not count if it is the delimiting ESCAP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$$       This command causes TECO to exit from the current am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,  returning  the number n as a value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as  the  numeric  argument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ollowing the macr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$$     This command causes TECO to exit from the current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,  returning  the  pair  of  values  m  and  n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to the  first  command  following  the 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.  Good programming practice dictates that all 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xiting a macro return the same number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       The &lt;CTRL/C&gt; (Caret-C) command when executed as a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 causes  command execution to stop and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ECO's  prompt.   No  clean-up  of  push-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, flag settings, etc.  is done.  This command l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abort TECO's command execu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n TECO-8 and TECO-10, this command causes contro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operating system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e appendices for specific details  conce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TECO to unconditionally  abor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exits  from  TECO.   Control  returns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.  The second &lt;CTRL/C&gt; must be  a 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/C&gt; and may not be a Caret-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48</w:t>
      </w:r>
    </w:p>
    <w:p>
      <w:pPr>
        <w:pStyle w:val="PreformattedText"/>
        <w:bidi w:val="0"/>
        <w:jc w:val="left"/>
        <w:rPr/>
      </w:pPr>
      <w:r>
        <w:rPr/>
        <w:t>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4 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nditonal execution command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"X command-string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"X then-command-string | else-command-str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form of the command, "n" is a  numeric  argumen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he  decision  is  based,  "X"  is  any of the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commands listed in table 5-14, and "command string"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string  which  will be executed if the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.   The  numeric  argument   is   separated   from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execution  command  by  a  double  quote ("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is terminated with  an  apostrophe  (')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 is  not  satisfied,  the  command  string 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;  execution will continue with the first  command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ond form of the command, two command  string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 The  first  one  is  executed  if  the 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 and the second is executed  if  the  condition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.   Only  one  of  the command strings will be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xecution of the appropriate command string,  control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 with the first command after the apostrophe (unl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caused a branch out of the conditional to  occu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execution  of  the vertical bar command (|) causes TEC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to the next matching 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 commands  are  similar  to   the   IF-THEN-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s   that   you  find  in  other  structured 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, although none can match the brevity  and  elega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  implementation.    Nonetheless,   you   must  use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wisely.  Good programming  practice  dictates  th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 into the range of a conditional (from outside that ran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execution commands may be  nested  i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 as iteration commands.  That is, the command string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executed if the  condition  on  n  is  met  may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execution  commands,  which  may,  in  turn,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conditional execu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-14:  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A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de for an alphabetic character (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A to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C       Execute the following command string if n is the 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 of  any  character  that is a symbol constitu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49</w:t>
      </w:r>
    </w:p>
    <w:p>
      <w:pPr>
        <w:pStyle w:val="PreformattedText"/>
        <w:bidi w:val="0"/>
        <w:jc w:val="left"/>
        <w:rPr/>
      </w:pPr>
      <w:r>
        <w:rPr/>
        <w:t>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ually one of the upper or lower case 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to Z, one of the digits 0 to 9, or period, or dol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, but may include  additional  characters  on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s.  Consult the appropriat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D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de for a digit (0 to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E       Execute the following command string if n is  equa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F       Execute the following command string  if  n  is  FAL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n"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G       Execute the following command string if  n  is 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L       Execute the following command string if n is less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N       Execute the following command string if n is not 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R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de  for an alphanumeric (upper or lower ca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 or 0 to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S       Execute  the  following  command   string   if   n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.  Equivalent to n"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T       Execute the following command  string  if  n  is  TR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n"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U       Execute  the  following  command   string   if   n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UCCESSFUL.  Equivalent to n"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V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de for a lower case alphabetic character (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A to Z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W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de  for  an  upper  case  alphabetic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pper case A to Z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lt;       Identical to n"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gt;       Identical to n"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=       Identical to n"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50</w:t>
      </w:r>
    </w:p>
    <w:p>
      <w:pPr>
        <w:pStyle w:val="PreformattedText"/>
        <w:bidi w:val="0"/>
        <w:jc w:val="left"/>
        <w:rPr/>
      </w:pPr>
      <w:r>
        <w:rPr/>
        <w:t>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 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ECO commands return  values  of  interes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want information about their current job,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their termin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5-15A: RETREI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EJ      Return a number representing the computer and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upon  which  TECO  is  currently running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has  the  form  256m+n  where  m  is  a 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ing  the  computer  in  use  and n is a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ing the  operating  system  that  is  runn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values of m and 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(m)             Operating System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   PDP-11    0    RSX-11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   RSX-11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    RSX-11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    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    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5    VAX/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compatibility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   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PDP-8     0    OS/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PDP-10    0    TOPS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PDP-20    0    TOPS-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VAX-11    0    VAX/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nativ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J       Returns  a  value  equal  to  your  job   number.  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-user systems, this is alway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J       Returns a value equal to your console  keyboard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 keyboard  you  detached  from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ched).  On single-terminal systems, this is 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EJ       Returns a value equal to your operating  system's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  number.   This  may be called your UI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PN, Group,  etc.   under  various  operating 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e appendic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-15B: SETTING ENVIRONM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1EJ     Set the terminal number to receive output.   This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affect  terminal  input.   Your  job  will  re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to, or detached from, your terminal, which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as before.  Output will only occur if the 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51</w:t>
      </w:r>
    </w:p>
    <w:p>
      <w:pPr>
        <w:pStyle w:val="PreformattedText"/>
        <w:bidi w:val="0"/>
        <w:jc w:val="left"/>
        <w:rPr/>
      </w:pPr>
      <w:r>
        <w:rPr/>
        <w:t>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is ASSIGNed with a monitor ASSIGN command (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^C,  issue  that command and continue) and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b has POKE privileges.  This command  also  se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to  be  reattached  if  the  set  detach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4&amp;ET) is cleared.  The reattaching operation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,2] or JACCT privile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2EJ     Sets your [p,pn] to n where n has the  same  format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returned  by the 2EJ command.  Issu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requires the appropriate privile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52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6 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has  flags  which  control  various  aspects  of 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se flags, referenced with the commands "ED", "EH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O", "ES", "ET", "EU", "EV", and "^X", are called  the  ED,  E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,  ES,  ET,  EU, EV, and X flags, respectively.  You can fi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's current setting by executing its command name  without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;   the  current  setting  of  the  flag is return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A flag may be set to a specific value  by  executing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name  preceded by a numerical argument;  the flag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value of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describes the commands  that  set  and 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;  &lt;flag&gt; represents any of the flag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5-16A: FLAG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lag&gt;         Return value of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&lt;flag&gt;        Set value of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&lt;flag&gt;      In the flag, turn off those bits  specified  by 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urn on those bits specified by 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n&lt;flag&gt;      Turn on the bits in the flag specified by 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0&lt;flag&gt;      Turn off the bits in the flag specified by 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g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-16B:  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      The edit level flag, a bit-encoded word  that  contr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's  behavior  in various respects.  An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individual bits may be set as the user sees f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&amp;1           Allow caret (^) in search strings.  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 is  reset (off), a caret (^) in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 modifies  the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to  become  a  control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is bit is set, a  caret  in  a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is simply the literal character car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editing a file that contains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et  characters  (e.g.,  a RUNOFF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control), you will want to set this 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53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&amp;2           Allow all Y and _ commands.  If this  b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,  the  Y (Yank) command and _ (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backarrow) command work unconditionall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d  earlier  in  the manual.  If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ff), the behavior of the Y and  _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 modified  as follows:  If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pen and text exists in the  text 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Y  or  _  command  will produc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and  the  command  will  be 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ing the text buffer unchanged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  output  file  is  open  the  Y  and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 act  normally.  Furthermor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buffer is empty the  Y  command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 to  bring  in a page of text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n output file is open (HKY  will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).    The   _  command  will  succe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nging one page of text into an empty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 but  will fail to bring in succ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s if an output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&amp;4           When this bit is not set (0), TECO  will 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expand  memory as much as it can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ry to fit entire pages into  memory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ed  to do so.  If this bit is set (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bitrary memory expansion  will  not  occ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at case, TECO will expand memory if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cessary on the A command and not on the  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,  or N commands.  This bit is always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10 and has no significance in TECO-8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ECO-11 on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&amp;8          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&amp;16          Allow failing searches to preserve  dot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bit  is set (1), then whenever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s, the  original  location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 pointer  will  be preserved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is off (0), then failing searches  (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 bounded searches) leave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at  pointer  position  0  after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 ED&amp;1  is  system  dependent 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ces).   The  initial  value of the other bi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 fl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       The help level flag, which  controls  the  printing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and fail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H&amp;3  The low two bits  of  EH  (value  range  0  through  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the printing of TECO error messages as fo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ssuming the low two bits have value 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 is equal  to  1,  error  messages  are  output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54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ed  form  ("?XXX").  If m is equal to 2,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re output in normal  form  ("?XXX  Message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m  is equal to 3, error messages are output in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War and  Peace"  form,  that  is,  a  paragraph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ve material is typed following the normal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error message.  This mode is not implement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1, in which case m=3 is equivalent to m=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H&amp;4  If this bit of EH is set, the failing command  is 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up to and including the failing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ollowed by a question mark.  (Just like TECO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 to  the typing of a question mark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n error.) This bit is not supported by TECO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is 0 which is equivalent to  a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       Setting the value of the EO flag to n  allows 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ere peculiar to that version of TECO to 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       The search verification flag, which controls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 out afte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 is  equal  to  0,  nothing  is  typed  out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.   If  n  is -1, the current line is type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uccessful search  at  top  level  is  comp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 a  V  command  is done automatically)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1 and 31, the current line is typed out with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feed  immediately  following 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to identify its position.  If n is  between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126,  the current line is typed out with the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corresponding to the value of  n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position of the pointer to identify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If you want to see more  than  one  lin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out,  use the form m*256+n.  The n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  The m is the number  of  lines  of  view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3*256+^^! would be two lines on either sid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und line, and the found line with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!"  at  the  pointer's position.  The ES flag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y to searches executed inside iterations or macro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found inside iterations or macros are never ty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ES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      The ET flag is a bit-encoded  word  controlling  TECO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ment  of the console terminal. 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vidual bits may be  set.   The  bits  ha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1           Type out in image  mode.   Setting  this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hibits  all of TECO's type out con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55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characters are  output  to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ly  as  they  appear in the buffer or ^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   For  example,  the   changing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characters into the "caret/charac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, and the conversion  of  &lt;ESCAPE&gt;  to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ollar  sign)  are suppressed. 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for driving displays.   It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 with  caution,  especially  if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lking to TECO over a dial-u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2           Process  DELETEs  and  &lt;CTRL/U&gt;s  in  "scop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   Scope mode processing us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features of  CRT  type  terminal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 character deletion by actually er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4           Read lower case.  TECO normally converts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er  case  alphabetics  to  upper  cas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.  Setting this bit  causes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s  to be input as lower case.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and file specifiers may be typ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 upper or lower case.  For the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searches, however, upper  and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treated as different characters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X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8           Read without  echo  for  ^T  commands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 data  to  be  read  by the ^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having the  characters  echo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.   Normal command input to TEC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16          Cancel &lt;CTRL/O&gt; on type  out.   Sett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will cancel any outstanding &lt;CTRL/O&gt;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xt type out  occurs.   After  TECO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ed  the &lt;CTRL/O&gt;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t th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32          Read with  no  wait.   This  enables  the  ^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to  test if a character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user terminal.   If  a  charact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 typed,  ^T  returns  the  valu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as always.   If  no  charact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typed, ^T immediately returns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 and execution  continues  without 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64          Detach flag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128         When this bit is set:   1) all  inform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  are   supressed,  2) any 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the immediate termination of TECO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any  error  causes the termination of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error message is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56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256         If this bit is set, all lines outpu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are  truncated  to  the  terminal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dth  if  needed.   (RSTS/E,   RSX-11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X/VMS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512         If this bit is set, the scope "WATCH"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ECO  is  present  and your terminal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pe type terminal.  This bit is a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;   its  state  cannot  be  altered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5.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1024        If this bit is set, the refresh scope "WATC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  of  TECO  is  present  and a refre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pe is available.  This bit is a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;   its  state  cannot  be  altered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5.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32768       If this bit is set and a &lt;CTRL/C&gt;  is  typ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bit  is turned off, but exec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 command   string   is   allowed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.  This allows a TECO macro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&lt;CTRL/C&gt;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ECO-8, this bit is the 2048's bit 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e 32768's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setting of ET is operating system depe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appendices).  In addition, some of the ET bi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turned off by certain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       The upper/lower 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is -1, no case flagging of any type  is 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ype out, lower case characters are output as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haracters.  If n is 0, lower case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ed by outputting a ' (quote) before the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nd the lower case  character  is  output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case;  upper case characters are unchanged.  If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+1, upper case characters are flagged by  outpu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'  (quote)  before  each one and then the upp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output;  lower case characters are 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ir upper case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EU flag is -1 if TECO can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operating  system  that  the user's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display of lower case  characters;  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 initial value is 0.  Consult the appendices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       The edit verify flag is decoded just like the ES 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before TECO prints its prompting *, the EV fla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d.  If it is non-zero the lines to be viewed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n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EV flag is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57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  The search mode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is 0, the text argument in a search 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 text  in  the text buffer independent of ca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search argument or the  text  buffer.  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lower  case  alphabetics  match  the  upper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s and "`", "{", "|", "}", "~" match "@", "[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\",  "]",  "^"  respectively.   If n is -1, the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ucceed only if the text argument is identica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^X flag i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58</w:t>
      </w:r>
    </w:p>
    <w:p>
      <w:pPr>
        <w:pStyle w:val="PreformattedText"/>
        <w:bidi w:val="0"/>
        <w:jc w:val="left"/>
        <w:rPr/>
      </w:pPr>
      <w:r>
        <w:rPr/>
        <w:t>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 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  command  (scope  "WATCH")   is   present   in 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s  of  TECO.  There are two different vari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 command.  Neither, one, or both may be  present.   ET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 9 and 10 indicate which variation(s) are configured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.1 Video Terminal scope "WA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T support is present and your terminal  is  a 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(such  as a VT05, VT52, or VT100), ET flag Bit 9 (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) will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5-17A: VIDEO TERMINAL W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W            Refresh the terminal's screen to show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W            Tell the video terminal screen refresher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 n-1  lines  of  the screen have been al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refresher will  completely  redraw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 n-1  lines  of  the  screen upon the next -1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             Place the default cursor line at  line  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52's screen.  The initial default cursor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6.  This command makes  the  window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get the screen image and any special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(SEEALL, MARK, 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W             Forget  screen  image,  SEEALL  mode,  mark,  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 scrolling,  and  set cursor line to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/3 of the way down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     Do scrolling update if scrolling; else n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68W         Forget that output was  done.   Normally,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 outputs  to the terminal with a command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, n^T, or  ^A,  TECO  will  believe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 needs  updating,  and  upon  the  next -1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 TECO  will  refresh  the  entire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   Issuing the 32768W command informs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output  command  did  not  destro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:W command is used to interrogate and set video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information,  as  well  as  implement  some  of 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of the video terminal "WATCH"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59</w:t>
      </w:r>
    </w:p>
    <w:p>
      <w:pPr>
        <w:pStyle w:val="PreformattedText"/>
        <w:bidi w:val="0"/>
        <w:jc w:val="left"/>
        <w:rPr/>
      </w:pPr>
      <w:r>
        <w:rPr/>
        <w:t>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-17B: VIDEO TERMINAL STAT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W       Return a number representing the type of scop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s the editing terminal.  Current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  VT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VT61 [TECO-10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VT100 in VT52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 VT100 in ANSI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   VT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W        Equivalent to 0: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W       Return the horizontal size of the  user's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pe.   This  number  represent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positions available  horizontally  a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ace of the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W       Return the vertical size  of  the  user's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pe.  This number represent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ext that can  appear  on  the  scree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W       Returns SEEALL mode.   0  represents  off  and  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  on.    In   SEEALL  mode,  a 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ion  is  shown  in  the  window  for 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,   including  characters  that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W       Returns mark status of window  support.   0 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no  mark  has  been set.  A value of n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mark has been set at window  position  n-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status  is  used  by  software tha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support and by the support  itself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of scopes that support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W       Returns the hold mode indicator.  0 means off,  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 hold whole screen, and a positive value, 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hold all but top and  bottom  n  lines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 mode is on, then scrolling is inhibit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is about to run off either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  This  makes  the  window  display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atable on terminals on a slow  line.   If  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 is  on,  the  window support will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s necessary in  an  attempt  to  keep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:W       Returns buffer pointer position of character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in the upper left hand corner of the window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last -1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:w       Returns the number of scrolling lines.   If  n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60</w:t>
      </w:r>
    </w:p>
    <w:p>
      <w:pPr>
        <w:pStyle w:val="PreformattedText"/>
        <w:bidi w:val="0"/>
        <w:jc w:val="left"/>
        <w:rPr/>
      </w:pPr>
      <w:r>
        <w:rPr/>
        <w:t>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,  then  scrolling is turned off.  Consul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c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256+n:W  inserts  characters  at "dot" until...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ad (echo off) from the terminal and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 "dot"  until  and  according to the microco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s i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8 =&gt; return immediately if n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4 =&gt; return on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 =&gt; don't update screen (i.e., don't  do a -1W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=&gt; return on TAB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=&gt; no need  to  initially  refresh 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is  always  done  on control characters (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37 and 177 except 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 value  has  return character code in 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   (0    through  177  or  377  for 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); sign bit (value 32768) is set if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ore inserts we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creen  is only updated if 32 is not in 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 is  no typeahead to process; if 128 in 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set  then  the  update  will  occur afte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ahead insert(s) a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:W      same as n,0: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0:W     sets scope type (n must be 0, 2, 4, or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1:W     sets  scope width (n must be  between  10  and 2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2:W     sets scope height (n must be between  10  and 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3:W     sets SEEALL mode (n=0 for off, n&lt;&gt;0 for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4:W     sets mark (n=0 for none, n&lt;&gt;0 for mark @ n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5:W     sets  hold  mode (n=0 for off, n=-1 for hold wh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 n&gt;0  for  hold  all  but top and bottom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6:W     sets  position for upper left hand corner for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W  (n=0 for default cursor positioning, n&lt;&gt;0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 left  hand  corner  @ n-1) (applies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 mode is on and cursor is with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7:W     sets   number  of  scrolling  lines  (n=0  for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ing, n&lt;&gt;0 for scroll bottom n lines, where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 be  greater  than 1 and scope height minus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greater then 9) same operation as -256+n: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 if  m  typeahead  insert(s)  are  don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ll be updated (provided 32 is not set in 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61</w:t>
      </w:r>
    </w:p>
    <w:p>
      <w:pPr>
        <w:pStyle w:val="PreformattedText"/>
        <w:bidi w:val="0"/>
        <w:jc w:val="left"/>
        <w:rPr/>
      </w:pPr>
      <w:r>
        <w:rPr/>
        <w:t>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Hold Screen mode (5: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"hold  whole screen" mode (-1,5:W) is se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 scrolling  of  the  scope  will never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.  This  allows  a  program  to set hold wh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  mode  (-1,5:W)  and,  then,  shorte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pe's   height  (n,2:W)  without  problem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 'unused'  lines of the scope will never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ed by TECO and can be used by the program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Scrolling (7: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 a scrolling lines modification is issu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,7:W),  TECO  alters  the  scope's  height (2: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rdingly.  For  example,  if  2:W 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ing  a  value  of  24,  then,  after a 5,7: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 2:W  will  return a value of 19. Do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,7:W will restore 2:W to returning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7.2 Refresh scope "WA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fresh scope support is present and a refresh  scop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(such  as  a VS60 or a VR12), bit value 1024 of the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will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5-17C: REFRESH SCOPE W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     Update the refresh scope  screen  to  reflec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 of  the text buffer surrounding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("do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W             Turn off the refresh scop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             Set the number of lines to be displayed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ointer to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62</w:t>
      </w:r>
    </w:p>
    <w:p>
      <w:pPr>
        <w:pStyle w:val="PreformattedText"/>
        <w:bidi w:val="0"/>
        <w:jc w:val="left"/>
        <w:rPr/>
      </w:pP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 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 to  the  command  string  editing 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in  Chapter  4,  TECO  includes  various  featur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ate programming.  These are  described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1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carriage return, line feed, vertical tab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are ignored in command strings, except when they appea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a  text  argument.   Numeric  values  are  not  af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serting a space between digits within a digit string ma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).  These characters may be insert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two  TECO commands to lend clarity to a long command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age return/line feed combination is particularly 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yping command strings which are too long to fit o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haracter form  feed  is  encountered  in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and  it  is  not  part of a text argument, a form f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the terminal.  This can  be  used  to  format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  On  TECO-10,  execution  of  the form feed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screen if TECO is in scope command string editing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&amp;ET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2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powerful features of TECO is its abil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 very  long  command  strings  so  that a given sequ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ay be executed whenever needed.  Long  command 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thought of as editing programs and, like any other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y should be documented by means o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ay be inserted between any two commands by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constructio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!THIS IS A COM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ay  contain  any  number  of  characters  and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except the special characters.  Thus a long TECO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 commands !This comment describes line 1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 commands !This comment describes line 2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commands !end of comment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&lt;TAB&gt; characters to format long command  string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&lt;space&gt;,  &lt;CR&gt;,  and  &lt;LF&gt;  can  be  used to forma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since &lt;TAB&gt; is an insertion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63</w:t>
      </w:r>
    </w:p>
    <w:p>
      <w:pPr>
        <w:pStyle w:val="PreformattedText"/>
        <w:bidi w:val="0"/>
        <w:jc w:val="left"/>
        <w:rPr/>
      </w:pP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TECO code is well structured and adequately  com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 massive  comments  in  a  TECO macro tend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, especially if they appear within text scanned by GOT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unsatisfied  conditionals.  Unless speed is not a goal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practice in larger TECO programs  to  strip  out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loading  up  TECO  macros.   Thus the TECO program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equately commented, yet still run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rge TECO program can start by placing a comment str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Q-register, say Q-register C.  Then it can successively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(macro text) into the text buffer, do an MC, and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ppropriate Q-register with the resulting text buffer,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ubroutines have been loaded.  Finally, Q-register C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zeroed and the program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 you  to  strip  the  comments  without  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tags, you must make a convention for the forma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so that your comment stripper can distinguish them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.   There  are  two  common  conventions.   In one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n  every  comment  after  the  initial  !   is 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ive  character,  such as *.  In the other, all tags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eft margin and all comments are embedded within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large  comment  that  wants to be on a line by itself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&lt;space&gt; before the !.  Both  methods  allow  for  re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easy comment str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3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TRL/A&gt; command may be used to print out a statemen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oint during the execution of a command string.  The &lt;CTRL/A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the 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Atext&lt;C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^A/tex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^A is the actual  command,  which  may  be  enter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ing  the  control  key  and  the  A key simultaneously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 caret (uparrow) followed by an A character.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A&gt;  character  of  the  first  form  shown  is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, which must be entered by typing the control  ke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  key  simultaneously.   In  the  second  form,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ence of the delimiting character  (shown  as  slash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  terminates  the  message.  Upon execution,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ECO to print the specified message 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Amessage&lt;CTRL/A&gt; command is particularly useful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s  a  command  whose  numeric  argument  contains ^T or ^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message may contain instructions  notify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s to what sort of input is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64</w:t>
      </w:r>
    </w:p>
    <w:p>
      <w:pPr>
        <w:pStyle w:val="PreformattedText"/>
        <w:bidi w:val="0"/>
        <w:jc w:val="left"/>
        <w:rPr/>
      </w:pP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4 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 mark entered  betweeen  any  two  commands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  causes  TECO to print all subsequent command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as they are executed.  Commands will be  prin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 executed  until  another  question  mark 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or the command string term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65</w:t>
      </w:r>
    </w:p>
    <w:p>
      <w:pPr>
        <w:pStyle w:val="PreformattedText"/>
        <w:bidi w:val="0"/>
        <w:jc w:val="left"/>
        <w:rPr/>
      </w:pP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5 Convenienc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characters mentioned in  Section  5.18.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several  characters  which have no special mean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but which may be used to help format your TECO program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s.  Judicious use of these commands will m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asier  to  read  and  maintain.   These 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ULL&gt;              A  null  (ASCII  0)  encountered  as  a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will be ignored.  Numeric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ffected.  A null read in from  an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will  be discarded (except under RSX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VAX/VMS).   A  null  typed  in  from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           An ESCAPE that is executed as a TECO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s  distinct  from an ESCAPE that is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ntax of some  other  TECO  command)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d by TECO;  however any pending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are discarded.  This command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discarding  the  value  returned 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(such as n%q) when that valu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                  Same  as  &lt;ESCAPE&gt;.   Like  any  other 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that  is a control character,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entered in up-arrow mode.  In  that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[  is  useful  on systems whose line-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oolers do  not  visibly  print  the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MODE&gt;           On some older terminals, there is  no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   Instead,  there  may be a key labe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MODE  or  PREFIX  which   sends   TECO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whose  ASCII  value is 175 or 176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such  a  case,  TECO  will  treat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as  if  they  were typed in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APE (Octal 33), provided  lower  to 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convers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(dollar sign)     Same as &lt;ESCAPE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&lt;TAB&gt; and &lt;FORM FEED&gt; are valid TECO commands and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used as aids to formatting TEC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6 Memory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C command can be used to make TECO reclaim lost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it had expanded memory usage.  nEC tells TECO to exp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 until it uses nK  words  of  memory.   If  this  is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66</w:t>
      </w:r>
    </w:p>
    <w:p>
      <w:pPr>
        <w:pStyle w:val="PreformattedText"/>
        <w:bidi w:val="0"/>
        <w:jc w:val="left"/>
        <w:rPr/>
      </w:pP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 then  TECO's  memory  usage  does not change.  The 0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lls TECO to shrink back to its original size  (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amount of memory possib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.7 Ca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TRL/V&gt; and &lt;CTRL/W&gt; TECO commands are used to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 case  control  for  alphabetic  characters  typ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       &lt;CTRL/V&gt; puts TECO into lower case conversion mode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mode,   all   alphabetic  characters  in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are  automatically  changed  to  lower 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ode  can  be overridden by explicit cas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 search  string.   This  command  makes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behave as if they began with a ^V^V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       &lt;CTRL/W&gt; puts TECO into upper case conversion mode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mode,   all   alphabetic  characters  in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are  automatically  changed  to  upper 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ode  can  be  overriden by explicit cas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 search  string.   This  command  makes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behave as if they began with ^W^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^V       Returns TECO to its original  mode.   No  special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 occurs  within  strings  except  those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s that are explicitly specified by ^V and  ^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build constructs located within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^W       Same as ^V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9 MANIPULATING LARG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designed to operate most  efficiently  when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hat  contain no more than several thousand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(TECO  storage  includes  Q-register  storage  and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 The size of the text storage area is dynamic and dep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mount of available memory.) If any page of an in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oo  large  to  fit in the text area, the TECO inpu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rminate reading that page into memory when the first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is  encountered  after a point that the buffer is 3/4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appendices for details.) You can make  room  by  positio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 past a section of text at the beginning o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ving that section out of the buffer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.PW0,.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ometimes advantageous to restrict the amou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is present in the buffer.  For example, each inse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command must move the entire text that is beyond the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insertion  or  deletion.   An  operation that does many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 or deletes may therefore run extremely slowly i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is large.  Such an operation can be sped up substa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ading the  input  file  with  n:A  commands  and 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he processed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68</w:t>
      </w:r>
    </w:p>
    <w:p>
      <w:pPr>
        <w:pStyle w:val="PreformattedText"/>
        <w:bidi w:val="0"/>
        <w:jc w:val="left"/>
        <w:rPr/>
      </w:pP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0 TECHNIQUE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elementary TECO application, described in Chapt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manual, is creating and editing ASCII files on-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enters short command strings, often consisting of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and  proceeds  from  task  to  task  until 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very editing job is simply a long  sequence  of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 you may accomplish an entire job with one lo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made up of all the short command strings placed end 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intervening  double ESCAPE characters removed. 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that  performs  a  certain  editing  task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 a  TECO  "editing  program".  Editing program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(using TECO) and stored in the same manner as 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file.  Whenever the program is needed, it may be rea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as text, stored in a Q-register, and executed by an M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complex editing jobs, you may  want  to  writ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 a collection of specialized "editing subroutines."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can perform such elementary  functions  as  re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 occurrence  of  two  or  more  consecutive  spaces 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ulation character, for example, or ensuring that word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ated  across  a  page  boundary.   When  an editing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es, you can load the right combination  of  subroutines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 Q-registers,  augment  them  with additional command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and call them by a "mainline"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subroutines  are  essentially  macros;   that  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 of  commands  which  perform commonly required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The most powerful application of TECO is the 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use of a macro library.  As you perform an editing job,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quences of operations which might  be  required  in 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assignments.   Load all of the TECO command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such an operation into a Q-register.   When  the  job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,  write  the  contents  of the Q-register onto a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via the buffer) and save it in the macro library.  The  nM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m,nMq  commands,  which  were  designed to facilitat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, permit run-time numeric  arguments  to  be  passed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cros can preserve the user's radix, flag valu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using  the  Q-register push-down list, the macro can sa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store values and/or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0 [1 [2     ! Save contents of Q-registers 0, 1 and 2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U0         ! Put any calling argument into Q-register 0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U1         ! Put a 10 (if radix is decimal) or 8 (if radix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tal) into Q-reg 1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D           ! Ensure that the current radix is now decimal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U2         ! Save the case flagging fla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EU         ! Ensure no case flaggin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0"E 3U0 '   ! Default calling argument to 3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69</w:t>
      </w:r>
    </w:p>
    <w:p>
      <w:pPr>
        <w:pStyle w:val="PreformattedText"/>
        <w:bidi w:val="0"/>
        <w:jc w:val="left"/>
        <w:rPr/>
      </w:pP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EU         ! Restore the case flagging fla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-Q1"N ^O ' ! Restore radix as octal if needed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]2 ]1 ]0     ! Restore contents of Q-registers 2, 1, and 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I command is particularly useful for  executing 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library, since with it they may be read without distur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input file.  This makes it  unnecessary  to  pla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 which  macros might be needed;  it also saves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space.  You can retrieve two kinds of TECO command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n EI command:  a file containing a TECO command that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into a Q-register for later use, or a  file 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the  macro (which must be retrieved with EI each tim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s are intended to  illustrate  so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hniques  discussed  above.   It would not be practic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examples of the use of every TECO command, since mo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apply to many diverse situations.  Instead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experiment with the individual commands on 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 SPLITTING, MERGING, AND REARRAN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here is a file named PROGRAM.DAT on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nd that this file contains data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GH &lt;FF&gt; IJ &lt;FF&gt; KL &lt;FF&gt; MN &lt;FF&gt;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ach of the letters A, B, C etc., represents  20  lin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&lt;FF&gt; represents a form feed character.  The user int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rrange the file so that it appear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OB &lt;FF&gt; D &lt;FF&gt; MN &lt;FF&gt; EF &lt;FF&gt; ICJ &lt;FF&gt; KL &lt;FF&gt; P &lt;FF&gt; 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 sequence   of   commands   will   achieve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rrangement.    (Search   command   arguments  are  not 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ED$$ 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PROG.DAT$Y$$     Specify input file and get firs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C$$               Search for a character string in C, wr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B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20X1$$            Save all of C in Q-registe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K$$              Delete C from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G$$               Search for a character string in  G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, E, and F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X2$$              Save G and H in Q-regist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Delete GH from the buffer and read I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$$              Move the pointer to the beginning of 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1$$               Insert C, which was stored in Q-register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70</w:t>
      </w:r>
    </w:p>
    <w:p>
      <w:pPr>
        <w:pStyle w:val="PreformattedText"/>
        <w:bidi w:val="0"/>
        <w:jc w:val="left"/>
        <w:rPr/>
      </w:pP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M$$               Search for a character string in  M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CJ and KL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X1$$              Save  MN  in  Q-register  1   (the 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is overwritt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Delete MN and read 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20X3$$            Save all of O in Q-register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K$$              Delete O from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$$                Write P onto the  output  file,  lea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cleared (the input file is exhaus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2$$               Bring GH into the buffer from Q-regist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F$$             Write GH on the output file and clo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PROG.DAT$Y$$     Open the partially revis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$$              Move the pointer to the beginning of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3$$               Insert all of O from Q-register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D$$               Search for a character string  in  D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OB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HK$$             Write D on the output file and clear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1$$               Bring all of MN from Q-register  1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$$               Write MN onto the output file, then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the file has been rearranged  in  the 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  Of   course,   this   rearrangement  could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in fewer steps if the commands listed above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 into  longer  command strings.  Note that the aster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t the left margin in this example are generated  by  TEC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typ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, now, that the same input file,  containing  data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... &lt;FF&gt;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split into two  separate  files,  with  the  fir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AB &lt;FF&gt; CD  and the second file containing KL &lt;FF&gt; 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rest of the data is to  be  discarded. 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ould be used to achieve this rearran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ED$$ 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FILE$EWFILE1$$   Open the input  file  and  the  first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Read AB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$$                Write AB &lt;FF&gt; onto the output file  and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F$$             Write  CD  onto  the  output  file  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ng  a  form feed), and clos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_K$$               Search for a character string  in  K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command  has  been executed,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ontain KL.  No output is gener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FILE2$P$$        Open the second output file and write KL on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71</w:t>
      </w:r>
    </w:p>
    <w:p>
      <w:pPr>
        <w:pStyle w:val="PreformattedText"/>
        <w:bidi w:val="0"/>
        <w:jc w:val="left"/>
        <w:rPr/>
      </w:pP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  Read MN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0,.P$$          Move the pointer to the end of M, then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onto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$$               Close the output fil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final example of file manipulation  techniques, 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re  are two files.  One file is MATH.ONE, which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GH &lt;FF&gt; IJ &lt;FF&gt; 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ther is MATH.TWO, whi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 &lt;FF&gt; OP &lt;FF&gt; 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of these files are stored on DK1, the following 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mmands  may  be  used  to merge the two files into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MATH.NEW, which contains all of MATH.TWO  follow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 half of file MATH.ON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 &lt;FF&gt; OP &lt;FF&gt; QR &lt;FF&gt; GH &lt;FF&gt; IJ &lt;FF&gt; 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ED$$ 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DK1:MATH.TWO$$   Open the first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MATH.NEW$$       Open the output file on the default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Read MN into the text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R$$               Search for a character string in  R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N and OP onto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$$               Write QR onto the output  file,  append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DK1:MATH.ONE$$   Open the second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KY$$              Read AB into the buffer.  QR is over-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_G$$               Search for a character string in G, 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, CD, and EF, leaving GH in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K$$               Search for a character string in  K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H  and  IJ on the output file, leaving K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X$$             Write  KL  onto  the  output  file  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ng  a  form  feed) and close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 ALPHABETIZING BY BINA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ECO is running and  that  the  buffer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short  lines of text beginning with an alphabetic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eft margin (i.e., immediately  following  a  line  fe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s  might  consist  of names in a roster, for examp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n an index.  The following command string will rear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into rough alphabetical order, grouping all lin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the character  "A"  at  the  beginning  of  the 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all  lines  with  "B",  and  so  on.  Note th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5-72</w:t>
      </w:r>
    </w:p>
    <w:p>
      <w:pPr>
        <w:pStyle w:val="PreformattedText"/>
        <w:bidi w:val="0"/>
        <w:jc w:val="left"/>
        <w:rPr/>
      </w:pP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could be  extended  to  place  the  entries  in 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 order  by  having  it loop back to perfor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sorting operation on successive characters i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START! J 0AUA                !Load first character of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CONT!  L 0AUB                !Load first character of nex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B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-QB"G XA K -L GA 1UZ '      !If A&gt;B, switch the lines and s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(Q-register Z)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UA                          !Load B into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Z-."G -L @O/CONT/ '         !Loop back if ther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buffer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Z"G 0UZ @O/START/ '          !Repeat if a switch was mad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pas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lgorithm can be coded in a more structured way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UZ                           !clear repeat fla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 0AUA L                     !Load first character of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0AUB                         !Load first character of nex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B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-QB"G XA K -L GA -1UZ '     !If A&gt;B, switch the lines and s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UA                          !Load B into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.-Z;&gt;                       !Loop back if ther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buffer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Z;&gt;                          !Repeat if a switch was mad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pas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is a bit shorter and does not  use  any  GOTOs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run somewhat f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6-1</w:t>
      </w:r>
    </w:p>
    <w:p>
      <w:pPr>
        <w:pStyle w:val="PreformattedText"/>
        <w:bidi w:val="0"/>
        <w:jc w:val="left"/>
        <w:rPr/>
      </w:pPr>
      <w:r>
        <w:rPr/>
        <w:t>Alphabetical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PHABETICAL STANDARD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hapter  presents  all  the  TECO  commands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 with a description of the use of each and, in most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xample  of  how  it  might be used in pract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ECO commands are given. Immediate action command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mmands are not given. Special characters in str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not  included  in  this 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Alphabetical Order' used is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dexed  by  'major  character'  of  command in the ord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   in   alphabetical  order  followed  by 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collating sequence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or  each  major  character  the  first  entry  i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that  uses that character only, possibly mod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 special character (e.g. A, :A ..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For each major character the next entry is for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 uses  that  character  preceded  by  a  number,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to that above (e.g. n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For each major character the next entry is for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uses the control-character form of that character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to that above (e.g. ^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For  each  major  character  the  next entries are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 that  use that character followed by other mi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   arranged  in  order  (as  above)  of  mi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(e.g. FB, F|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Commands such as &lt;TAB&gt; are entered as if they were TA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6-2</w:t>
      </w:r>
    </w:p>
    <w:p>
      <w:pPr>
        <w:pStyle w:val="PreformattedText"/>
        <w:bidi w:val="0"/>
        <w:jc w:val="left"/>
        <w:rPr/>
      </w:pPr>
      <w:r>
        <w:rPr/>
        <w:t>A (app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APP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next page to end of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: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nA is a completely different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  (append) command reads in the next page of the in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learing the current contents of the editing buffer.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es  this  information  to  that which is alread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 i.e.,  TECO  places  it  in  the buffer following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Z.  An  A  command  does not change the pos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the  editing  buffer  does  not  have  sufficient  spac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odate the appended data, TECO issues the ?MEM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erminates input begun by an A command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end of the input file is reach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form feed character is 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buffer is 2/3 full and a line feed character is 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 buffer  is  filled  to within 128 characters of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city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he 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ECO  reads  a  form  feed  (i.e.,  if input stops beca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 2),  the form feed flag ^E is set to -1. TECO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 the  form  feed character into the buffer with the r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 input  command you enter begins input of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the  form  feed.  If a form feed is not read,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flag is set to 0. You may test the form feed flag, b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A  is  equivalent  to  the  A  command  except  that  a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  -1  is  returned  if  the  append  succeeded, and 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 if  the append failed because the end-of-the-input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 previously  been  reached  (^N  flag  is -1 at start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. 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A  appends  n lines of text from the input file to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xt buffer. A value is returned indicating whether 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were  in  fact  n lines remaining in the input file. -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 if  the command succeeded. 0 is returned if end-of-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 input  file was encountered before all n lines wer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  Note that the command can succeed and yet read in f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lines in the case that the text buffer fills up. 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6-3</w:t>
      </w:r>
    </w:p>
    <w:p>
      <w:pPr>
        <w:pStyle w:val="PreformattedText"/>
        <w:bidi w:val="0"/>
        <w:jc w:val="left"/>
        <w:rPr/>
      </w:pPr>
      <w:r>
        <w:rPr/>
        <w:t>A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nA,  where  n  is  a numeric argument, is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end  of the input file was previously read, that 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F flag has been set (see ^N), the A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KYA$$             This  deletes  the  page of text current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editing  buffer, and reads into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 two  pages of the current inpu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ng the second page to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$$                This command enters the next pag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the editing buffer and appends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 already  in  the  buffer. 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 of  the  buffer are not alte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inter 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A^N^;&gt;EX$$        If  the contents of a file fit into memor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ingle unit, this command string will b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entire  file  into memory and remov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 feeds. The ^N^; command will cause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exit  from  the loop when the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A12I$^N^;&gt;        If  the  contents of the file fit int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 a  single  unit, this command str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ng the entire file into memory, preser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ge struc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6-4</w:t>
      </w:r>
    </w:p>
    <w:p>
      <w:pPr>
        <w:pStyle w:val="PreformattedText"/>
        <w:bidi w:val="0"/>
        <w:jc w:val="left"/>
        <w:rPr/>
      </w:pPr>
      <w:r>
        <w:rPr/>
        <w:t>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ASCII code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points to the (n+1)th character following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urpose of the nA command is to return a number equ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value for the (.+n+1)th character in the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the expression -1A is equivalent to the ASCII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character  immediately  preceding the pointer and 0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 to  the  ASCII  code  of  the  character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not  omit n. If you omit the position indicator, TEC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treat  your  command as an append command. Because TEC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t determine if you meant to type an nA or A command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can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ttempt  to  reference a position outside of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rints the ?POP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-^^/"E                 This command string segment will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A-^^B"EMQ' '            that  the  string /B immediately fo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buffer  pointer.  If  it does,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utes  the  macro in Q-register q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,    TECO    executes   the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 the  second  apostrophe.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rpose  of  the ^^ command is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  ASCII   value  of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 it.)  0A-^^/  is  an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 is  the  value  of 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 the  pointer  minus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 of a /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TECO implementations ignore the value of n and tre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  command  like  the  0A  command.  Thus,  if  you 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change macros with such implementations, you shoul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0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6-5</w:t>
      </w:r>
    </w:p>
    <w:p>
      <w:pPr>
        <w:pStyle w:val="PreformattedText"/>
        <w:bidi w:val="0"/>
        <w:jc w:val="left"/>
        <w:rPr/>
      </w:pPr>
      <w:r>
        <w:rPr/>
        <w:t>^Atext&lt;C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text&lt;CTRL/A&gt; TYPE-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elimi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^Atext&lt;CTRL/A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^A/tex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^Atext&lt;CTRL/A&gt;  command  types the "text" between the ^A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terminal. The text is usually a message that you wish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during the execution of a command string or TEC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^A  is the actual command. Enter it as a Caret-A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A&gt;.  The  second  is  a  delimiter which indicates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n  the  text argument. The second delimiter must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A&gt; because a ^ is a legal character within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  format  allows  you  to output text without wor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yping an actual CTRL/A as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ing  "text"  is  the character string that TECO types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t  encounters  the ^A command. The text string can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racter except &lt;CTRL/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0U1&lt;!ST!^N^_;50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"FAOST$ '12I$0,.P0,.K^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TING PAGE &lt;CTRL/A&gt; %1=&gt;EC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TING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TING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TING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TING 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0U1 stores 0 in Q-regis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angle brackets indicate TECO will perform a rep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of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 50S  command  searches for the 50th occurrence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feed. If the buffer does not contain 50 line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 fails  and  TECO executes the commands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ure conditional ("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ECO  appends  the next page and branches back to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fiftieth line (AOST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If there are now 50 lines, TECO inserts a form feed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buffer,  and  the  text  in  the  buffer  up to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the form feed is written to the out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6-6</w:t>
      </w:r>
    </w:p>
    <w:p>
      <w:pPr>
        <w:pStyle w:val="PreformattedText"/>
        <w:bidi w:val="0"/>
        <w:jc w:val="left"/>
        <w:rPr/>
      </w:pPr>
      <w:r>
        <w:rPr/>
        <w:t>^A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0,.K removes this text from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TECO then print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The  %1  command  increments  the value in Q-register 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 = command pri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This  continues  until the end-of-file flag is set,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, ^N=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TECO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6-7</w:t>
      </w:r>
    </w:p>
    <w:p>
      <w:pPr>
        <w:pStyle w:val="PreformattedText"/>
        <w:bidi w:val="0"/>
        <w:jc w:val="left"/>
        <w:rPr/>
      </w:pPr>
      <w:r>
        <w:rPr/>
        <w:t>B (begin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POSITION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beginning of buffer, alway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  buffer  position indicator always equals 0. It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sition  at  the  beginning  of  the  buffer,  that 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preceding the fir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use the B command in arithmetic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,.K$$        Remove  all  characters 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to the character immediately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pointer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6-8</w:t>
      </w:r>
    </w:p>
    <w:p>
      <w:pPr>
        <w:pStyle w:val="PreformattedText"/>
        <w:bidi w:val="0"/>
        <w:jc w:val="left"/>
        <w:rPr/>
      </w:pPr>
      <w:r>
        <w:rPr/>
        <w:t xml:space="preserve">^B (current da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RETURN THE CURRENT D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^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 &lt;CTRL/B&gt;  (caret/B) is equivalent to the current date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8:      ^B = (((month*32)+day)*16)+((year-1970)&amp;7)+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re k = 2048 if year&gt;19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k=0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:     ^B = (((month*32)+day)*32)+year-19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S/E:    ^B = ((year-1970)*1000)+day within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:    ^B = ((year-1900)*16+month)*32+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X/VMS:   ^B = ((year-1900)*16+month)*32+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S-10:   ^B = (((year-1964)*12+month-1)*31+day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6-9</w:t>
      </w:r>
    </w:p>
    <w:p>
      <w:pPr>
        <w:pStyle w:val="PreformattedText"/>
        <w:bidi w:val="0"/>
        <w:jc w:val="left"/>
        <w:rPr/>
      </w:pPr>
      <w:r>
        <w:rPr/>
        <w:t>C (contin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BUFFER POIN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pointer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:C  (TECO-1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may be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use  the  C  command  to  move the buffer pointer.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 use  this command when the pointer only has to be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sever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C  same  as  nC except that a value is returned. I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eded,  -1  is  returned.  If the command failed, th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move and a value of 0 is returned. 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forms of the C command are listed in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C        n&gt;0          Move    the    pointer  forward  over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   in  the  buffer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 position  of the pointer, i.e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C  is  equivalent to (.+n)J. nC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ivalent to -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1 is assumed    Move  the  pointer forward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equivalent to 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C         0           No movement of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     -1 is assumed   Move  the pointer backward one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equivalent to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C       -n&lt;0          Move    the   pointer  backward  over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s in the buffer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ition  of  the  pointer,  i.e.,  nC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quivalent    to   (.-n)J.  -nC  is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quivalent to 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C command (as opposed to a :C command) attempt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pointer  across  either  editing  buffer  boundary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s the command and prints the ?POP error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10</w:t>
      </w:r>
    </w:p>
    <w:p>
      <w:pPr>
        <w:pStyle w:val="PreformattedText"/>
        <w:bidi w:val="0"/>
        <w:jc w:val="left"/>
        <w:rPr/>
      </w:pPr>
      <w:r>
        <w:rPr/>
        <w:t>C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     Advance the buffer pointer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4C            Advance  the pointer to the position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th character i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C            Advance  the  pointer  the number of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11</w:t>
      </w:r>
    </w:p>
    <w:p>
      <w:pPr>
        <w:pStyle w:val="PreformattedText"/>
        <w:bidi w:val="0"/>
        <w:jc w:val="left"/>
        <w:rPr/>
      </w:pPr>
      <w:r>
        <w:rPr/>
        <w:t>^C (termin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&lt;CTRL/C&gt; TERMIN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^C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&lt;CTRL/C&gt;  issued  as  a  TECO  command  is a TECO comm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s  the  present  action and returns control to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Note  that  the  first ^C may be entered in the up-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 but  that  the  second &lt;CTRL/C&gt; must be a real &lt;CTRL/C&gt;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^C  command not followed by a &lt;CTRL/C&gt; is not exact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on all implementations. Consult chapter V and the append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12</w:t>
      </w:r>
    </w:p>
    <w:p>
      <w:pPr>
        <w:pStyle w:val="PreformattedText"/>
        <w:bidi w:val="0"/>
        <w:jc w:val="left"/>
        <w:rPr/>
      </w:pPr>
      <w:r>
        <w:rPr/>
        <w:t>D (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DELE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:D  (TECO-1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may be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 commands permits you to individually delete charac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D  same as nD but returns a value (-1 if command succeeds, 0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ailed because the range of characters to be deleted f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the text buffer). 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forms of the D command are listed in Tab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        n&gt;0          Delete  the  n  character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1 is assumed    Delete    the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D         0           This is a nu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     -1 is assumed   Delete    the  character  prece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D      -n&lt;0          Delete the n  characters  prece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ECO  executes  the  D  command,  it  positions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between  the  characters  that preceded and follow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.  The  pointer  will  always  be  adjacent to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which it was adjacent before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ttempt to delete text up to and across the beginn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of  the  buffer, no text will be deleted and TECO pri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TB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deleting  across  carriage  return/line feeds, th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 feed counts as tw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13</w:t>
      </w:r>
    </w:p>
    <w:p>
      <w:pPr>
        <w:pStyle w:val="PreformattedText"/>
        <w:bidi w:val="0"/>
        <w:jc w:val="left"/>
        <w:rPr/>
      </w:pPr>
      <w:r>
        <w:rPr/>
        <w:t>D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examples assume that the buffer contains </w:t>
        <w:tab/>
        <w:t>ABC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shown at the right; the buffer pointer points to</w:t>
        <w:tab/>
        <w:t>FGHI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 between the M and the N.</w:t>
        <w:tab/>
        <w:tab/>
        <w:tab/>
        <w:t>KLM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PQ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UVW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6D$$               Deletes  NO,  the  carriage return/line fe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PQ,  changing  the third and fourth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KLM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D$$               Deletes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5D$$              Deletes  the  carriage  return/line fe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LM,  changing  the second and third lin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HIJ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2D2D$$            Deletes LMNO, changing the third line to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KD$$               Deletes NO and the carriage return/line fe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P, changing the third and fourth lin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LMQ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14</w:t>
      </w:r>
    </w:p>
    <w:p>
      <w:pPr>
        <w:pStyle w:val="PreformattedText"/>
        <w:bidi w:val="0"/>
        <w:jc w:val="left"/>
        <w:rPr/>
      </w:pPr>
      <w:r>
        <w:rPr/>
        <w:t>^D (decimal rad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DECIMAL RADIX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ecim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^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ering  of a ^D or a &lt;CTRL/D&gt; changes the current radi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if  TECO  was not already in decimal. You would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fter  you  have  changed  the  radix to octal with a ^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adix is in decimal, this command is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radix of TECO is deci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15</w:t>
      </w:r>
    </w:p>
    <w:p>
      <w:pPr>
        <w:pStyle w:val="PreformattedText"/>
        <w:bidi w:val="0"/>
        <w:jc w:val="left"/>
        <w:rPr/>
      </w:pPr>
      <w:r>
        <w:rPr/>
        <w:t>^E (form feed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 END-OF-PAGE FORM FEED FLAG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which  indicates  if  a form feed was read whe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's contents were placed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^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 when  TECO  is  loading  data into the editing buffer,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because a form feed was read, it sets the ^E flag to -1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was stopped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end of the input file was reach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buffer is 2/3 full and a line feed character is rea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 buffer  is  filled  to within 128 characters of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city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buffer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E flag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  and  other  similar  output  commands  test  this fla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 whether they should append a form feed to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uffer when they write the buffer's contents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cro  divides  a file into pages of 50 lines each.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s original form fee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!ST!^N^_;50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"F^EU1 Q1"LP' Q1"EA' OST' 12I$ 0,.P 0,.K&gt; 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ECO searches for the 50th line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 this search fails, TECO stores the value of the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 flag in Q-regis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f  this value is less than 0, TECO writes the buff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file and reads i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f  it  equals  zero,  TECO  appends  a  new pag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ECO  then  branches  back to ST to again search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ftie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f  fifty  lines  were  found, TECO appends a form fe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text  is  written  to  the  output  file 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. TECO again searches for the 50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This  continues  until  the  end of the file is reach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e., ^N is set to -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16</w:t>
      </w:r>
    </w:p>
    <w:p>
      <w:pPr>
        <w:pStyle w:val="PreformattedText"/>
        <w:bidi w:val="0"/>
        <w:jc w:val="left"/>
        <w:rPr/>
      </w:pPr>
      <w:r>
        <w:rPr/>
        <w:t>EA (switch to secondary 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 SWITCH TO SECONDARY OUTPU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in TECO-8, TECO-10 or RT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the output to the secondary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A  command  indicates  to  TECO that all output comman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will refer to the secondary output stream. Thus aft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EW  command  can  be entered which will open a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turn to the primary output stream, EW$ should be ent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:TECO-8  and  TECO-10 do not permit more than on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be open at one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does not open or close any file, nor does it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text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17</w:t>
      </w:r>
    </w:p>
    <w:p>
      <w:pPr>
        <w:pStyle w:val="PreformattedText"/>
        <w:bidi w:val="0"/>
        <w:jc w:val="left"/>
        <w:rPr/>
      </w:pPr>
      <w:r>
        <w:rPr/>
        <w:t>EB (edit back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 EDIT BACK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n input and output file, creating a file with the sam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input file. Upon completion of editing (e.g. EC comman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riginal  input  file  will  be  preserved  as a backup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ise operation is operating system depend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EBfilespec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B/filespec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Bfilespec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/  is  an  arbitrary  delimiter  which  is  no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use  the  EB  command to open a file for editing in a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TECO filespe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only  use  this  command  for  files  stored  o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-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Bfilespec command is equivalent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filespec$EWfilespec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the input file is preserved as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ct operation of the EB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   EB  command  executes  an  automatic  ERfilespec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opening   the  specified  file  for  input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easing any previously open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n, it opens a temporary file to receive the outpu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edited  version 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output device is the same as the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Finally,  the EB command sets an interal flag indic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special  action  must be taken when the EB fil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d  (by  an  EC,  EF,  EX,  or  EG command). It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hibits  any  further EW or EB commands until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O  filespec  initialization  command  causes an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 to be executed (followed by an automatic Y comman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18</w:t>
      </w:r>
    </w:p>
    <w:p>
      <w:pPr>
        <w:pStyle w:val="PreformattedText"/>
        <w:bidi w:val="0"/>
        <w:jc w:val="left"/>
        <w:rPr/>
      </w:pPr>
      <w:r>
        <w:rPr/>
        <w:t>EB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Bfilespec$  executes  the  EB  command,  and  returns a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-1 returned indicates success: the file is open for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0 indicates the specified file could not be found, and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is  generated.  Other  errors  (e.g.,  hardware  err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 violations,  etc.)  generate  messages  and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xecution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AB.FT$$     This  command  selects  the  disk  file  AB.F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.  When  the editing is completed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.FT  is  the  new  version. TECO changes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 to the backup file AB.BK, and delete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backup file AB.BK. [OS/8 examp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@EB/DB1:TEXT.T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selects the file TEXT.TXT;7 (assu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version  7 is the latest version of TEXT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DB1) from device DB1:. This command cre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DB1:TEXT.TXT;8. [RSX-11M exampl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19</w:t>
      </w:r>
    </w:p>
    <w:p>
      <w:pPr>
        <w:pStyle w:val="PreformattedText"/>
        <w:bidi w:val="0"/>
        <w:jc w:val="left"/>
        <w:rPr/>
      </w:pPr>
      <w:r>
        <w:rPr/>
        <w:t>EC (exit cl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EXIT CLO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the remainder of the input file to the output fil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he input and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  (TECO-1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C  commands TECO to write the contents of the editing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information in the input file and not as yet brough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diting  buffer  onto  the output file. The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are  closed.  After  the  execution of an EC command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C  command  may  be  contrasted  with  the EX comm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 the  identical  output  and  also  closes the inp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s.  However,  the  EX  command returns contro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s of using an EC command instead of an EX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ECO  does not have to be reloaded and you do not los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C command can be used to make TECO reclaim lost spac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had  expanded  memory  usage.  nEC  tells  TECO  to exp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  until  it  uses  nK  words  of  memory.  If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 then  TECO's  memory  usage  does  not change. The 0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ells  TECO to shrink back to its original size (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amount of memory possible). 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C$$          This  command  closes the current file, and wr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contents to the appropriat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20</w:t>
      </w:r>
    </w:p>
    <w:p>
      <w:pPr>
        <w:pStyle w:val="PreformattedText"/>
        <w:bidi w:val="0"/>
        <w:jc w:val="left"/>
        <w:rPr/>
      </w:pPr>
      <w:r>
        <w:rPr/>
        <w:t>ED (edit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EDIT LEVEL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various aspects of TECO's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ED         Return value of fla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D        Set value of flag to 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,nED      In  the flag, turn off those bit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and turn on those bits specified by 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nED      Turn on the bits in the flag specified by 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,0ED      Turn off the bits in the flag specified by 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,  the  edit  level  flag,  is a bit-encoded word that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 behavior  in  various  respects.  Any  combin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 bits  may  be set as the user sees fit. The bit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&amp;1  allow  caret  (^)  in  search strings. If this bit is re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ff),  a  caret  (^)  in  a  search  string  mod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   following  character  to  become  a 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When this bit is set, a caret in a search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ply the literal character caret. If you are edit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that  contains  many caret characters (e.g., a RUN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 case control), you will want to set this b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&amp;2  Allow  all  Y  and  _  commands.  If this bit is set, the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ank) command and _ (underscore or backarrow) command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onditionally  as  described  earlier  in  the manual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 (off),  the  behavior  of  the  Y and _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d  as  follows:  If  an output file is open and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s  in the text buffer, the Y or _ command will produ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rror  message  and the command will be aborted lea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buffer unchanged. Note that if no output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the Y and _ commands act normally. Furthermore,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buffer is empty the Y command can be used to br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age  of text whether or not an output file is open (HK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always  work). The _ command will succeed in brin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page of text into an empty text buffer but will fail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ng in successive pages if an output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&amp;4  When  this  bit  is  not  set  (0), TECO will try to exp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 as  much  as  it  can in order to try to fit ent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 into  memory when requested to do so. If this b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(1), arbitrary memory expansion will not occur. I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,  TECO  will  expand memory if only necessary on th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and  not  on  the Y, P, or N commands. This b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 set in TECO-10 and has no significance in TECO-8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ECO-11 on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&amp;8  Reserved for future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21</w:t>
      </w:r>
    </w:p>
    <w:p>
      <w:pPr>
        <w:pStyle w:val="PreformattedText"/>
        <w:bidi w:val="0"/>
        <w:jc w:val="left"/>
        <w:rPr/>
      </w:pPr>
      <w:r>
        <w:rPr/>
        <w:t>ED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&amp;16 Allow  failing searches to preserve dot. If this bit i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, then whenever a search fails, the original loc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buffer pointer will be preserved. If this b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  (0),  then  failing  searches  (other  than  bou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es) leave the text buffer pointer at pointer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after the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itial  value of ED&amp;1 is system dependent (See appendic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other bits in the ED flag i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22</w:t>
      </w:r>
    </w:p>
    <w:p>
      <w:pPr>
        <w:pStyle w:val="PreformattedText"/>
        <w:bidi w:val="0"/>
        <w:jc w:val="left"/>
        <w:rPr/>
      </w:pPr>
      <w:r>
        <w:rPr/>
        <w:t>EF (en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 END 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the output file with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F  command is an output file closing command; that is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 the  file you open with an EW command. You would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 EF command to close the output file after all output t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omplete. The EF command is most often used after a P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utputs the last pag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type  an  EF  command in the middle of the file,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eding  pages  that would have been read to it with an 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EC  command are omitted. If you are editing a file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  safer  to  exit  with  an  EC  command rather than an 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because  you could lose data if you mistakenly th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EF$$                   Output  the  current  page 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,  then  close  the output file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command  string  to  close 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writing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EF$$                  Equivalent  to  the  preceding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   that    the    buffer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FEWTEXT.TE$$           Close  the  current output file and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 output  file TEXT.TE on the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PTR:$EFEWRXA0:FILE.MA$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 the input file from the paper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er,  close  the current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 open  FILE.MA on RXA0: as a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23</w:t>
      </w:r>
    </w:p>
    <w:p>
      <w:pPr>
        <w:pStyle w:val="PreformattedText"/>
        <w:bidi w:val="0"/>
        <w:jc w:val="left"/>
        <w:rPr/>
      </w:pPr>
      <w:r>
        <w:rPr/>
        <w:t>EF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FILE.TX$EWFILE1.TX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EFEWFILE2.TX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EFEWFILE3.TX$EC$$      This  command  divides file FILE.TX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ee  files.  The  first two file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ists    of   four  pages.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3.TX    contains  the  remaind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TX.    If    you   thought  FILE.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isted of 12 pages of data,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  concluded  with  a  4PEF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,  rather  than an EC. However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 were  mistaken,  you would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ten the remainder to an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 thus  could lose all text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12th page with an EF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24</w:t>
      </w:r>
    </w:p>
    <w:p>
      <w:pPr>
        <w:pStyle w:val="PreformattedText"/>
        <w:bidi w:val="0"/>
        <w:jc w:val="left"/>
        <w:rPr/>
      </w:pPr>
      <w:r>
        <w:rPr/>
        <w:t>EG (exit and g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 EXIT AND G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from TECO after output, then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eexecute the last compile-class CCL comman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erform the action specified in the optional tex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EG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G/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text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G/text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Gtext$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ext is a monitor command and / is an arbitrary  delimi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not one of the characters in 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G command is a dual purp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t  transfers the contents of the editing buffer and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ing  text in the input file to the output file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exits from TECO. This is identical to an E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monitor command or function will then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specify a text argument to an EG command, that tex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monitor command. After the exit from TECO, that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.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G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form is often used when the text you have crea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atch  command  file.  If  it  were,  you  would type EGSUB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do not specify a text argument, TECO will cause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-class  command  (e.g.,  COMPILE,  EXECUTE, or LOAD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before TECO was called to be re-executed (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).  Generally, you would use the EG command to ex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diting job that was called by an EBfilespec or TECO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25</w:t>
      </w:r>
    </w:p>
    <w:p>
      <w:pPr>
        <w:pStyle w:val="PreformattedText"/>
        <w:bidi w:val="0"/>
        <w:jc w:val="left"/>
        <w:rPr/>
      </w:pPr>
      <w:r>
        <w:rPr/>
        <w:t>EG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suppose you giv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PILE PLOT.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quest  compilation  of  a  FORTRAN  source program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 encounters errors in the code. You would then call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rrect these errors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ECO PLOT.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  have  corrected  the errors, you would exit from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G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uses: 1) the rest of the file PLOT.FT to b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losed; and 2) the command COMPILE PLOT.FT to be re-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text$  performs  the same function as the EC command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 an  operating  system  specific  function.  Consul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 an  example  that  can  be called with a M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t  will  compile all FORTRAN programs that ar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You call it with the OS/8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UNG COMPIL,*.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"E EBTEMP.TM$ Y3KZJ-3K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S $$;&gt; &lt;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;-L I.COMPILE $L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$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ZJI$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SUBMIT TEMP.TM/T/H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Z"N EWDIR.TM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$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R TEMP.TM&lt;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JI/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UNG COMP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SUBMIT DIR.TM/H/T$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 NOT TESTED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$ symbols indicates dollar signs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26</w:t>
      </w:r>
    </w:p>
    <w:p>
      <w:pPr>
        <w:pStyle w:val="PreformattedText"/>
        <w:bidi w:val="0"/>
        <w:jc w:val="left"/>
        <w:rPr/>
      </w:pPr>
      <w:r>
        <w:rPr/>
        <w:t>EH (edit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HELP LEVE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printing for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E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 error  messages  consist  of  two  parts.  The  first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letter code, is alway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using  the  EH command, you may change TECO so that it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only the 3 letter code preceded by a ? or a mor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error. TECO always print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 lists the E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EH     Sets  TECO so that it only prints the 3 letter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of t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EH     Sets  TECO  so that it prints both the three-let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 code and the 1-line descripti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EH     Sets  TECO so that it prints the three-letter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,  a  brief  one-line description, and a lon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ful paragraph of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In TECO-11, 3EH is equivalent to 2EH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EH     Resets  TECO  to  the system standard mode of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type out (normally equivalent to 2E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H#4EH  If  this  bit  of EH is set, the failing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  output  up  to  and  including  the  fai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 in  the  command 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. (Just like TECO's response to the typing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 mark immediately after an error.) This b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supported by TECO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return the current value of the EH setting by typing E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ful, this must be typed as a numeric argument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27</w:t>
      </w:r>
    </w:p>
    <w:p>
      <w:pPr>
        <w:pStyle w:val="PreformattedText"/>
        <w:bidi w:val="0"/>
        <w:jc w:val="left"/>
        <w:rPr/>
      </w:pPr>
      <w:r>
        <w:rPr/>
        <w:t>EI (edit indir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 EDIT INDIREC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in TECO-8, TECO-10 or RT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/close a file as an Indirect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EIfilespec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I/filespec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/  is  an  arbitrary  delimiter  which  is  no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filespec$ opens a file as an indirect command file, so th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 TECO  requests  for  terminal  input will come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At  end-of-file,  or  upon  TECO's  receipt  of  any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 the  indirect  command file will be closed and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will  be  switched  back  to  the terminal. Note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only  presets  where  input  will come from;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lice"  the  file's data into the current command string.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 closes  the  indirect  command  file,  it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start  execution of commands. Execution will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pon TECO's receipt of two adjacent ESC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commands  encountered  in  the indirect file will hav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TECO meaning (as opposed to any immediate action mean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a &lt;CTRL/U&gt; encountered in an indirect fil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 the  command  line in which it occurs. Instead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 as the TECO ^Uqtext$ command.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is the &lt;ESC&gt;&lt;ESC&gt; command, which directs TECO to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 command string and then return to the indirect fi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following the &lt;ESC&gt;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$  -  if  an indirect command file is active, this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it and resume terminal input from the terminal. Any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file after a double ESCAPE which has not yet been re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.  This  command  has  no  effect if no indirec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28</w:t>
      </w:r>
    </w:p>
    <w:p>
      <w:pPr>
        <w:pStyle w:val="PreformattedText"/>
        <w:bidi w:val="0"/>
        <w:jc w:val="left"/>
        <w:rPr/>
      </w:pPr>
      <w:r>
        <w:rPr/>
        <w:t>EJ (environment characterist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J RETURN ENVIRONMENT CHARACTER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/return various characteristics about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E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,mEJ  (TECO-1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EJ  returns  a  number  representing the computer and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upon  which TECO is currently running. This value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256m+n where m is a number representing the computer i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n  is  a  number  representing  the operating system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. Current values of m and 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(m)             Operating System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PDP-11    0    RSX-11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   RSX-11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   RSX-11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   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    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    VAX/VMS (compatibility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    RT-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PDP-8     0    OS/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  PDP-10    0    TOPS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  PDP-20    0    TOPS-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VAX-11    0    VAX/VMS (nativ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J  returns  a  value  equal  to your job number. On single-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this is alway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J  returns  a  value equal to your console keyboard number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 you  detached  from  if  you  are running detached)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terminal systems, this is alway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EJ  returns  a  value  equal  to  your  operating  system's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 number.  This may be called your UIC, PPN, Gro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under various operating systems. Consult the appendic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1EJ  sets  the terminal number to receive output. Thi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 terminal  input.  Your  job  will  remain attached to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ched  from,  your  terminal,  whichever it was before.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only  occur  if  the  specified terminal is ASSIGN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 ASSIGN  command  (you  may  ^C,  issue  that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)  and if your job has POKE privileges. This comm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terminal to be reattached if the set detach flag (64&amp;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leared.  The  reattaching  operation requires [1,2] or JAC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s. 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2EJ  sets  your  [p,pn] to n where n ha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returned  by  the  2EJ  command. Issuance of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e appropriate privileges. 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29</w:t>
      </w:r>
    </w:p>
    <w:p>
      <w:pPr>
        <w:pStyle w:val="PreformattedText"/>
        <w:bidi w:val="0"/>
        <w:jc w:val="left"/>
        <w:rPr/>
      </w:pPr>
      <w:r>
        <w:rPr/>
        <w:t>EK (exit k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 EXIT KI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ch output file from TECO without performing input 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K  command  detaches  the output file (if there is one)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 not  delete  any  files.  For  example,  if  you  typ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1$ command and you decide that this is an error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write to filespec2 instead, the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EWfilespec2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tach filespec1 without caus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EK command to detach a file if it were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verwrite anothe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30</w:t>
      </w:r>
    </w:p>
    <w:p>
      <w:pPr>
        <w:pStyle w:val="PreformattedText"/>
        <w:bidi w:val="0"/>
        <w:jc w:val="left"/>
        <w:rPr/>
      </w:pPr>
      <w:r>
        <w:rPr/>
        <w:t>EL (write 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 WRITE LO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-1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e specified file for output as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ELfilespec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L/filespec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/  is  an  arbitrary  delimiter  which  is  no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ELfilespec$  to  open the specified file for output as a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Any currently open log file will be closed. If the /A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is  given,  future  logs  will  append to the file (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). The default is to supersede. All type-in to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ll  type out from TECO goes into the log file. The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utomatically  closed  by  the  EX  and &lt;CTRL/C&gt;&lt;CTRL/C&gt;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31</w:t>
      </w:r>
    </w:p>
    <w:p>
      <w:pPr>
        <w:pStyle w:val="PreformattedText"/>
        <w:bidi w:val="0"/>
        <w:jc w:val="left"/>
        <w:rPr/>
      </w:pPr>
      <w:r>
        <w:rPr/>
        <w:t>EN (edit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EDIT NEX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in TECO-8, TECO-10 or RT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 'wild-card'  lookup, or finds the next filespec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s the previously specified wild-card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ENfilespec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N/filespec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Nfilespec$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/  is  an  arbitrary  delimiter  which  is  no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ilespec$ presets the "wild card" lookup filespec. It is on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;  it  does  not  open, close, or try to find any fi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ild card" lookup is the only filespec that can contain any 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tations. See the appendices for the allowed wild fiel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$  -  once  the  wild  card  lookup  filespec  has been pre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 this  command will find the next file that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 wild  card  lookup  filespec  and  will load the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with  that file's name. The G* command (q.v.)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trieve the fully expanded filespec. When no more occu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ild card filespec exist, the ?FNF 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$  executes the EN$ command, and returns a numeric value. A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another match of the wild card filespec exis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loaded into the filespec buffer. A 0 indicates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ences exist. No error message is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32</w:t>
      </w:r>
    </w:p>
    <w:p>
      <w:pPr>
        <w:pStyle w:val="PreformattedText"/>
        <w:bidi w:val="0"/>
        <w:jc w:val="left"/>
        <w:rPr/>
      </w:pPr>
      <w:r>
        <w:rPr/>
        <w:t>EO (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VERS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ersion number of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O  (TECO-1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O command returns a value which specifies the 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ECO. If EO does not return the expected number, (7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,  1  for  TECO-10,  and  35  for TECO-11), this manual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inapplicable or erroneous information for you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included for compatibility  with  version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O implemented on other DIGITAL computers.  It is never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o see if you have the version of TECO that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escri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O  - setting the value of the EO flag to n allows feat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peculiar to that version of TECO to work. 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33</w:t>
      </w:r>
    </w:p>
    <w:p>
      <w:pPr>
        <w:pStyle w:val="PreformattedText"/>
        <w:bidi w:val="0"/>
        <w:jc w:val="left"/>
        <w:rPr/>
      </w:pPr>
      <w:r>
        <w:rPr/>
        <w:t>EP (switch to secondary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 SWITCH TO SECONDARY INPU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in TECO-8, TECO-10 or RT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the input to the secondary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P  command  indicates  to  TECO  that all input comman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 will refer to the secondary input stream. Thus aft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ER  command  can  be entered which will open a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primary input stream, ER$ should be enter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:TECO-8  and  TECO-10  do not permit more than on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be open at one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does not open or close any file, nor does it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text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34</w:t>
      </w:r>
    </w:p>
    <w:p>
      <w:pPr>
        <w:pStyle w:val="PreformattedText"/>
        <w:bidi w:val="0"/>
        <w:jc w:val="left"/>
        <w:rPr/>
      </w:pPr>
      <w:r>
        <w:rPr/>
        <w:t>EQ (edit into Q-regi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 EDIT INTO Q-REGIST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-1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specified file into the specified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EQqfilespec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Qq/filespec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/  is  an  arbitrary  delimiter  which  is  no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filespec, and q is a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qfilespec$  reads  specified file into Q-register q. No &lt;null&gt;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&lt;FF&gt;s are removed from the file, except that trailing &lt;null&gt;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discarded. The only switch permitted on the filespec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the  /DELETE switch, which causes TECO to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after  reading it, providing that the file is less than 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long.  This  command supports the pseudo-device TMP: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 TMPCOR.  Consult  the  appropriate  appendix  for 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35</w:t>
      </w:r>
    </w:p>
    <w:p>
      <w:pPr>
        <w:pStyle w:val="PreformattedText"/>
        <w:bidi w:val="0"/>
        <w:jc w:val="left"/>
        <w:rPr/>
      </w:pPr>
      <w:r>
        <w:rPr/>
        <w:t>ER (edit 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 EDIT RE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  a  file  so  that  TECO  may  sequentially 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ERfilespec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R/filespec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ERfilespec$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/  is  an  arbitrary  delimiter  which  is  no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R  command  initializes  a  file  so  that  TECO  may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rom it. An ER command also terminates input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that may have been previously opened for input, in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ing a file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pen one file for input, read only part of that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 with another ER command, release the first file and op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file  for  input. It is not necessary to read the end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before  opening  a second. However, opening the seco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end input from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Rfilespec$  executes  the  ER  command,  and  returns a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-1 returned indicates success: the file is open for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0 indicates the specified file could not be found, and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is  generated.  Other  errors  (e.g.,  hardware  err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 violations,  etc.)  generate  messages  and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xecution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:TECO-8  and  TECO-10  do not permit more than one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be open at one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creating a file, then you do not need to enter an 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nstead, you will enter the text directly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from the termin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PULSE.FT$$       Select  the  file  PULSE.FT  from 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fault de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CDR:$EWPTP:$$    Select  the  card  reader  for  inpu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per tape punch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DTA1:INPUT.TX$EWRKA0:OUTPUT.TX$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 an input file INPUT.TX which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   DECtape  unit  1  and  an  outpu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.TX on disk unit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36</w:t>
      </w:r>
    </w:p>
    <w:p>
      <w:pPr>
        <w:pStyle w:val="PreformattedText"/>
        <w:bidi w:val="0"/>
        <w:jc w:val="left"/>
        <w:rPr/>
      </w:pPr>
      <w:r>
        <w:rPr/>
        <w:t>ES (search ver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SEARCH VERIFICATION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in TECO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ext typed out afte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ES         Return value of fla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S        Set value of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,  the  search  verification  flag, controls the text typ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arches.  If  n is equal to 0, nothing is typed ou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.  If  n  is  -1,  the  current  line is typed ou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 search at top level is completed (i.e., a V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 automatically).  If n is between 1 and 31, the curr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yped out with a line feed immediately following th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pointer to identify its position. If n is between 32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6,  the  current  line  is  typed  out with the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 to  the  value  of  n  immediately  follow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of the pointer to identify its position.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more  than one line of type out, use the form m*256+n. The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 same as above. The m is the number of lines of view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3*256+^^! would be two lines on either side of th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 and the found line with the character "!" at the poin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The ES flag does not apply to searches executed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ations or macros; lines found inside iterations or macro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typed out. 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ES i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37</w:t>
      </w:r>
    </w:p>
    <w:p>
      <w:pPr>
        <w:pStyle w:val="PreformattedText"/>
        <w:bidi w:val="0"/>
        <w:jc w:val="left"/>
        <w:rPr/>
      </w:pPr>
      <w:r>
        <w:rPr/>
        <w:t>&lt;ESCA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w away any numeric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&lt;ESCAPE&gt;  if executed as a TECO command has no special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discarding of numeric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&lt;ESCAPE&gt;  is frequently used after an n%q command.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it to insure that the incremented value in the Q-regis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d as an argument for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echoes an &lt;ESCAPE&gt; as a dollar sign ($) on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terminals, ESCAPE is labeled ALTmode or PREfix. (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TMODE" is the traditional TECO name for ESCAP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38</w:t>
      </w:r>
    </w:p>
    <w:p>
      <w:pPr>
        <w:pStyle w:val="PreformattedText"/>
        <w:bidi w:val="0"/>
        <w:jc w:val="left"/>
        <w:rPr/>
      </w:pPr>
      <w:r>
        <w:rPr/>
        <w:t>ET (edit ter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EDIT TERMI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and command to set typeou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is  command  to  control how TECO will type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erminal. The bit values this command can take are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1. As these values represent bits, they are additive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one ET value does not preclud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1           Type out in image  mode.   Setting  this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hibits  all of TECO's type out conver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characters are  output  to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ly  as  they  appear in the buffer or ^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   For  example,  the   changing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characters into the "caret/charac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, and the conversion  of  &lt;ESCAPE&gt;  to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ollar  sign)  are suppressed. 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for driving displays.   It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 with  caution,  especially  if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lking to TECO over a dial-u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2           Process  DELETEs  and  &lt;CTRL/U&gt;s  in  "scop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   Scope mode processing us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features of  CRT  type  terminal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 character deletion by actually er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4           Read lower case.  TECO normally converts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er  case  alphabetics  to  upper  cas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.  Setting this bit  causes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s  to be input as lower case.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and file specifiers may be typ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 upper or lower case.  For the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searches, however, upper  and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treated as different characters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X flag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39</w:t>
      </w:r>
    </w:p>
    <w:p>
      <w:pPr>
        <w:pStyle w:val="PreformattedText"/>
        <w:bidi w:val="0"/>
        <w:jc w:val="left"/>
        <w:rPr/>
      </w:pPr>
      <w:r>
        <w:rPr/>
        <w:t>ET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8           Read without  echo  for  ^T  commands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 data  to  be  read  by the ^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having the  characters  echo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.   Normal command input to TEC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16          Cancel &lt;CTRL/O&gt; on type  out.   Sett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will cancel any outstanding &lt;CTRL/O&gt;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xt type out  occurs.   After  TECO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celed  the &lt;CTRL/O&gt;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t th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32          Read with  no  wait.   This  enables  the  ^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to  test if a character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user terminal.   If  a  charact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 typed,  ^T  returns  the  valu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as always.   If  no  charact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typed, ^T immediately returns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 and execution  continues  without 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64          Detach flag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128         When this bit is set:   1) all  inform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  are   supressed,  2) any 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the immediate termination of TECO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any  error  causes the termination of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256         If this bit is set, all lines outpu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are  truncated  to  the  terminal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dth  if  needed.   (RSTS/E,   RSX-11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X/VMS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512         If this bit is set, the scope "WATCH"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ECO  is  present  and your terminal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pe type terminal.  This bit is a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;   its  state  cannot  be  altered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5.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1024        If this bit is set, the refresh scope "WATC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  of  TECO  is  present  and a refre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pe is available.  This bit is a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;   its  state  cannot  be  altered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5.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32768       If this bit is set and a &lt;CTRL/C&gt;  is  typ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bit  is turned off, but exec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 command   string   is   allowed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.  This allows a TECO macro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&lt;CTRL/C&gt;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ECO-8, this bit is the 2048's bit 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e 32768's 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40</w:t>
      </w:r>
    </w:p>
    <w:p>
      <w:pPr>
        <w:pStyle w:val="PreformattedText"/>
        <w:bidi w:val="0"/>
        <w:jc w:val="left"/>
        <w:rPr/>
      </w:pPr>
      <w:r>
        <w:rPr/>
        <w:t>ET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setting of ET is operating system depe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 appendices). In addition, some of the ET bi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turned off by certain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example  is  a  TECO  command string to er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screen of a VT5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^T^^H^TW7^T^^K^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 NOT TESTED ]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41</w:t>
      </w:r>
    </w:p>
    <w:p>
      <w:pPr>
        <w:pStyle w:val="PreformattedText"/>
        <w:bidi w:val="0"/>
        <w:jc w:val="left"/>
        <w:rPr/>
      </w:pPr>
      <w:r>
        <w:rPr/>
        <w:t>EU (edit upper/lo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EDIT UPPER/LOW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and lower case flagging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E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a positive, negative, or zero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pper/lower case flag determines the manner in which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ransmit characters to your terminal. If the terminal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on  supports  lower  case  input, TECO, when call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sets this value to -1. Otherwise it will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nEU command to flag upper case output characters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ostrophe ('). For example, if you are displaying a text, a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EU  command  will  tell  TECO to precede every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in  lower  case with an apostrophe. Although TECO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in upper case, you would clearly be able to distingu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and lower 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s of the EU command are listed in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Argument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            n&gt;0       Flag  upper  cases  characters  with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U            0         Flag   lower  case  characters  with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U            n&lt;0       Do not flag charact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42</w:t>
      </w:r>
    </w:p>
    <w:p>
      <w:pPr>
        <w:pStyle w:val="PreformattedText"/>
        <w:bidi w:val="0"/>
        <w:jc w:val="left"/>
        <w:rPr/>
      </w:pPr>
      <w:r>
        <w:rPr/>
        <w:t>EV (edit ver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EDIT VERIFY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in TECO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ext ty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EV         Return value of fla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        Set value of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,  the edit verify flag, controls the text typed out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* prompt. If n is equal to 0, nothing is typed out. If 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,  the  current  line  is  typed out (i.e., a V command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).  If  n  is  between 1 and 31, the current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out with a line feed immediately following the pos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 to identify its position. If n is between 32 and 12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 current  line  is  typed  out  with  the  ASCII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 to  the  value  of  n  immediately  follow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of the pointer to identify its position.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more  than one line of type out, use the form m*256+n. The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 same as above. The m is the number of lines of view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3*256+^^! would be two lines on either side of th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 and the found line with the character "!" at the poin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  [Not  in 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EV i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43</w:t>
      </w:r>
    </w:p>
    <w:p>
      <w:pPr>
        <w:pStyle w:val="PreformattedText"/>
        <w:bidi w:val="0"/>
        <w:jc w:val="left"/>
        <w:rPr/>
      </w:pPr>
      <w:r>
        <w:rPr/>
        <w:t>EW (edit 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 EDIT WRI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EWfilespec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W/filespec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/  is  an  arbitrary  delimiter  which  is  no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 EW command to open a file for output. If an outpu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 open,  a  second  EW  command  closes that fil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 the  new  file.  TECO only permits one output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type  an  EWfilespec  command while a file is open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 the  previously opened file. TECO does not permit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an EW command if you had opened the file with an EB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not output any information without first entering an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quival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does  not  permit  you  to use multiple EW command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KE  filespec initialization command causes TECO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matic EWfilespec$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RXA2:CREF.2$EWRXA0:CREF.3$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command  string selects the file CREF.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 diskette  drive  2  for input and ope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called  CREF.3  on diskette drive 0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.  If  there  is  a  file  named CREF.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   on    the  diskette, 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PROG.PA$$        Prepare  to  write the output file PROG.PA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tem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RXA1:OCON.TE$$   Prepare to write the output  file  OCON.T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XA1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44</w:t>
      </w:r>
    </w:p>
    <w:p>
      <w:pPr>
        <w:pStyle w:val="PreformattedText"/>
        <w:bidi w:val="0"/>
        <w:jc w:val="left"/>
        <w:rPr/>
      </w:pPr>
      <w:r>
        <w:rPr/>
        <w:t>EX (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EX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from TECO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 command is the easiest method for you to finish an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, with the latter part of the input file being properly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input and output files being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you  may  be  editing  a 30-page file and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you  make  is  on page 10. At this point you can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case,  the  action  TECO  performs is equival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  21PEF,  with an automatic exit to the monito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. Thus, the action of TEC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o  rapidly  move  all  the  rest  of  the  input 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ing  the  page  currently  in  the  buffer,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o close the output file;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o return control to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 command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C&lt;CTRL/C&gt;&lt;CTRL/C&gt;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  command only outputs a form feed character if,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of  the  editing  buffer's  contents,  it examines the ^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page  form feed flag and finds that a form feed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 In this way, the EX command maintains existing page siz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45</w:t>
      </w:r>
    </w:p>
    <w:p>
      <w:pPr>
        <w:pStyle w:val="PreformattedText"/>
        <w:bidi w:val="0"/>
        <w:jc w:val="left"/>
        <w:rPr/>
      </w:pPr>
      <w:r>
        <w:rPr/>
        <w:t>EY (unprotected y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 UNPROTECTED YAN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a  new  page  into  the editing buffer, irregardl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of the 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EY  (not in TECO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Y  command  first  clears the editing buffer and then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to the buffer until one of the following conditions i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end of the input file is reach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form feed character is 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buffer is two-thirds full and a line feed is 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buffer is filled to within 128  characters  of  capacit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he buffer is completely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ual effect of the Y command is to clear the editing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ecute  an HK command) and then read the next page of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nto  it. Less than the entire next page is read in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page  is too large to fit within two-thirds of the buff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end  of  the  input file has previously been read, the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nly clears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orm feed is read (i.e., if input stops because of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, the form feed flag, ^E, is set to -1. TECO does not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into the buffer with the rest of the text. A suc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command begins input at the character following the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form feed is not read, the form feed flag is set to 0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 input  command begins input at the character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haracter previously read in. You may test the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, but ordinarily this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Y  is the same as the EY command but a value is returned. -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 if the Yank succeeded. 0 is returned if the Yank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the end-of-file had been reached on the input file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itiation of this command. 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Y command sets the buffer pointer to the position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in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46</w:t>
      </w:r>
    </w:p>
    <w:p>
      <w:pPr>
        <w:pStyle w:val="PreformattedText"/>
        <w:bidi w:val="0"/>
        <w:jc w:val="left"/>
        <w:rPr/>
      </w:pPr>
      <w:r>
        <w:rPr/>
        <w:t>EZ (edit write and 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 EDIT WRITE AND ZER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-1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EZfilespec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Z/filespec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/  is  an  arbitrary  delimiter  which  is  no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EZ  command for outputting to magtapes and DECtapes,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t  initializes (zeros) the specified output devic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 the ouput to the primary output stream. In the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gtape, this command rewinds the magtape to load point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device  is a disk, this command works exactly like the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47</w:t>
      </w:r>
    </w:p>
    <w:p>
      <w:pPr>
        <w:pStyle w:val="PreformattedText"/>
        <w:bidi w:val="0"/>
        <w:jc w:val="left"/>
        <w:rPr/>
      </w:pPr>
      <w:r>
        <w:rPr/>
        <w:t>E% (edit from Q-regi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% EDIT FROM Q-REGIS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the  specified  file  from  the contents of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E%qfilespec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%q/filespec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/  is  an  arbitrary  delimiter  which  is  no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filespec, and q is any valid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%qfilespec$  Create the specified file. The contents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the contents of Q-register q with no &lt;null&gt;s deleted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 are  permitted  on  the  filespec of this comman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upports the pseudo-device TMP:, for TMPCOR. Consul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appendix for details. 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48</w:t>
      </w:r>
    </w:p>
    <w:p>
      <w:pPr>
        <w:pStyle w:val="PreformattedText"/>
        <w:bidi w:val="0"/>
        <w:jc w:val="left"/>
        <w:rPr/>
      </w:pPr>
      <w:r>
        <w:rPr/>
        <w:t>E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_ DESTRUCTIVE SEAR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for  a  character string and discard all pages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E_text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@E_/text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n indicates what occurence of the string is to be fou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is an arbitrary delimiter which is not one of the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_  command  is  identical to the _ command except that a E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does no protection checks. Generally, where the _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 a  Y,  the  _  executes a EY. You use the E_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functions and for discarding part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also use the E_ command with a single numeric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nE_  causes  a search for the nth occurre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string.  When you omit n, TECO assumes n=1. n mus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_ command may use a : modifier. and any of the match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defined in Chapter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5E_VERSION88$$     This  command can be used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 VERSION88  occurs  in 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ve  times.  If  it  does,  the  poin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ed    immediately   after  the  fif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nce,  and everything in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ceding    the  page  on  which  the  fif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nce is located, is discarded.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, the entire file is is discar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49</w:t>
      </w:r>
    </w:p>
    <w:p>
      <w:pPr>
        <w:pStyle w:val="PreformattedText"/>
        <w:bidi w:val="0"/>
        <w:jc w:val="left"/>
        <w:rPr/>
      </w:pPr>
      <w:r>
        <w:rPr/>
        <w:t xml:space="preserve">^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alue of console switc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^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  enter  an  ^F  or  &lt;CTRL/F&gt; command, TECO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put on the console switch register. (On the PDP-12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right switch registe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50</w:t>
      </w:r>
    </w:p>
    <w:p>
      <w:pPr>
        <w:pStyle w:val="PreformattedText"/>
        <w:bidi w:val="0"/>
        <w:jc w:val="left"/>
        <w:rPr/>
      </w:pPr>
      <w:r>
        <w:rPr/>
        <w:t xml:space="preserve">n^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F RETURN TERMINAL NUMB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-1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ermin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^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F  n&lt;CTRL/F&gt; is the terminal number plus 200000 (octal) for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's terminal. -1^F is the terminal number plus 200000 (octal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job's  terminal.  The  result  is 0 if the specified jo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ched or if there is no such job. 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51</w:t>
      </w:r>
    </w:p>
    <w:p>
      <w:pPr>
        <w:pStyle w:val="PreformattedText"/>
        <w:bidi w:val="0"/>
        <w:jc w:val="left"/>
        <w:rPr/>
      </w:pPr>
      <w:r>
        <w:rPr/>
        <w:t xml:space="preserve">FB (bounded searc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B BOUNDED SEAR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bounded search for a character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nFBtext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@FB/text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:FBtext$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,nFBtext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Btext$ performs the same function as the nStext$ command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and n (inclusive) serve as bounds for the search. In ord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earch  to  be  successful,  the first character to match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 between  buffer pointer positions m and n. The str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matched  is  permitted  to  extend  beyond  the search 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 provided  that  it begins within bounds. If m&lt;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arch  proceeds  in  a forwards direction. If m&gt;n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proceeds in the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Btext$ Performs a bounded search over the next n lines. If 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, the search proceeds forward over the next n lines; if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egative  the  search proceeds backwards over the n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;  if  n  is  zero,  the  search proceeds backwards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line preceding the po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52</w:t>
      </w:r>
    </w:p>
    <w:p>
      <w:pPr>
        <w:pStyle w:val="PreformattedText"/>
        <w:bidi w:val="0"/>
        <w:jc w:val="left"/>
        <w:rPr/>
      </w:pPr>
      <w:r>
        <w:rPr/>
        <w:t xml:space="preserve">FC (bounded search/replac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 BOUNDED SEARCH/REPLA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bounded search for a character string and replac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nFCtext1$text2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@FC/text1/text2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:FCtext1$text2$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,nFCtext1$text2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Ctext1$text2$    performs    the    same    function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Stext1$text2$  command, but m and n (inclusive) serve as bo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arch. In order for a search to be successful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to match must occur between buffer pointer positions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n.  The string that is matched is permitted to extend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arch  limits  specified,  provided  that  it begin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s. If m&lt;n, then the search proceeds in a forwards dir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&gt;n, then the search proceeds in the revers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Ctext1$text2$  Performs a bounded search over the next n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  is  positive,  the search proceeds forward over the next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;  if n is negative the search proceeds backwards over the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lines; if n is zero, the search proceeds backwards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ion of the line preceding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both  cases,  if  text2  is omitted, the string, if found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53</w:t>
      </w:r>
    </w:p>
    <w:p>
      <w:pPr>
        <w:pStyle w:val="PreformattedText"/>
        <w:bidi w:val="0"/>
        <w:jc w:val="left"/>
        <w:rPr/>
      </w:pPr>
      <w:r>
        <w:rPr/>
        <w:t>FD (fast search/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 FAST SEARCH/DELET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-1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remainder of the editing buffer until text is foun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nFDtext1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@FD/text1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n  is  a  positive number, and / is an arbitrary delim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ot one of the characters in tex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D command searches for a character string with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buffer (function of the S command) and deletes it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to  be  deleted  is  not  found after the current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and  before the end of the buffer, the search fai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deletion  is  made.  If a search fails, TECO moves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beginning of the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D  command  may use the a colon modifier. Text1 ma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control characters described in Chapter 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54</w:t>
      </w:r>
    </w:p>
    <w:p>
      <w:pPr>
        <w:pStyle w:val="PreformattedText"/>
        <w:bidi w:val="0"/>
        <w:jc w:val="left"/>
        <w:rPr/>
      </w:pPr>
      <w:r>
        <w:rPr/>
        <w:t>FK (fast search/k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 FAST SEARCH/KIL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-1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remainder of the editing buffer until text is foun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ll text from start of buffer to new pointer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FKtext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K/text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n  is  a  positive number, and / is an arbitrary delim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ot one of the characters 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 FK    command  searches  for a character string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editing buffer (function of the S command) and when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all the text from the initial pointer position to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position.  If  the string is not found afte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position  and  before  the end of the buffer,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  and no deletion is made. If a search fails, TECO mo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to the beginning of the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K  command  may  use the a colon modifier. Text ma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control characters described in Chapter 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55</w:t>
      </w:r>
    </w:p>
    <w:p>
      <w:pPr>
        <w:pStyle w:val="PreformattedText"/>
        <w:bidi w:val="0"/>
        <w:jc w:val="left"/>
        <w:rPr/>
      </w:pPr>
      <w:r>
        <w:rPr/>
        <w:t>FN (fast non-stop search/re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 FAST NON-STOP SEARCH/REPLA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remainder of the file until text is found, then replac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nFNtext1$text2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@FN/text1/text2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a positive number. If text2 is omitted, no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.  /  is  an  arbitrary  delimiter  which is no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"text1" or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an  FN command to search for a character string in a p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 file which may not yet have been read into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unction  of  the  N  command)  and  to  replace it with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The FN command operates like the N command when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ring. If the search fails, no replacemen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omit  text2 in an FN search, TECO deletes text1 and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insert a string into the buffer to replace it. However,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ext2 is omitted, its terminating delimiter must b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Ntext1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N  command,  like  all  search  commands,  accepts  a 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1  argument  may contain the match control characte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Chapter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search  fails,  TECO  writes  the entire input fi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preface  the  FN  command  a number n to indicat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 of  a string is the object of the search. If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which occurrence of a string is to be replaced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1, then TECO prints the error message ?NAS NEGATIVE OR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TO 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56</w:t>
      </w:r>
    </w:p>
    <w:p>
      <w:pPr>
        <w:pStyle w:val="PreformattedText"/>
        <w:bidi w:val="0"/>
        <w:jc w:val="left"/>
        <w:rPr/>
      </w:pPr>
      <w:r>
        <w:rPr/>
        <w:t>FN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2FNSTRING$TEXT$$      This    command    replaces  the  twelf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currence of STRING wit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2&lt;FNSTRING$TEXT$&gt;$$   The  first  twelve  occurrences of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replaced with TEXT. Note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 the ESCAPEs. The ESCAPE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 terminates the string TEXT.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search  is  within  an  iteration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uble  ESCAPE  cannot be used becau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uld  terminate  the  comman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eration  were  to  be 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2&lt;@FN/STRING//&gt;$$     This is similar to the above examp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difference  being that STRING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aced.  If  the  @  modifier  we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,  you  would  have  to type $$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uld  prematurely  terminat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you would receive an error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57</w:t>
      </w:r>
    </w:p>
    <w:p>
      <w:pPr>
        <w:pStyle w:val="PreformattedText"/>
        <w:bidi w:val="0"/>
        <w:jc w:val="left"/>
        <w:rPr/>
      </w:pPr>
      <w:r>
        <w:rPr/>
        <w:t>FR (fast re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 FAST REPLAC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in TECO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string just searched for or inserted with an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FRtext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R/text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R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n  is  a  positive number, and / is an arbitrary delim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ot one of the characters 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text$  is equivalent to "-nDItext$", where "n" is obta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st  recent  occurrence of the following: (a) the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st recent string found by a successful search command, (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ength  of  the  most recent text string inserted (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s from the FS, FN, or FR commands), or (c) the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ing  retrieved by the most recent "G" command. In eff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 string  inserted  or  found  is  replaced with "tex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at the pointer has not been moved. 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R/text/  is  equivalent  to  "FRtext$",  except that "text"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ESCAPE characters. 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 if "text" is omitted the string is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58</w:t>
      </w:r>
    </w:p>
    <w:p>
      <w:pPr>
        <w:pStyle w:val="PreformattedText"/>
        <w:bidi w:val="0"/>
        <w:jc w:val="left"/>
        <w:rPr/>
      </w:pPr>
      <w:r>
        <w:rPr/>
        <w:t>FS (fast search/re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 FAST SEARCH/REPLA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remainder of the editing buffer until text is foun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nFStext1$text2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FStext1$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@FS/text1/text2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@FS/text1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n  is  a  positive number, and / is an arbitrary delim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not one of the characters in text1 or tex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 command searches for a character string with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buffer  (function of the S command) and replaces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string.  If the string to be replaced is not foun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pointer  position and before the end of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arch  fails and no replacement is made. If a search fai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moves  the  buffer  pointer to the beginning of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omit  text2  from a FS command, text1 is delet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. However, when you omit text2, its terminating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esent as show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Stext1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S  command  may use the a colon modifier. Text1 may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control characters described in Chapter V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preface the FS command with a number n to indicat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of a string is the object of the search. If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which occurrence of a string is to be replaced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1, then TECO prints the error message ?NAS NEGATIVE OR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TO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2FSOF$FOR$$           This  command  causes  TECO to sear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buffer for the 12th occurr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string  "OF" and replace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ing "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2&lt;FSOF$FOR$&gt;$$        This  command  causes TECO to search f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replace, the first 12 occurrenc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 with  FOR.  Note  that the co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uble $$ follows the 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59</w:t>
      </w:r>
    </w:p>
    <w:p>
      <w:pPr>
        <w:pStyle w:val="PreformattedText"/>
        <w:bidi w:val="0"/>
        <w:jc w:val="left"/>
        <w:rPr/>
      </w:pPr>
      <w:r>
        <w:rPr/>
        <w:t>F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2FSINTEREST$$         This  command  causes  TECO to sear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 page  for the 12th occurr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string "INTEREST" and delete i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wo  ESCAPEs, $$, must be typed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string  to  be  deleted;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imits  the  string  for  which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arching  and the second tells TEC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 is no replace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@12FS/INTEREST//$$     This  command  is  identical  to 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bed immediately above. This is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ful    if    a   double  ESCAPE 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maturely terminate your command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60</w:t>
      </w:r>
    </w:p>
    <w:p>
      <w:pPr>
        <w:pStyle w:val="PreformattedText"/>
        <w:bidi w:val="0"/>
        <w:jc w:val="left"/>
        <w:rPr/>
      </w:pPr>
      <w:r>
        <w:rPr/>
        <w:t xml:space="preserve">F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' FLOW TO END OF CURRENT CONDITIONA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to the end of the current current condi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'  causes  TECO  to  branch  (flow)  to  the  end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.  TECO  effectively  resumes  execution  a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ollowing  the  ' at the end of the current condi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arguments  are eaten up by this command. If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ssued  while  not  in  a conditional, the ?MAP error (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) is issued. [TECO-11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61</w:t>
      </w:r>
    </w:p>
    <w:p>
      <w:pPr>
        <w:pStyle w:val="PreformattedText"/>
        <w:bidi w:val="0"/>
        <w:jc w:val="left"/>
        <w:rPr/>
      </w:pPr>
      <w:r>
        <w:rPr/>
        <w:t xml:space="preserve">F&l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lt; FLOW TO START OF ITERATIO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to the start of the curren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F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lt;  causes  TECO  to  branch  (flow)  to the start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ation.  TECO  effectively  resumes  execution  at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following  the  &lt;  at  the  beginning  of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ation.  The  iteration count is not affected. If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ssued outside of an iteration, it causes TECO to branch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start of the current command string (in the current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). [TECO-11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62</w:t>
      </w:r>
    </w:p>
    <w:p>
      <w:pPr>
        <w:pStyle w:val="PreformattedText"/>
        <w:bidi w:val="0"/>
        <w:jc w:val="left"/>
        <w:rPr/>
      </w:pPr>
      <w:r>
        <w:rPr/>
        <w:t xml:space="preserve">F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gt; FLOW TO END OF ITERATIO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to the end of the curren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gt;  causes  TECO  to  branch  (flow)  to  the  end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ation.  TECO effectively resumes execution at the matching 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teration  count  is tested as usual. If it has not exp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returns back to the start of the iteration with the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 been incremented by 1. If the count was up, the it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exited and control continues with the first command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. If this command is encountered outside of an iteration,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effect as the &lt;ESC&gt;&lt;ESC&gt; command. [TECO-11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63</w:t>
      </w:r>
    </w:p>
    <w:p>
      <w:pPr>
        <w:pStyle w:val="PreformattedText"/>
        <w:bidi w:val="0"/>
        <w:jc w:val="left"/>
        <w:rPr/>
      </w:pPr>
      <w:r>
        <w:rPr/>
        <w:t>F_ (fast non-stop search/re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_ FAST NON-STOP SEARCH/REPLAC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in TECO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remainder of the file until text is found, then replac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nF_text1$text2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@F_/text1/text2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n  is a positive number. / is an arbitrary delimi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one of the characters in "text1" or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an  F_ command to search for a character string in a p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 file which may not yet have been read into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unction  of  the  _  command)  and  to  replace it with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The F_ command operates like the _ command when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ring. If the search fails, no replacemen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omit  text2 in an F_ search, TECO deletes text1 and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insert a string into the buffer to replace it. However,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ext2 is omitted, its terminating delimiter must b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_text1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_  command,  like  all  search  commands,  accepts  a 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1  argument  may contain the match control characte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Chapter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preface  the  F_  command  a number n to indicat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 of  a string is the object of the search. If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which occurrence of a string is to be replaced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1, then TECO prints the error message ?NAS NEGATIVE OR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TO 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64</w:t>
      </w:r>
    </w:p>
    <w:p>
      <w:pPr>
        <w:pStyle w:val="PreformattedText"/>
        <w:bidi w:val="0"/>
        <w:jc w:val="left"/>
        <w:rPr/>
      </w:pPr>
      <w:r>
        <w:rPr/>
        <w:t xml:space="preserve">F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| FLOW TO ELSE CLAUSE OF CURRENT CONDITIONA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to the else clause of the current condi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F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| causes TECO to branch (flow) to the else clause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.  TECO  effectively  resumes  execution  a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llowing the | at the end of the current THEN claus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conditional has no ELSE clause, or if an unmatched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countered before an unmatched |, then control resum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ollowing the ' . Numeric arguments are eaten up b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f  this  command is issued while not in a conditio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?MAP  error  (or  its equivalent) is issued. Well-struc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should not need to use this command. [TECO-11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65</w:t>
      </w:r>
    </w:p>
    <w:p>
      <w:pPr>
        <w:pStyle w:val="PreformattedText"/>
        <w:bidi w:val="0"/>
        <w:jc w:val="left"/>
        <w:rPr/>
      </w:pPr>
      <w:r>
        <w:rPr/>
        <w:t>Gq (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Q-register q's contents in the editing buffer, or typ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G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q is a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Gq (where q is one of the 36 Q-registers) fetch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he character string stored in the Q-register and ins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nto  the  editing  buffer  at  the  current  buffer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This  command  does  not  alter  the  contents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. TECO positions the buffer pointer at the right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string inse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ZJ-5XAJ8LGA$$            This command string puts a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st   five  lines  of  the  page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-register  A  and  then puts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se  five lines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ight  lines  in  the page.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ete    the  five  lines  from 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ition at the end of the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type a : before a Gq command, TECO types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gister on your terminal without inserting it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66</w:t>
      </w:r>
    </w:p>
    <w:p>
      <w:pPr>
        <w:pStyle w:val="PreformattedText"/>
        <w:bidi w:val="0"/>
        <w:jc w:val="left"/>
        <w:rPr/>
      </w:pPr>
      <w:r>
        <w:rPr/>
        <w:t>H (wHo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WHOLE POSITION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 entire buffer (B,Z) limits into a comman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  command  is  equivalent to the numeric pair B,Z. Thu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commands that take two numeric buffer position arguments,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combination B,Z (which is the entire buffer)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is particularly useful with type-out and output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K$$</w:t>
        <w:tab/>
        <w:tab/>
        <w:t>Delete entire editing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T$$</w:t>
        <w:tab/>
        <w:tab/>
        <w:t>Type entire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XA$$</w:t>
        <w:tab/>
        <w:tab/>
        <w:t>Insert entire buffer into Q-register 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67</w:t>
      </w:r>
    </w:p>
    <w:p>
      <w:pPr>
        <w:pStyle w:val="PreformattedText"/>
        <w:bidi w:val="0"/>
        <w:jc w:val="left"/>
        <w:rPr/>
      </w:pPr>
      <w:r>
        <w:rPr/>
        <w:t xml:space="preserve">^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 RETURN TIME OF DA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urrent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^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  &lt;CTRL/H&gt;  (caret/H)  is equivalent to the current time of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he following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8:      ^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:     ^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S/E:    ^H = minutes until mid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:    ^H = (seconds since midnight)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X/VMS:   ^H = (seconds since midnight)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S-10:   ^H = 60ths of a second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50ths of a second where 50 Hz power is us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68</w:t>
      </w:r>
    </w:p>
    <w:p>
      <w:pPr>
        <w:pStyle w:val="PreformattedText"/>
        <w:bidi w:val="0"/>
        <w:jc w:val="left"/>
        <w:rPr/>
      </w:pPr>
      <w:r>
        <w:rPr/>
        <w:t>I (ins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INSE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ext into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Itext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I/text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text  is  only limited by available command string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and  /  is  an arbitrary delimiter which is no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  command  followed  by  a  text argument is the basic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command. Delimit the text argument by 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 inserts  the  ASCII  text string, "text",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buffer  just  ahead  of  the  buffer  pointer.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,  TECO  positions  the buffer pointer immediatel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 inserted  character.  TECO  does not insert the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ng  the  text argument. "text" may contain any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e special characters listed in Table 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of characters in the text is limited by th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 available for command string storage. During normal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s, DIGITAL recommends that you limit insertions to about 1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lin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very  long  insertion  command  begins  to exceed th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orage capacity, TECO rings the terminal bell onc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 characters  of storage remain and once after each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entered.  The  bell  also  echoes  as  a ^G.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 terminate  the command string immediately. Enter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10  additional  characters  into the current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@I/text/  command  is  slightly  more  powerful  than  th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t enables you to insert single (but not double)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 addition  to  the characters that can be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I  command.  The  @I form is useful for inserting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s into the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  the  text  argument  to  the @I command, both bef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,  by any single character which is not itself a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be inserted. TECO does not require an ESCAPE to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string;  it is the second occurrence of the delim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that  terminates the text string. The text is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preceding  the  buffer  pointer, as it is with th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TECO does not insert the delimiting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69</w:t>
      </w:r>
    </w:p>
    <w:p>
      <w:pPr>
        <w:pStyle w:val="PreformattedText"/>
        <w:bidi w:val="0"/>
        <w:jc w:val="left"/>
        <w:rPr/>
      </w:pPr>
      <w:r>
        <w:rPr/>
        <w:t>I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Iline one</w:t>
        <w:tab/>
        <w:t>This example shows insertion of several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wo</w:t>
        <w:tab/>
        <w:tab/>
        <w:t>of text at the beginning of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KI</w:t>
        <w:tab/>
        <w:tab/>
        <w:t>Use this command string to delete the tai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</w:t>
        <w:tab/>
        <w:tab/>
        <w:tab/>
        <w:t>a  line without removing the carriage return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>line feed at the end.  If the buffer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AB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EF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and the buffer pointer is between the  B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the C, this command pro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EF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</w:t>
        <w:tab/>
        <w:tab/>
        <w:tab/>
        <w:t>Use this command to insert a carriage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ETE&gt;</w:t>
        <w:tab/>
        <w:tab/>
        <w:t>without a line feed following it.  Th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</w:t>
        <w:tab/>
        <w:tab/>
        <w:tab/>
        <w:t>&lt;DELETE&gt;  deletes  the  line feed but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>carriage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@I%TEXT$x&lt;DELETE&gt;$%$$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 a  convenient  method  for  ins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e  ESCAPEs  when  using the @I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the sequence x&lt;DELETE&gt;, where  x  is 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  except   an  ESCAPE,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ccessive ESCAPEs.  If the x&lt;DELETE&gt; we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d,   TECO   would  assume  that  you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minating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examples  assume  that the buffer contains ABC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buffer positioned between the D and 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XYZ$$</w:t>
        <w:tab/>
        <w:tab/>
        <w:t>Produces ABCDXYZEF with the buffer pointer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tween the Z and the 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</w:t>
        <w:tab/>
        <w:tab/>
        <w:tab/>
        <w:t>Produces AB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</w:t>
        <w:tab/>
        <w:tab/>
        <w:tab/>
        <w:tab/>
        <w:t xml:space="preserve"> 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with the buffer pointer position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RI $4CI $$</w:t>
        <w:tab/>
        <w:tab/>
        <w:t>Produces A BCDE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70</w:t>
      </w:r>
    </w:p>
    <w:p>
      <w:pPr>
        <w:pStyle w:val="PreformattedText"/>
        <w:bidi w:val="0"/>
        <w:jc w:val="left"/>
        <w:rPr/>
      </w:pPr>
      <w:r>
        <w:rPr/>
        <w:t>nI$ (Insert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$ INSERT CHARAC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character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I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@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the ASCII value of the character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I$  command  inserts one character into the editing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 numeric argument includes all characters that the I and @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not insert. However, the nI$ command inserts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at  a time. The command nI$ inserts the charact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value n into the buffer immediately preceding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$ command inserts a null string into the editing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very  different  from  an  nI$ command which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s a character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I$  command  is  most  often  used  to  insert  th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are filtered out byt he operating system (see table 3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reating a macro that you wish to abort immediate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ertain  condition  occurs,  then  you could type som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minus  the  &lt;CTRL/C&gt;  and  then  add  it  with the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ABCDEFGHIJKILMN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&lt;CTRL/C&gt; were to be inserted after the K, the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R3I$HXA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insert the ^C, then place the command string in Q-registe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tring could also be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ABCDEFGHIJK$ 3I$ ILMN$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71</w:t>
      </w:r>
    </w:p>
    <w:p>
      <w:pPr>
        <w:pStyle w:val="PreformattedText"/>
        <w:bidi w:val="0"/>
        <w:jc w:val="left"/>
        <w:rPr/>
      </w:pPr>
      <w:r>
        <w:rPr/>
        <w:t>&lt;CTRL/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I&gt;, see &lt;TAB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72</w:t>
      </w:r>
    </w:p>
    <w:p>
      <w:pPr>
        <w:pStyle w:val="PreformattedText"/>
        <w:bidi w:val="0"/>
        <w:jc w:val="left"/>
        <w:rPr/>
      </w:pPr>
      <w:r>
        <w:rPr/>
        <w:t>J (j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JUM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buffer pointer relative to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:J  (TECO-1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&gt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nJ  command  moves  the  buffer  pointer  to  the 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after  the  nth character in the buffer.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of the J command are listed in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J  same  as the nJ command except that if pointer position 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he buffer, the pointer does not move and a valu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turned. If the command succeeded, a value of -1 is retur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Command</w:t>
        <w:tab/>
        <w:tab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nJ</w:t>
        <w:tab/>
        <w:t>Move pointer to position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the nth character in the text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0J</w:t>
        <w:tab/>
        <w:t>Move the pointer to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the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J</w:t>
        <w:tab/>
        <w:t>Equivalent to 0J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ZJ</w:t>
        <w:tab/>
        <w:t xml:space="preserve">Move the pointer to the en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73</w:t>
      </w:r>
    </w:p>
    <w:p>
      <w:pPr>
        <w:pStyle w:val="PreformattedText"/>
        <w:bidi w:val="0"/>
        <w:jc w:val="left"/>
        <w:rPr/>
      </w:pPr>
      <w:r>
        <w:rPr/>
        <w:t>K (k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KI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ele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,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n  may  be  positive,  negative,  or  zero if there i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If there are two arguments, m&lt;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K commands are described in Tab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  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1 assumed       Deletes    everything  from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    through    the    next 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tor.  If  the  pointer  i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ginning  of  a  line,  the  K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s  the entire line. Otherwi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  command  deletes  only the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  line    following    the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ncluding the line termin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K        n&gt;0          Deletes    everything  from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  through the nth line term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K         0           Deletes everything from the pointer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  the    beginning 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-1 assumed      Deletes everything from the pointer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the  beginning of the line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K         n&lt;0          Deletes  everything  from  the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ck  to  the beginning of the nt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ceding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K        m&lt;n          Deletes  the  (m+1)st  through  the  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 in  the buffer and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pointer  at  the  point of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hat is, the pointer is set equal to 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K        B,Z          Deletes the entire contents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K  command  attempts to delete text up to and acro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or end of the buffer, TECO deletes text only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boundary. The buffer pointer is positioned at the bou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error message is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74</w:t>
      </w:r>
    </w:p>
    <w:p>
      <w:pPr>
        <w:pStyle w:val="PreformattedText"/>
        <w:bidi w:val="0"/>
        <w:jc w:val="left"/>
        <w:rPr/>
      </w:pPr>
      <w:r>
        <w:rPr/>
        <w:t>K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positions  the  buffer  pointer  between the charac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and followed the dele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assume that the buffer contains the</w:t>
        <w:tab/>
        <w:t>ABC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hown at the right; the buffer pointer is positioned</w:t>
        <w:tab/>
        <w:t>FGHI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M and the N.</w:t>
        <w:tab/>
        <w:tab/>
        <w:tab/>
        <w:tab/>
        <w:tab/>
        <w:t>KLM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PQ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UVW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K$$          Deletes  everything  in  the  buffer, bu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 the  form feed marking the end of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 there  is  one).  To  delete the form fe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, type H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0,.K$$        Deletes everything from A through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,ZK$$        Deletes everything from N through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K$$           Deletes NO, changing the third and fourth lin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LMPQ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0LK$$         Deletes the entire thir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3K$$         Deletes  the  last  three lines (everything from 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KD$$          Deletes  NO  and  P, changing the third and four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to KLMQ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0K$$          Deletes K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K$$          Deletes FGHI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L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75</w:t>
      </w:r>
    </w:p>
    <w:p>
      <w:pPr>
        <w:pStyle w:val="PreformattedText"/>
        <w:bidi w:val="0"/>
        <w:jc w:val="left"/>
        <w:rPr/>
      </w:pPr>
      <w:r>
        <w:rPr/>
        <w:t>L (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buffer pointer b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may be positive, negative,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L command to move the buffer pointer over entire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  of the L command with its various arguments is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1 assumed       Advances the pointe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ine following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        n&gt;0          Advances the pointe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th line following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L         0           Moves  the pointer back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     -1 assumed      Moves  the pointer back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line preceding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L      -n&lt;0          Moves  the pointer back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nth line preceding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ttempt  to  move the buffer pointer backward beyo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immediately prior to the first character in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forward  beyond  the  position  immediately  after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n  the  buffer, TECO does not print an error messag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ECO  moves  the pointer to the beginning or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76</w:t>
      </w:r>
    </w:p>
    <w:p>
      <w:pPr>
        <w:pStyle w:val="PreformattedText"/>
        <w:bidi w:val="0"/>
        <w:jc w:val="left"/>
        <w:rPr/>
      </w:pPr>
      <w:r>
        <w:rPr/>
        <w:t>L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3L$$         The  J  command moves the pointer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 first  line in the buffer. The 3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moves it to the beginning of the four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ZJ-2L$$       The ZJ command moves the pointe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line  in  the  buffer.  Then the -2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 the pointer to the beginning of the nex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line  in  the buffer (assuming tha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s terminated by a 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4C$$         Advance  the pointer to the position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th character in the nex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77</w:t>
      </w:r>
    </w:p>
    <w:p>
      <w:pPr>
        <w:pStyle w:val="PreformattedText"/>
        <w:bidi w:val="0"/>
        <w:jc w:val="left"/>
        <w:rPr/>
      </w:pPr>
      <w:r>
        <w:rPr/>
        <w:t>M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MACR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command string stored in a Q-regi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M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M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,nM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q is a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command  strings  are  composed  of ASCII character and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,  you  can  insert or read them into the editing buffe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y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tring stored in a Q-register is called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command string is in the editing buffer, you can edi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you  may  not  execute  it  because,  when it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 it  appears  to  be data to TECO. However, if you cop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  from the editing buffer into a Q-register (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X command), then this command string can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Mq  (where q is one of the 36 Q-registers)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in  that  register.  Thus,  entering  an Mq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ogous to calling a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include any TECO command in the command string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in and executed from the Q-register. The only restri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the commands must all be complete within the macro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.  For  example, a command and its argument must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 apart,  one  in  the  command  string and the oth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.  If  you include iterations and conditional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these  must also be complete within the register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an O command in the macro, the tag to which it branch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in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s of the M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q     Execute the contents of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Mq     Execute  the contents of Q-register q and use n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numeric  argument  for the first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Mq     Execute  the  contents of Q-register q and use m,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numeric argument for the first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78</w:t>
      </w:r>
    </w:p>
    <w:p>
      <w:pPr>
        <w:pStyle w:val="PreformattedText"/>
        <w:bidi w:val="0"/>
        <w:jc w:val="left"/>
        <w:rPr/>
      </w:pPr>
      <w:r>
        <w:rPr/>
        <w:t>M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hows the creation of a macro to format a fi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of 50 lines. The macro will be stored in a Q-registe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lled to operate upon two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FIFTY.TEC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@I/Y&lt;!ST!^N^_; 50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"FA OST$'12I$ 0,.P 0,.K&gt; EC/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XA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C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FILE1.FOR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A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FILE2.FOR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A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is  macro will be kept after it is created in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FTY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Y brings in the first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^N will signal if the end-of-file flag has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f  it has been set, ^N; will cause a branching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If  the  page  has fewer than fifty lines, a new pag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ed to the buffer and the loop is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f there are at least 50 lines, a form feed is append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50 lines are output, then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This  will continue until the ^N flag is set, indic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 of the fil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AFter  the  macro  has been completed, it is stor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XA command into Q-registe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FIFTY.TEC is the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FILE1.FOR is then opened, and the Q-register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The procedure is repeated for FILE2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79</w:t>
      </w:r>
    </w:p>
    <w:p>
      <w:pPr>
        <w:pStyle w:val="PreformattedText"/>
        <w:bidi w:val="0"/>
        <w:jc w:val="left"/>
        <w:rPr/>
      </w:pPr>
      <w:r>
        <w:rPr/>
        <w:t>N (non stop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NON-STOP SEAR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 file for a string until it i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nNtext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@N/text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&gt;0 and / is an arbitrary delimiter which is no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command combines the S command with input/output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N command to search for a character string in a p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file which may not yet have been read into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command may accept a colo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xt"  may  include  the  match  control character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  command  differs  from  the S command in that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at the end of the page currently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ECO  does not find a match for the search string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buffer  pointer  position and the end of the buff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page is output, the buffer is cleared, and the n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read  in. The search then starts over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page.  This  process continues until a match is found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is completely written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n  N  search fails, the entire input file passes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and  is  written to the output file. TECO also clea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buffer  but does not close the output file. Unless th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 was used or the search is within an interation,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typed to notify the user that the search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N  search can not detect a match when the matching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plit  across  two buffer. It also can not detect a match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s are on separate lines unless you include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or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put  function  of  the  N  command  is exactly like the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f  a  form feed character was encountered when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was read in, TECO appends a form feed character to tha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output; otherwise no form feed character is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80</w:t>
      </w:r>
    </w:p>
    <w:p>
      <w:pPr>
        <w:pStyle w:val="PreformattedText"/>
        <w:bidi w:val="0"/>
        <w:jc w:val="left"/>
        <w:rPr/>
      </w:pPr>
      <w:r>
        <w:rPr/>
        <w:t>N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do  not  include  a text argument with a search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,  N$$,  TECO  executes  the  search  using the last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use  the  N command with a single numeric argumen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nN  causes a search for the nth occurrence of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When you omit n, TECO assumes n=1. n must be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_  search  differs  from  the  N search in that the _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 no output. However, both will search through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llowing the buffer pointer until a match occu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DIGITAL$$</w:t>
        <w:tab/>
        <w:t>If page 5 of the text is currently in the bu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fer and the string DIGITAL does not occur 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til  page  15,  this  command  causes  pages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through 14 to be output and page 15 to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    in.  The pointer will be set immediatel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the L in DIGIT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LAST LIN PG1</w:t>
        <w:tab/>
        <w:t>If this string actually exists in the fil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 LIN PG2</w:t>
        <w:tab/>
        <w:t>the two lines are not read into the same  bu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</w:t>
        <w:tab/>
        <w:tab/>
        <w:tab/>
        <w:t>fer,  the N search will fail. 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RH FAILED</w:t>
        <w:tab/>
        <w:t>a search can be dependent on how  TECO  b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>information into the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MASSACHUSETS$$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?SRHLED</w:t>
        <w:tab/>
        <w:tab/>
        <w:t>An N search should  not  be  used  when  an 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F$$</w:t>
        <w:tab/>
        <w:tab/>
        <w:t>search would suffice, becaus  user erro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OUTPUT.FI$$</w:t>
        <w:tab/>
        <w:t>the N command,  such  as  the  spelling 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</w:t>
        <w:tab/>
        <w:tab/>
        <w:t>here,  can  cause considerable delay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MASSACHUSETTS$$</w:t>
        <w:tab/>
        <w:t>example, the error causes two passes ov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entire file instead of just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81</w:t>
      </w:r>
    </w:p>
    <w:p>
      <w:pPr>
        <w:pStyle w:val="PreformattedText"/>
        <w:bidi w:val="0"/>
        <w:jc w:val="left"/>
        <w:rPr/>
      </w:pPr>
      <w:r>
        <w:rPr/>
        <w:t>^N (end-of-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N END-OF-FIL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that indicates if the end-of-fil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command can be entered as a &lt;CTRL/N&gt; or Caret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^N command returns a value indicating if the end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reached.  It  is most often used in conjunction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hat  inputs  data. The setting of the flag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use  of  jumping from an iteration or the fulfillmen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 for  a  conditional execution command. It is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0. When the end-of-file has been reached, it is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YITITLE      This command string inserts "TITLE"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W^N^_;&gt;$$    each pag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^N^_;&lt;FSABC$DEF$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SXYZ$PQR$;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&gt; EX$$          This  macro  changes all occurences of AB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  and  all  occurences of XYZ to PQR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ire  file. The ^N terminates the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^N flag is set to -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82</w:t>
      </w:r>
    </w:p>
    <w:p>
      <w:pPr>
        <w:pStyle w:val="PreformattedText"/>
        <w:bidi w:val="0"/>
        <w:jc w:val="left"/>
        <w:rPr/>
      </w:pPr>
      <w:r>
        <w:rPr/>
        <w:t>O (go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GOT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nditional branch to a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Otag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O/tag/  (not in TECO-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ag0,tag1,tag2...$  (TECO-11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@O/tag0,tag1,tag2.../  (TECO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  tag   is  composed  of  ASCII  characters  delimi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amation marks in the command string and by an ESCAPE in the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e tag following the O is to name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unconditional branch instruction. The tag location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either  before  or  after  the  O command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However, the branch cannot be before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iteration.  For  example,  if  you  enter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!tag1!. . .&lt;. . .Otag1$. . 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O will produce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command string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&lt;!tag1!. . .Otag1$. . 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  command causes the command string execution point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to the first character following the exclamation poin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tag, and command execution continues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O/tag/  is  equivalent  to  Otag$ except that a delimiter (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 as  /)  is  used  before  and  after the specified tag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other than that delimiter is permitted inside the t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ual  string build characters are permitted when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. 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g0,tag1,tag2,...$  causes TECO to branch to the tag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he  nth tag in the accompanying list. The string argum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consists of a sequence of tags separated by comm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gs  may  contain any characters other than comma or &lt;ESC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 good  programming practice dictates that the tag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 only of letters and digits. There must be no interv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 since  these would be considered part of the tag. If 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of  range,  then  command execution continues with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ollowing the &lt;ESC&gt; that delimits this command. [TECO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O/tag0,tag1,tag2,.../ Same as the preceding command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st  of tags is bracketed by a delimiter shown here as "/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limiter  can  be any character that does not appear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st  of  tags. In particular, using comma for the delim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not be very useful. [TECO-11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83</w:t>
      </w:r>
    </w:p>
    <w:p>
      <w:pPr>
        <w:pStyle w:val="PreformattedText"/>
        <w:bidi w:val="0"/>
        <w:jc w:val="left"/>
        <w:rPr/>
      </w:pPr>
      <w:r>
        <w:rPr/>
        <w:t>O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are ignored except when an O command forces TECO to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no restriction on the length of the tag (except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t into the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g  must  also be in the same macro level, i.e.,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 from  within a called macro to outside of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-register nor can you branch from outside of a macro in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84</w:t>
      </w:r>
    </w:p>
    <w:p>
      <w:pPr>
        <w:pStyle w:val="PreformattedText"/>
        <w:bidi w:val="0"/>
        <w:jc w:val="left"/>
        <w:rPr/>
      </w:pPr>
      <w:r>
        <w:rPr/>
        <w:t>&lt;CTRL/O&gt; (octal rad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O&gt; OCTAL RADI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octal 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^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ering  of  a  ^O or &lt;CTRL/O&gt; changes the current radi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if TECO was not already in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adix is in octal, this command is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ial radix of TECO is deci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85</w:t>
      </w:r>
    </w:p>
    <w:p>
      <w:pPr>
        <w:pStyle w:val="PreformattedText"/>
        <w:bidi w:val="0"/>
        <w:jc w:val="left"/>
        <w:rPr/>
      </w:pPr>
      <w:r>
        <w:rPr/>
        <w:t>P (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PA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buffer's contents to the out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n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,n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P  (not in TECO-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n  may  be  positive,  negative,  or  zero if there i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If there are two arguments, m&lt;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  command  outputs  the text buffer, clears the buff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he next page of the input file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  command  performs two operations; when you type it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numeric argument (or no argument), the P command doe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an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P  does  the  same  as  the  P  command  except  that a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  -1 is returned if the command succeeded. 0 is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command failed because the end-of-file on the in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been reached prior to the initiation of this command. (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tions of the P command are described in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1 assumed       Similar to PWHKY. "P" outputs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  of the buffer, then clear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 and  reads  in  the next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. The buffer pointer is lef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ginning  of  the page that is rea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re is no input file, or if no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is in the input file, the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 cleared.  TECO appends a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 to the end of the outpu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 if  the  last  input  command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ted by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       n&gt;0           Executes  the  P  command  n time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and  can be used to skip over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s    of  text  when  no  editing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ired.  The  nP  command causes the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s  of  the input file, start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  page  currently  in  the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,  to  be output, and then the 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  after  the  current  pag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rought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86</w:t>
      </w:r>
    </w:p>
    <w:p>
      <w:pPr>
        <w:pStyle w:val="PreformattedText"/>
        <w:bidi w:val="0"/>
        <w:jc w:val="left"/>
        <w:rPr/>
      </w:pPr>
      <w:r>
        <w:rPr/>
        <w:t>P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       m&lt;n           When    used  with  a  pair  of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uments,  the  P  command only outpu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;  it  does  not clear any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buffer,  and  it  does not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 pointer.  Also, the m,n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ver  appends a form feed 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less  you  had inserted a form fe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buffer  between  the  mth  and  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  The  only action of m,nP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output  the  (m+1)st through the 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 in  the  buffer.  (m,nP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,nPW are equival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    H=B,Z           Writes  the  buffer  without appen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  feed  to  it;  the  buffer 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eared, and no new data is read in. (H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 HPW  are equivalent.) Althoug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  may  resemble  a  single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 (and  thus  could output a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ed), it is really a dual argum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discussed  above,  the  nP  command  can be used to skip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pages to get to the next page where editing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P command can also be used with a very large argument, 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, in order to skip to the end of the input file without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T$$               Output the current page, clear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OF PAGE  read in the next  page,  then  type  ou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line of the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,ZP0,.P$$         This    command    string  outputs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 of  the buffer, but it arrang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 as  it  is output. The part of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follows  the  buffer  pointer i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by the .,ZP command. Then, that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which precedes the pointer i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 the  0,.P command. No form fee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  appended   to  either  sec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,ZP12I$0,.P$$     This  performs  the  same   action   a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ceding  command string except that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 a form feed character to that par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page  that  is  output last.  (12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CII code for form f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K12I$HP$$         This command string produces a  single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8P$$               If page 6 of a file is in the editing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mand causes pages 6 through 13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o be output one after  the  other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read in page 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87</w:t>
      </w:r>
    </w:p>
    <w:p>
      <w:pPr>
        <w:pStyle w:val="PreformattedText"/>
        <w:bidi w:val="0"/>
        <w:jc w:val="left"/>
        <w:rPr/>
      </w:pPr>
      <w:r>
        <w:rPr/>
        <w:t>PW (page 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 PAGE WRI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contents of editing buffer to the output file and app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nP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,nP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n&gt;0  if there is one argument. If there are two arg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&lt;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W command is the basic output command as it does nothing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data to the output file. Depending on the argument, the P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writes  all  or  some  part  of  the data in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It does not, however, delete data from the buffer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moves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W  command writes the entire buffer and it always appen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to the contents. The nPW command (n&gt;0) outputs n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text  in the buffer, appending a form feed to each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W  command  does  not clear the buffer nor does it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pointer.  (The same is also true of a P command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rgu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also that when you use a PW command with a single arg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orm feed character is always automatically sent 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mmediately following the data from the buffer. TECO app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m  feed  character  to  the  outgoing  data regardle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it encountered a form feed character whe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read in, i.e., regardless of the setting of the ^E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. This is not true of the 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1 lists the various forms of the P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    1 is assumed    Writes  the  contents of the buffer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output file and appends a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. The buffer is not clea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ointer 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W       n&gt;0          Same  as  n&lt;PW&gt;.  This  executes  the P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88</w:t>
      </w:r>
    </w:p>
    <w:p>
      <w:pPr>
        <w:pStyle w:val="PreformattedText"/>
        <w:bidi w:val="0"/>
        <w:jc w:val="left"/>
        <w:rPr/>
      </w:pPr>
      <w:r>
        <w:rPr/>
        <w:t>PW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W       m&lt;n          Writes  the  contents of the buff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  (m+1)th   character  through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ing  the  nth  character 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 file.  A  form feed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 appended  to this output nor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 cleared.  The  buffer  point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 remains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W    H=B,Z           Equivalent to PW except that a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not appended to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diting buffer is empty when TECO executs a PW command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of any kind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00PW$$            This   command  outputs  300  copie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JKIJ.DOE$        This command outputs the current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$$                modifies the first line, and then outpu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K12I$PW$$         This produces two successive blank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89</w:t>
      </w:r>
    </w:p>
    <w:p>
      <w:pPr>
        <w:pStyle w:val="PreformattedText"/>
        <w:bidi w:val="0"/>
        <w:jc w:val="left"/>
        <w:rPr/>
      </w:pPr>
      <w:r>
        <w:rPr/>
        <w:t>Q (q-regi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Q-REGIS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umeric contents, size, or value of a particula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Q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Q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Q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q is a Q-register 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Qq command (where q is one of the 36 Q-registers)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value in a register. Qq has no function other tha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the  value  in  the  specified  Q-register  as  a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to  another command. It does not alter the valu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.  Qq  is  often  used  in  conjuction with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:Qq to return the length of the text stored in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Qq   returns  the  ASCII  value  of  the  (n+1)th  characte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 q.  The  argument  n  must  be  between  0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's size minus 1. If n is out of range, a value of -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  Characters  within  a Q-register are numbered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 that characters in the text buffer are numbered.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s  at  character position 0, the next character i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position  1,  etc. Therefore, if Q-register A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yz",  then  0QA will return the ASCII code for "x" and 1Q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ASCII code fo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QR-3UR$$      This  command string subtracts 3 from the valu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R  then inserts the new valu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90</w:t>
      </w:r>
    </w:p>
    <w:p>
      <w:pPr>
        <w:pStyle w:val="PreformattedText"/>
        <w:bidi w:val="0"/>
        <w:jc w:val="left"/>
        <w:rPr/>
      </w:pPr>
      <w:r>
        <w:rPr/>
        <w:t>R (reve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REVER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buffer pointer backw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:R  (TECO-1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may be positive, negative,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 command is a buffer pointer positioning command, and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 of  the C command. The forms of the R command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R  is  the  same  as  the  nR  command  except  that a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  If  the  command  succeeded,  then  a  value  of -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  If  the command failed, then the buffer point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and a value of 0 is returned. 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        n&gt;0          Move    the  pointer  backwards  over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   in  the  buffer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 buffer  pointer position. n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ivalent to -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1 is assumed    Move the pointer backward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R         0           This is a nu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     -1 is assumed   Move  the pointer forward on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equivalent t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R      -n&lt;0          Move    the    pointer  forward  over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   in  the  buffer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 buffer pointer position. -n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ivalent to 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R command attempts to move the pointer across either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,  TECO  ignores  the  command  and prints the ?POP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0L2R$$        The  0L  command  moves  the  pointer 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 of  the  current  line.  Then,  the  2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moves it back past the last tw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preceding line (i.e. back over the &lt;CR&gt;&lt;LF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ir that are normally found at the end of a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91</w:t>
      </w:r>
    </w:p>
    <w:p>
      <w:pPr>
        <w:pStyle w:val="PreformattedText"/>
        <w:bidi w:val="0"/>
        <w:jc w:val="left"/>
        <w:rPr/>
      </w:pPr>
      <w:r>
        <w:rPr/>
        <w:t>&lt;CTRL/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R&gt; TEST/RESET CURRENT RADIX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current radix, or return its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^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^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may only be one of 8, 10 o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 returns  the  binary  value of TECO's current radix. [TECO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R  sets  TECO's  radix  to  the  value  of  n.  It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 only  in  TECO-11,  where  n  may only b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 8,  10,  or 16 (representing octal mode, decimal mod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  mode). If n is not one of these values, TECO's ra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 unchanged  and the ?IRA error message is produced. (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f the current radix is octal, the above three values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, 12 and 20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92</w:t>
      </w:r>
    </w:p>
    <w:p>
      <w:pPr>
        <w:pStyle w:val="PreformattedText"/>
        <w:bidi w:val="0"/>
        <w:jc w:val="left"/>
        <w:rPr/>
      </w:pPr>
      <w:r>
        <w:rPr/>
        <w:t xml:space="preserve">S (searc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SEAR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 character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nStext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@S/text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:Stext$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,nStext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:Stext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 S  command  to search for a character string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editing  buffer.  If the string is not found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buffer  pointer  position and the end of the buff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fails. After an unsuccessful S search, the buffer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set to the beginning of the buffer, and, unless you had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:  modifer or the search is within an iteration, TECO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the search string as an alphanumeric argument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.  Terminate it with an ESCAPE. "text" can contain any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ose listed is Table 1-1,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  command  may  be used with a single numeric argumen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nS  causes  a  search  for  the  nth  occurrence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search string. When n is omitted, n=1 is assumed. If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ess than 0 a reverse search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Stext$ is a system specific command. Consult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Stext$  is  a  compare command. It is not a true search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 the  buffer  immediately  following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position match the search string, the pointer is mo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d  of  the  string  and the command returns a value of -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, the next command is executed with an argument of -1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the buffer do not match the string, the po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moved  and  the  command  returns a value of 0. Identic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,.:FBtext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searching for text that contains an ESCAPE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 @ modifier to the 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do  not include a text argument with an S command, 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$$,  TECO  executes  the  search  using the last previous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  command  may  use  the  match  control character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93</w:t>
      </w:r>
    </w:p>
    <w:p>
      <w:pPr>
        <w:pStyle w:val="PreformattedText"/>
        <w:bidi w:val="0"/>
        <w:jc w:val="left"/>
        <w:rPr/>
      </w:pPr>
      <w:r>
        <w:rPr/>
        <w:t>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A&lt;TAB&gt;B$$              This causes the pointer to be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mediately  after  the  B,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currence  of  the string A&lt;TAB&gt;B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position of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NIX$$                  The string NIX is not found betwe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RH SEARCH FAILED       current  pointer  position  and 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the  buffer.  The  error 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d  and  the  pointer i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ginning  of  the  buffer.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d  an  incorrect  search string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    may    have  been 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mewhere  in the buffer after the 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tring NIX may not be in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@3S+$+IEF$$             The  command  @3S+$+  searche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rd occurrence of the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 the buffer pointer.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SCAPE  is  found, the characters EF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erted  immediately  after  it.  The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 serve  as the delimi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ne-character search string $. The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 are  not  part of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94</w:t>
      </w:r>
    </w:p>
    <w:p>
      <w:pPr>
        <w:pStyle w:val="PreformattedText"/>
        <w:bidi w:val="0"/>
        <w:jc w:val="left"/>
        <w:rPr/>
      </w:pPr>
      <w:r>
        <w:rPr/>
        <w:t xml:space="preserve">^S (length of last str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RETURN LENGTH OF LAST STR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in TECO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egative of length of last string inserted or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^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&lt;CTRL/S&gt; (caret/S) is equivalent to the negative of th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last insert, string found, or string inserted with a "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whichever  occurred last. To back up the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the last insert, string found, etc., type "^SC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95</w:t>
      </w:r>
    </w:p>
    <w:p>
      <w:pPr>
        <w:pStyle w:val="PreformattedText"/>
        <w:bidi w:val="0"/>
        <w:jc w:val="left"/>
        <w:rPr/>
      </w:pPr>
      <w:r>
        <w:rPr/>
        <w:t>T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TYP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ut text in the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,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may be positive, negative,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type  any  part  of  the text in the editing buff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 by  using the T command. The text TECO types dep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position of the buffer pointer and the argument(s) g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 command never moves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preceded by a single numeric argument, T is a line-ori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;  when  preceded  by  a pair of numeric arguments, 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-oriented    command.   The  T  command  varia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1 assumed       Type  out  everything  from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    through    the    next 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tor.  If  the  pointer  i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ginning of a line, T causes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 to  be  TECO  typed  out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  is  in  the middle of a line,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uses    that    portion  of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the pointer to be ty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T      n&gt;0          Type  out  everything  from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  through the nth line term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 it.  If the pointer i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ginning  of a line, this command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  the  next  n  lines  (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T       0           Type  out  everything from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the  current line up to the po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command  is  especially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ermining  the  position of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   -1 assumed      Types    out   everything  in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ceding    the    current  line, 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rything in the current line u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96</w:t>
      </w:r>
    </w:p>
    <w:p>
      <w:pPr>
        <w:pStyle w:val="PreformattedText"/>
        <w:bidi w:val="0"/>
        <w:jc w:val="left"/>
        <w:rPr/>
      </w:pPr>
      <w:r>
        <w:rPr/>
        <w:t>T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T      n&lt;0          Types  out  everything  in  the  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ceding    the    current  line, 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rything in the current line u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,nT      m&lt;n          Types  out  the  (m+1)st through the 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T      n&gt;0          Types    the  n  characters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T      n&gt;0          Types    the  n  characters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ceding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   H=B,Z           Types out the entire contents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assume the buffer contains the text</w:t>
        <w:tab/>
        <w:t>ABC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t the right, with the buffer pointer positioned be-</w:t>
        <w:tab/>
        <w:t>FGHI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the M and the N.</w:t>
        <w:tab/>
        <w:tab/>
        <w:tab/>
        <w:tab/>
        <w:tab/>
        <w:t>KLM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PQ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UVW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Q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VW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0T$$          Note that  no  carriage  return/line  feed 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M*           between  the  beginning of the line the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and  the  pointer  itself,  therefore, no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.  The second asterisk indicates that TEC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y for the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0TT$$         This pair of commands causes the line to be  typ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MNO          out without moving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2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HI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M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,.+6T$$      The six characters typed are NO, carriage return/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           feed, and P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Q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-2,.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0LT$$         This pair of commands types out the entire curr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MNO          and leaves the pointer at the beginning of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97</w:t>
      </w:r>
    </w:p>
    <w:p>
      <w:pPr>
        <w:pStyle w:val="PreformattedText"/>
        <w:bidi w:val="0"/>
        <w:jc w:val="left"/>
        <w:rPr/>
      </w:pPr>
      <w:r>
        <w:rPr/>
        <w:t>^T (type 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TYPE-I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SCII code for the next character typed at the terminal a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^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 is  equivalent  to  the ASCII code for the next charac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at the terminal. When TECO executes a command string,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 character  encountered  causes  it  to  pause  and accep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typed at the terminal. TECO then substitutes th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or this character for the ^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 is  only  useful as a numeric argument fo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often used with an ^Atext&lt;CTRL/A&gt; message string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The message string inform the user that TECO is waiting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be typed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SFUNCTION $^A</w:t>
        <w:tab/>
        <w:t>Here,  the  ^T command is used as the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ETTER ^A for an nI$ command.  This command  string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I$&gt;$$</w:t>
        <w:tab/>
        <w:tab/>
        <w:t>serts the letter which is  typed  in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ETTER M</w:t>
        <w:tab/>
        <w:t>each occurrence of the string FUNCTIO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ETTER N</w:t>
        <w:tab/>
        <w:t>found by the search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ETTER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^TUC$$</w:t>
        <w:tab/>
        <w:tab/>
        <w:t>Places the ASCII value of the type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Q-register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98</w:t>
      </w:r>
    </w:p>
    <w:p>
      <w:pPr>
        <w:pStyle w:val="PreformattedText"/>
        <w:bidi w:val="0"/>
        <w:jc w:val="left"/>
        <w:rPr/>
      </w:pPr>
      <w:r>
        <w:rPr/>
        <w:t>^T (type 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TYPE-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ut the character whose ASCII code precede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n^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 is the ASCII code for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^T command types out the character whose ASCII code is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&lt;S</w:t>
        <w:tab/>
        <w:tab/>
        <w:t>This macro will type out each lin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;2R0TL</w:t>
        <w:tab/>
        <w:tab/>
        <w:t>file.  It will then wait for you to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-^^K"E</w:t>
        <w:tab/>
        <w:tab/>
        <w:t>a "K" to delete the line or anything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'&gt;$$</w:t>
        <w:tab/>
        <w:tab/>
        <w:t>to type the nex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6-99</w:t>
      </w:r>
    </w:p>
    <w:p>
      <w:pPr>
        <w:pStyle w:val="PreformattedText"/>
        <w:bidi w:val="0"/>
        <w:jc w:val="left"/>
        <w:rPr/>
      </w:pPr>
      <w:r>
        <w:rPr/>
        <w:t>&lt;TAB&gt; (ins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INSE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&lt;TAB&gt; followed by text into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&lt;TAB&gt;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b  command is equivalent to the I command, except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command  causes TECO to insert the tab itself as well a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ext up to the ESCAPE. In other words, i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of  a  text string to be inserted by an I comman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you may omit the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of characters in the text is limited by th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available  for  command  string  storage.  During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jobs,  DIGITAL  recommends  that you limit inser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10 or 15 lin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long  insertion  command begins to exceed the TEC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 capacity,  TECO  rings  the  terminal bell once when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of  storage  remain  and  once  after each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entered. When this occurs, terminate the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Entering more than 10 additional character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mmand string causes a fatal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ffer contains ABCDEF   with the buffer pointer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D and 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TAB&gt;XYX$$</w:t>
        <w:tab/>
        <w:tab/>
        <w:t>produces ABCD</w:t>
        <w:tab/>
        <w:t>XYZ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 is now between the Z and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00</w:t>
      </w:r>
    </w:p>
    <w:p>
      <w:pPr>
        <w:pStyle w:val="PreformattedText"/>
        <w:bidi w:val="0"/>
        <w:jc w:val="left"/>
        <w:rPr/>
      </w:pPr>
      <w:r>
        <w:rPr/>
        <w:t>U (insert Q-register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INSERT Q-REGISTER NUMB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number into a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U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,nU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an integer and q is a Q-register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q command stores the integer n in Q-register q (where q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 the  36  Q-registers). If anything was previous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t of the Q-register, it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Uq  is  equivalent  to the nUqm command. That is,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  the  number n into the numeric storage area of Q-register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returns the numbe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LINE 1$0L.U1</w:t>
        <w:tab/>
        <w:t>This command string will delete the text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NE 2$.U2</w:t>
        <w:tab/>
        <w:t>ginning at "LINE 1" and preceding "LINE 2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,Q2K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01</w:t>
      </w:r>
    </w:p>
    <w:p>
      <w:pPr>
        <w:pStyle w:val="PreformattedText"/>
        <w:bidi w:val="0"/>
        <w:jc w:val="left"/>
        <w:rPr/>
      </w:pPr>
      <w:r>
        <w:rPr/>
        <w:t>^U (insert text into Q-regi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INSERT TEXT INTO Q-REGIS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ext following the command into a Q-regi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^Uqtext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^Uq/text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^Uqtext$ et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^Uq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:^Uq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q is a Q-register designator, text is the characte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inserted  into  the  Q-register,  and  /  is an arbit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which is not one the characters in 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is normally placed into a Q-register by copying i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buffer  (through  the  use  of  the  Xq command). The ^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gives you the option of directly inserting a text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.  TECO  places  the  text  into the Q-register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executing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can only be entered directly by using the circumf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^Uqstring$ appends character string "string" to the text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f Q-register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Uq$  inserts  the  single character whose 7-bit ASCII code is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text storage area of Q-register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^Uq$  appends  the single character whose 7-bit ASCII code is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ext storage area of Q-register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^Uq/string/,  @:^Uq/string/,  n@^Uq//,  n@:^Uq// are equival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,  to  the ^Uqstring$, :^Uqstring$, n^Uq$, and n:^Uq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 except  that  alternate  delimiters  are  used 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character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02</w:t>
      </w:r>
    </w:p>
    <w:p>
      <w:pPr>
        <w:pStyle w:val="PreformattedText"/>
        <w:bidi w:val="0"/>
        <w:jc w:val="left"/>
        <w:rPr/>
      </w:pPr>
      <w:r>
        <w:rPr/>
        <w:t>V (VER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VERIF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ut lines of text in the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V  (not in TECO-8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,nV  (not in TECO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may be positive, negative,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type  any  part  of the text in the editing buff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ation  by using the V command. The text TECO types dep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position of the buffer pointer and the argument(s) giv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 command never moves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is  always a line-oriented command. The command vari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1 assumed      Type  out  the  current  lin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ginning  of  the line through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 terminator. Equivalent to 0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V      n&gt;0          Type out n-1 lines on either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line. Equivalent to 1-nTnT. [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ECO-8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,nV     m,n&gt;0         Type  out  m-1  lines befor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  and  n  lines  after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  Equivalent  to  1-mTnT.  [No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CO-8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03</w:t>
      </w:r>
    </w:p>
    <w:p>
      <w:pPr>
        <w:pStyle w:val="PreformattedText"/>
        <w:bidi w:val="0"/>
        <w:jc w:val="left"/>
        <w:rPr/>
      </w:pPr>
      <w:r>
        <w:rPr/>
        <w:t xml:space="preserve">^V (lower-case convers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LOWER-CASE CONVERSIO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-1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/disable lower-cas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^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^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 &lt;CTRL/V&gt;  puts  TECO into lower case conversion mode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   all   alphabetic  characters  in  string  argum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changed to lower case. This mode can be overr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explicit  case control within the search string.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 all  strings behave as if they began with a ^V^V. [TECO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^V returns TECO to its original mode. No special case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 within  strings  except  those  case conversion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specified by ^V and ^W string build constructs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string. 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04</w:t>
      </w:r>
    </w:p>
    <w:p>
      <w:pPr>
        <w:pStyle w:val="PreformattedText"/>
        <w:bidi w:val="0"/>
        <w:jc w:val="left"/>
        <w:rPr/>
      </w:pPr>
      <w:r>
        <w:rPr/>
        <w:t>W (w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W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or set various Watch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n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: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,n: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 command (scope "WATCH") is present in most implemen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ECO.  There  are  two different variations of the W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,  one,  or  both  may  be  present. ET flag Bits 9 and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which variation(s) are configured and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Video Terminal scope "WA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VT  support  is  present  and  your  terminal is a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(such  as a VT05, VT52, or VT100), ET flag Bit 9 (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) will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A: VIDEO TERMINAL W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W            Refresh the terminal's screen to show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text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W            Tell the video terminal screen refresher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 n-1  lines  of  the screen have been al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refresher will  completely  redraw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 n-1  lines  of  the  screen upon the next -1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             Place the default cursor line at  line  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52's screen.  The initial default cursor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6.  This command makes  the  window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get the screen image and any special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(SEEALL, MARK, HOL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W             Forget  screen  image,  SEEALL  mode,  mark,  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 scrolling,  and  set cursor line to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/3 of the way down the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     Do scrolling update if scrolling; else n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68W         Forget that output was  done.   Normally,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 outputs  to the terminal with a command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, n^T, or  ^A,  TECO  will  believe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 needs  updating,  and  upon  the  next -1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 TECO  will  refresh  the  entire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   Issuing the 32768W command informs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output  command  did  not  destro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05</w:t>
      </w:r>
    </w:p>
    <w:p>
      <w:pPr>
        <w:pStyle w:val="PreformattedText"/>
        <w:bidi w:val="0"/>
        <w:jc w:val="left"/>
        <w:rPr/>
      </w:pPr>
      <w:r>
        <w:rPr/>
        <w:t>W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:W command is used to interrogate and set video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information,  as  well  as  implement  some  of 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of the video terminal "WATCH"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B: VIDEO TERMINAL STAT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:W       Return a number representing the type of scop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s the editing terminal.  Current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  VT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VT61 [TECO-10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VT100 in VT52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     VT100 in ANSI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   VT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W        Equivalent to 0: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W       Return the horizontal size of the  user's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pe.   This  number  represent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positions available  horizontally  a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ace of the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W       Return the vertical size  of  the  user's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pe.  This number represents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ext that can  appear  on  the  scree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W       Returns SEEALL mode.   0  represents  off  and  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  on.    In   SEEALL  mode,  a 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ion  is  shown  in  the  window  for 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,   including  characters  that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W       Returns mark status of window  support.   0 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no  mark  has  been set.  A value of n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 mark has been set at window  position  n-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status  is  used  by  software tha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support and by the support  itself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of scopes that support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W       Returns the hold mode indicator.  0 means off,  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 hold whole screen, and a positive value, 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hold all but top and  bottom  n  lines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 mode is on, then scrolling is inhibit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is about to run off either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  This  makes  the  window  display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atable on terminals on a slow  line.   If  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 is  on,  the  window support will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as necessary in  an  attempt  to  keep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:W       Returns buffer pointer position of character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in the upper left hand corner of the window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last -1W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06</w:t>
      </w:r>
    </w:p>
    <w:p>
      <w:pPr>
        <w:pStyle w:val="PreformattedText"/>
        <w:bidi w:val="0"/>
        <w:jc w:val="left"/>
        <w:rPr/>
      </w:pPr>
      <w:r>
        <w:rPr/>
        <w:t>W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:w       Returns the number of scrolling lines.   If  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,  then  scrolling is turned off.  Consul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c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256+n:W  inserts  characters  at "dot" until...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ad (echo off) from the terminal and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 "dot"  until  and  according to the microco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s i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8 =&gt; return immediately if n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4 =&gt; return on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 =&gt; don't update screen (i.e., don't  do a -1W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=&gt; return on TAB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=&gt; no need  to  initially  refresh 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is  always  done  on control characters (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37 and 177 except 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 value  has  return character code in 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    (0    through  177  or  377  for 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); sign bit (value 32768) is set if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ore inserts we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creen  is only updated if 32 is not in 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 is  no typeahead to process; if 128 in 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set  then  the  update  will  occur afte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ahead insert(s) a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:W      same as n,0: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0:W     sets scope type (n must be 0, 2, 4, or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1:W     sets  scope width (n must be  between  10  and 2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v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2:W     sets scope height (n must be between  10  and 1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3:W     sets SEEALL mode (n=0 for off, n&lt;&gt;0 for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4:W     sets mark (n=0 for none, n&lt;&gt;0 for mark @ n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5:W     sets  hold  mode (n=0 for off, n=-1 for hold wh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 n&gt;0  for  hold  all  but top and bottom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6:W     sets  position for upper left hand corner for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1W  (n=0 for default cursor positioning, n&lt;&gt;0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 left  hand  corner  @ n-1) (applies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 mode is on and cursor is with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,7:W     sets   number  of  scrolling  lines  (n=0  for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ing, n&lt;&gt;0 for scroll bottom n lines, where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 be  greater  than 1 and scope height minus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greater then 9) same operation as -256+n: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 if  m  typeahead  insert(s)  are  don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ll be updated (provided 32 is not set in 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07</w:t>
      </w:r>
    </w:p>
    <w:p>
      <w:pPr>
        <w:pStyle w:val="PreformattedText"/>
        <w:bidi w:val="0"/>
        <w:jc w:val="left"/>
        <w:rPr/>
      </w:pPr>
      <w:r>
        <w:rPr/>
        <w:t>W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Hold Screen mode (5: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"hold  whole screen" mode (-1,5:W) is set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 scrolling  of  the  scope  will never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.  This  allows  a  program  to set hold wh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  mode  (-1,5:W)  and,  then,  shorte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pe's   height  (n,2:W)  without  problem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 'unused'  lines of the scope will never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ed by TECO and can be used by the program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Scrolling (7: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 a scrolling lines modification is issu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,7:W),  TECO  alters  the  scope's  height (2: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rdingly.  For  example,  if  2:W 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ing  a  value  of  24,  then,  after a 5,7: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 2:W  will  return a value of 19. Do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,7:W will restore 2:W to returning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efresh scope "WA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fresh scope support is present and a refresh  scop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(such  as  a VS60 or a VR12), bit value 1024 of the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will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C: REFRESH SCOPE W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     Update the refresh scope  screen  to  reflec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 of  the text buffer surrounding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("do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W             Turn off the refresh scop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             Set the number of lines to be displayed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ointer to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08</w:t>
      </w:r>
    </w:p>
    <w:p>
      <w:pPr>
        <w:pStyle w:val="PreformattedText"/>
        <w:bidi w:val="0"/>
        <w:jc w:val="left"/>
        <w:rPr/>
      </w:pPr>
      <w:r>
        <w:rPr/>
        <w:t xml:space="preserve">^W (upper-case convers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UPPER-CASE CONVERSIO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-1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/disable upper-cas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^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^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 &lt;CTRL/W&gt;  puts  TECO into upper case conversion mode.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   all   alphabetic  characters  in  string  argum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changed to upper case. This mode can be overr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explicit  case control within the search string.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 all  strings behave as if they began with a ^W^W. [TECO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^W returns TECO to its original mode. No special case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  within  strings  except  those  case conversion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specified by ^V and ^W string build constructs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string. 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09</w:t>
      </w:r>
    </w:p>
    <w:p>
      <w:pPr>
        <w:pStyle w:val="PreformattedText"/>
        <w:bidi w:val="0"/>
        <w:jc w:val="left"/>
        <w:rPr/>
      </w:pPr>
      <w:r>
        <w:rPr/>
        <w:t>X (eXtra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EXTRA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ext into a Q-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nX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,nX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:X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positive, negative, or zero if there is one  argument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arguments, m&lt;n.  q is a Q-register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X  command  copies characters from the editing buffer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.  TECO  does  not  remove  these  characters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buffer. Consequently, an X command is often follow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K  command.  Any  data  previously  in  the  data 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Xq appends n lines to Q-register q, where n is a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same  functions  as  n  in  the nXq command abov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forms of the X command are listed in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Xq      n&gt;0          Copies    everything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 pointer  postion through the 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line terminator charact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q   1 is assumed    Copies the text of the current lin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buffer pointer position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terminator into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q       0           Copies  the  text  of  the 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ceding  the  buffer  pointer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pointer into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Xq   -n&lt;0           Copies    everything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pointer position back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ginning of the line containing the 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ceding     line    terminator  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q   -1 is assumed   Copies  the  text  of the line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line and the current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  buffer    pointer  position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-register q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10</w:t>
      </w:r>
    </w:p>
    <w:p>
      <w:pPr>
        <w:pStyle w:val="PreformattedText"/>
        <w:bidi w:val="0"/>
        <w:jc w:val="left"/>
        <w:rPr/>
      </w:pPr>
      <w:r>
        <w:rPr/>
        <w:t>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Xq      m&lt;n          Copies   the  (m+1)st  through  the  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into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Xq    H=B,Z          Copies  the  entire  editing buff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n  X  command  requires  more  memory  for  storage  tha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TECO prints the ?QMO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0,.X10,.KZJG1$$    This  command  string moves everyth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ft  of the pointer from its positi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ing of the page to the end of the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0,.X1  command  puts ever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  of the page to the pointer in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The  0,.K  command then deletes this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 the  buffer.  The  ZJ command 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 to  the  end  of  the  page.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,  the command G1 copies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-register  1 into the buffer at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o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11</w:t>
      </w:r>
    </w:p>
    <w:p>
      <w:pPr>
        <w:pStyle w:val="PreformattedText"/>
        <w:bidi w:val="0"/>
        <w:jc w:val="left"/>
        <w:rPr/>
      </w:pPr>
      <w:r>
        <w:rPr/>
        <w:t>^X (search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SEARCH MOD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handling of text argument in s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^X         Return value of fla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^X        Set value of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is  the  search  mode flag. If n is 0, the text argumen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command will match text in the text buffer independ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 in  either the search argument or the text buffer. Th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 case alphabetics match the upper case alphabetics and "`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{", "|", "}", "~" match "@", "[", "\", "]", "^" respectively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is  -1,  the  search will succeed only if the text arg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text in the text buffer. 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value of the ^X flag i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12</w:t>
      </w:r>
    </w:p>
    <w:p>
      <w:pPr>
        <w:pStyle w:val="PreformattedText"/>
        <w:bidi w:val="0"/>
        <w:jc w:val="left"/>
        <w:rPr/>
      </w:pPr>
      <w:r>
        <w:rPr/>
        <w:t>Y (y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YAN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 new page into the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Y  (not in TECO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command first clears the editing buffer and then read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buffer until one of the following conditions i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end of the input file is reach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form feed character is 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buffer is two-thirds full and a line feed is 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buffer is filled to within 128  characters  of  capacit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he buffer is completely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ual effect of the Y command is to clear the editing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ecute  an HK command) and then read the next page of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nto  it. Less than the entire next page is read in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page  is too large to fit within two-thirds of the buff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end  of  the  input file has previously been read, the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nly clears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orm feed is read (i.e., if input stops because of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, the form feed flag, ^E, is set to -1. TECO does not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into the buffer with the rest of the text. A suc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command begins input at the character following the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form feed is not read, the form feed flag is set to 0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 input  command begins input at the character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haracter previously read in. You may test the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, but ordinarily this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Y  is  the  same as the Y command but a value is returned. -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 if the Yank succeeded. 0 is returned if the Yank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the end-of-file had been reached on the input file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itiation of this command. 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automatically executes a single Y command in respons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filespec initialization command. This causes the firs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input file to be read into the buffer before TECO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ste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13</w:t>
      </w:r>
    </w:p>
    <w:p>
      <w:pPr>
        <w:pStyle w:val="PreformattedText"/>
        <w:bidi w:val="0"/>
        <w:jc w:val="left"/>
        <w:rPr/>
      </w:pPr>
      <w:r>
        <w:rPr/>
        <w:t>Y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Y  command sets the buffer pointer to the position prec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Y command does not accept a numeric argument.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multiple Y commands, you may type n&lt;Y&gt; where n i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ages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Y  command  aborts  if  the  text buffer is not empty a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REPORT.TE$Y$$         This   command  string  opens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ORT.TE  for  input  and  rea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page of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DTA3:DATA.FOR$YYY$$   This    command   string  reads  i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ards  the  first  two  pages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Ctape file DATA.FOR, and then rea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third  page  of  that  file. 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file were open, you would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3&lt;HKY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14</w:t>
      </w:r>
    </w:p>
    <w:p>
      <w:pPr>
        <w:pStyle w:val="PreformattedText"/>
        <w:bidi w:val="0"/>
        <w:jc w:val="left"/>
        <w:rPr/>
      </w:pPr>
      <w:r>
        <w:rPr/>
        <w:t xml:space="preserve">^Y (span last str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SPAN LAST STR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-1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 the text just searched for or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 &lt;CTRL/Y&gt; (caret/Y) is equivalent to ".+^S,.", the n,m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spanning  the  text just searched for or insert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may be used to recover from inserting a string in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  Type  "^YXAFR$"  to  store the string in Q-register 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it  from the buffer. You can then position the po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place and type "GA" to insert the string. [TECO-11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15</w:t>
      </w:r>
    </w:p>
    <w:p>
      <w:pPr>
        <w:pStyle w:val="PreformattedText"/>
        <w:bidi w:val="0"/>
        <w:jc w:val="left"/>
        <w:rPr/>
      </w:pPr>
      <w:r>
        <w:rPr/>
        <w:t xml:space="preserve">Z (end of buff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OSITION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last position in the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is  a  buffer  position  indicator  that  equal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 the buffer. Thus, Z is a number that is the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w many characters are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Z  is often used as an argument to a command,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 in arithmetic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common  use  of  Z is to verify if characters have been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editing buffer, e.g., the command string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ZU1 A Z-Q1"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 a  number  which  is  the  count of the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 and  appends  a new page. The second Z indicates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characters  in  the  buffer. When the former cou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ed   from  it,  if  that  number  equals  zero,  then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ere read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16</w:t>
      </w:r>
    </w:p>
    <w:p>
      <w:pPr>
        <w:pStyle w:val="PreformattedText"/>
        <w:bidi w:val="0"/>
        <w:jc w:val="left"/>
        <w:rPr/>
      </w:pPr>
      <w:r>
        <w:rPr/>
        <w:t>! (t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t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tring  of  ASCII  characters used to identify a locatio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!t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!  precedes and follows the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n O command directs the execution of a command str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ts  linear  order  of execution, the place to which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ed  is  called  a tag. The tag is delimited both bef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ith exclamatio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 may  be  thought of in much the same way as labels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limitation of a tag is solely that of what will f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tring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you  do  not  have  to reference tags, they can serv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within  a  command string or macro. (Normally,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  included  only  in  lengthly  TECO  macros  that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17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 upon  the  argument, skip any command that preced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ostrophe at the same nest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"X.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n  is the argument to the conditional execution command;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s that the command is a conditional execution command; 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 to matched; and the ' represents the place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if the condition is not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ommand, n is the numeric argument on  which  TECO  base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sion  to  execute a command string.  The quotation mark ("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of all conditional  execution  commands. 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the  "  is a character which must be one of those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1.  Terminate this command string with an apostrophe (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  satisfies  the  condition,  TECO executes all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 the  '  in the usual manner. If there is no bran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range "...', then after TECO executes the las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range, command execution falls through the apostroph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begins with the next command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  does  not  satisfy  the condition, then TECO skip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before  the apostrophe, and command execution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irst command following the 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use the " and ' in matching pairs. You may nest the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manner  that parentheses surrounding arithmetic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ECO  scans  for  the  matching  single  quote,  it  keep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ation  count  for  each  level  of  nested iteration whic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s.  TECO  then  ignores  any  single  quotes which occur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ing level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conditionals  must  end at the same macro level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conditional execution commands are shown in table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18</w:t>
      </w:r>
    </w:p>
    <w:p>
      <w:pPr>
        <w:pStyle w:val="PreformattedText"/>
        <w:bidi w:val="0"/>
        <w:jc w:val="left"/>
        <w:rPr/>
      </w:pPr>
      <w:r>
        <w:rPr/>
        <w:t>"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A        Execute  the  following command string if n equa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ode for an alphabetic character (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A to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C        Execute  the  commands  that  follow  if n is an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A-Z, a-z, 0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D        Execute  the  following command string if n equa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ode for a digit (0 to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E        Execute the commands that follow if n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F        Execute  the  commands  that  follow if n represent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(flag is off)(i.e., if n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G        Execute the commands that follow if n&gt;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L        Execute the commands that follow if n&lt;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N        Execute the commands that follow if not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R        Execute  the  commands  that  follow if n is the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for an alphanumeric character (A-Z, a-z, 0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S        Execute  the  commands  that  follow  if  n repres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 (i.e., if n&lt;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T        Execute  the commands that follow if n represents 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lag is on) (i.e., if n&lt;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U        Execute  the  commands  that  follow  if  n repres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uccessful (i.e., if n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V        Execute  the  following command string if n equa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code  for  a  lower  case  alphabetic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ower  case  A  to  Z).  [Not 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W        Execute  the  following command string if n equal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code  for  an  upper  case alphabetic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pper  case  A  to  Z).  [Not 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lt;        Execute the commands that follow if n&lt;0.  Same as n"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gt;        Execute the commands that follow if n&gt;0.  Same as n"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=        Execute the commands that follow if n=0.  Same as n"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19</w:t>
      </w:r>
    </w:p>
    <w:p>
      <w:pPr>
        <w:pStyle w:val="PreformattedText"/>
        <w:bidi w:val="0"/>
        <w:jc w:val="left"/>
        <w:rPr/>
      </w:pPr>
      <w:r>
        <w:rPr/>
        <w:t>"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!START!J&lt;TAB&gt;PDP-8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</w:t>
        <w:tab/>
        <w:tab/>
        <w:tab/>
        <w:tab/>
        <w:t>!INSERT PAGE HEAD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 5K$;R-D16$&gt;</w:t>
        <w:tab/>
        <w:tab/>
        <w:tab/>
        <w:t>!CHANGE 5K TO 6K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WAR$;-3DILOVE$&gt;</w:t>
        <w:tab/>
        <w:tab/>
        <w:t>!CHANGE WAR TO LOV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Z"NOSTART$</w:t>
        <w:tab/>
        <w:tab/>
        <w:tab/>
        <w:t>!GET NEXT PAGE 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F$$</w:t>
        <w:tab/>
        <w:tab/>
        <w:tab/>
        <w:tab/>
        <w:t>!RESTART IF NOT NU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mall  editing  program  also  contains an example of the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nditional  branching command, i.e., the OSTART$ comm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 a  jump back to !START!. String tags are also used pu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cumentation, e.g., !INSERT PAGE HEADING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example  also shows how a conditional execution comm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bined with an O command to produce a conditional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fter  TECO  performs all three of the editing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the  page,  it  executes the P command to writ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and read in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 program  then  tests Z (the number of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buffer)  to  determine if any data was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f  Z  does  not  equal 0, data was read in; therefor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nch is taken to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When  Z=0, the command OSTART$ is skipped, and exec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nches to the concluding E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chnique fails when a file contains null pages (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characters). The ^N end-of-file test may be prefer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Z"N!##! Z-4000+1"G4000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L 12I$ 0,.P0,.K 0##$ 'Z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-Z"NO##$ ' 'PEF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lightly  more complex command string shows how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commands may be nested. If the first Y command pro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 data,  the  "N  command  sends  execution  to  the 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ostrophe on the right. This is the last apostrophe,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the PEF. Otherewise, TECO executesthe commands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unction  of  this  command string is to convert a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of  arbitrary  lengths  to one with pages of approxim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0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20</w:t>
      </w:r>
    </w:p>
    <w:p>
      <w:pPr>
        <w:pStyle w:val="PreformattedText"/>
        <w:bidi w:val="0"/>
        <w:jc w:val="left"/>
        <w:rPr/>
      </w:pPr>
      <w:r>
        <w:rPr/>
        <w:t>"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tring opera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Z-4000+1"G  means  if  Z&gt;4000,  i.e., there are at le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00   characters  on  the  current  page,  execut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 commands;  otherwise,  skip  to  the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ostrophe (between $ and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 Z&gt;4000,  4000J and 0L moves the point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last  complete  line before the 4000th characte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n, 12I$ and 0,.P outputs this much of the buffer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form  feed  character after it, and 0,.K delet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has b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Now, go back to !##! and test Z again. Stay in this lo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Z&lt;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Execution  then  skips  to  the apostrophe. ZJ mov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 to the end of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A  appends  another page., but leaves the pointer (.)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 of the previou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.-Z"N  checks to determine if any data was actually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.  If so, the loop is reentered at !##!;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the fil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When  .-Z=0,  execution skips to the matching apostrop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then  falls  through the next apostrophe to the P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loses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Another algorithm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&lt;!ST!^N;  Z-4000"L AOST$ '4000J 0L 12I$ 0,.P 0,.K&gt; 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NSIN$;:SCOS$"S-3DITAN$'ZJ&gt;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example  shows how the value returned by a colon sear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as the argument for a conditional execu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 N  command  searches through the file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nce of SIN on an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When  SIN  is  found,  the  command :SCOS$ checks for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nce of COS following SIN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 colon  search  command  returns the value -1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is successful, and 0 if there is no COS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is  value is then used as the numeric argument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21</w:t>
      </w:r>
    </w:p>
    <w:p>
      <w:pPr>
        <w:pStyle w:val="PreformattedText"/>
        <w:bidi w:val="0"/>
        <w:jc w:val="left"/>
        <w:rPr/>
      </w:pPr>
      <w:r>
        <w:rPr/>
        <w:t>"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If  :SCOS$ has a value of -1, the occurrence of CO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found is replaced by T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f  :SCOS$  has  a value of 0, the commands -3DITAN$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We  then  jump  to  the  end  of this page, ignoring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rther  occurences  of  SIN and COS on it, and contin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teration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22</w:t>
      </w:r>
    </w:p>
    <w:p>
      <w:pPr>
        <w:pStyle w:val="PreformattedText"/>
        <w:bidi w:val="0"/>
        <w:jc w:val="left"/>
        <w:rPr/>
      </w:pPr>
      <w:r>
        <w:rPr/>
        <w:t>% (change number in Q-regi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CHANGE NUMBER IN Q-REGIS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umber stored in a Q-register b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%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a number and q is a Q-register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n%q  adds n to the integer in Q-register q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 the new value in the same manner as a Qq command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  n, 1 is assumed (i.e., 1%q). Note that this command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ue as well as incrementing the stor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wish to increment the value in the Q-register, but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he  returned  value to be used as an argument fo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ype an ESCAPE after the n%q command, (that is, n%q$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23</w:t>
      </w:r>
    </w:p>
    <w:p>
      <w:pPr>
        <w:pStyle w:val="PreformattedText"/>
        <w:bidi w:val="0"/>
        <w:jc w:val="left"/>
        <w:rPr/>
      </w:pPr>
      <w:r>
        <w:rPr/>
        <w:t>. (position indic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OSITION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a  number equal to the number of characters prece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in the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eriod  equals  the  number  of  characters to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positon  of the buffer pointer, and hence repres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position itself. That is, it represent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haracters  from  the  beginning of the buffer to th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  can be used in arithmetic expre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24</w:t>
      </w:r>
    </w:p>
    <w:p>
      <w:pPr>
        <w:pStyle w:val="PreformattedText"/>
        <w:bidi w:val="0"/>
        <w:jc w:val="left"/>
        <w:rPr/>
      </w:pPr>
      <w:r>
        <w:rPr/>
        <w:t>: (modif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MOD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Return a value if a search fai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:nStext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n@S/text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S represents  any  search  command  and  /  is  an  arbit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imiter which is not one of the characters in 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o not output a carriage return after typing out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: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ause a  Gq command to type-out its contents without ins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int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: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q is a Q-register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ppend to existing contents of buffer, e.g. n:X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: S MOD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lon modifier to alter the execution of a sera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vent a search fails. Normally, a search that fails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print an error message; if you use the colon modifier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  is printed. Instead, every colon search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value that TECO can print out, store in a Q-regis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by a conditional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lon  search  command  returns  the value -1 if the sear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, and the value 0 if the search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of a colon search command is the same for S, F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 and FN sear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strin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lon  normally  precedes  the search command letter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argument,  if  any. Both the colon and @ modifier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 a search command in either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25</w:t>
      </w:r>
    </w:p>
    <w:p>
      <w:pPr>
        <w:pStyle w:val="PreformattedText"/>
        <w:bidi w:val="0"/>
        <w:jc w:val="left"/>
        <w:rPr/>
      </w:pPr>
      <w:r>
        <w:rPr/>
        <w:t>: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as  the  Z  command  takes on a value that may be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argument, so also the command :Sstring$ takes on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0  or  -1 after TECO executes the search. If this is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n a command string, or if the command following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take  a numeric argument, the value returned by the col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.  Consequently,  a colon search should be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takes a numeri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lon  search  commands reposition the buffer poi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manner  as  other search commands, regardless of whe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returned valu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use of the colon search is in programmed editing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usually followed by a conditio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: NUMERICAL TYPE-OUT MOD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the  =  and  == discussion for information on how : mod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type-o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: Q-REGISTER TYPE-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G command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: Q-REGISTER APP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X command fo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26</w:t>
      </w:r>
    </w:p>
    <w:p>
      <w:pPr>
        <w:pStyle w:val="PreformattedText"/>
        <w:bidi w:val="0"/>
        <w:jc w:val="left"/>
        <w:rPr/>
      </w:pPr>
      <w:r>
        <w:rPr/>
        <w:t>; (exit from lo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CONDITIONAL EXIT FROM LOO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f  an  argument  is  positive  or  zero,  jump out of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ra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 is a number, either explicit or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the search command immediately preceding the ; failed, ju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current itera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f  the  search command immediately preceding the ; succee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 out of current itera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: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  repetition  of  a  command  string  loop  befo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ation  count  is  satisfied by using the conditonal it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command,  semicolon  (;).  You  can  only use the ;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angle  brackets. You may use it with or without a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a semicolon without a numeric argument, it evalu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come  of  the last search (of any kind) that was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TECO  encountered  the  semicolon.  If  this  search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, command execution continues within the loop, as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were present. If, however, the most recent search failed, the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auses  all those commands that follow the ; in the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skipped  over, and command execution to pass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ollowing  the  right  angle  bracket  which  clo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nermost loop which contains th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micolon command is most often used with a numeric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gnores  the command n; if n&lt;0. However, if n&gt;0 or n=0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; causes command execution to exit from the loop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; command exits from the loop when a search f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27</w:t>
      </w:r>
    </w:p>
    <w:p>
      <w:pPr>
        <w:pStyle w:val="PreformattedText"/>
        <w:bidi w:val="0"/>
        <w:jc w:val="left"/>
        <w:rPr/>
      </w:pPr>
      <w:r>
        <w:rPr/>
        <w:t>&lt;...&gt; (lo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...&gt; LOO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executing the command string until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&lt;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n  is  a  positive number. If n is omitted, the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an  infinite amount of times or until an exit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loop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cause  a  group  of commands to be iterated (repeate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)  any  number  of  times  by placing the command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  brackets.  The left angle bracket marks the beginn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 loop and the right angle bracket marks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command  string  loops can be nested in the same mann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 expressions  are  nested  within  parentheses.  Lo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 nested  to  no  more  than  approximately  10 level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a pushdown list overflow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 use  a  numeric  argument to type the number of tim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 loop  is  executed. The argument is placed befor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  bracket  in  the  form  n&lt;...&gt;.  This  causes the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ithin the brackets to be iterated n times. In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rm &lt;...&gt;, if the argument is less than or equal to 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skips the commands within the angle brackets. If no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iven, the number of iterations is assumed to be in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8&lt;&lt;TAB&gt;$L&gt;$$           This command string inserts a tab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ginning  of  the  first eight lin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  buffer  and  leaves  the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ed at the beginning of the ni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.  The  J command starts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f  at the beginning of the firs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first  command in the loop, &lt;TAB&gt;$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erts  a tab. Then the L command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pointer to the next line to pre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next iteration of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28</w:t>
      </w:r>
    </w:p>
    <w:p>
      <w:pPr>
        <w:pStyle w:val="PreformattedText"/>
        <w:bidi w:val="0"/>
        <w:jc w:val="left"/>
        <w:rPr/>
      </w:pPr>
      <w:r>
        <w:rPr/>
        <w:t>&lt;...&gt;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&lt;0LIJAN$          This command string inserts JAN at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1969$1970$;&gt;      ning of the first line in the buffer an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$$                the beginning fo each line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REPORT          1970.  It also changes the 69 in every oc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T:               rence of 1969 to 1970.  The action is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1970 SALES      J command starts the operation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LESALE  beginning of the buffer.  The first exec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AIL     of the 0L does nothing.  IJAN$ then ins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1970 EXPENSES   JAN at the beginning of the first line. 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HEAD   a search is made for 1969.  When it is fou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RTISING     FS1969$1970$ changes 1969 to 1970.  This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1970 RETURNS    pletes the first iteration;  execution lo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1970 INVENTORY  the first iteration;  execution loops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&lt;.  0L moves the pointer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line where the 1969 was  found.  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AN  is  inserted  and then a search is beg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next 1969.  This continues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 comand  fails  to  find another 1969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search fails, the pointer  is 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the  beginning  of the buffer.  H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command which is executed.  (This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umes  that  no line contain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96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filespec$50000&lt;YHP&gt;EX$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emoves all form feed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FSREAD$WRITE$;&gt;$$ This command causes a search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 for  all occurrences of the string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replacement  of  them  with  the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@FN/ERROR//;&gt;$$   This command causes TECO to search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 pages  for  the  string  ERR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 every  occurrence  of  it.    The   @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truction   must  be  used  in  this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it allows you to specify a  delim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  than   $.    The  delimiter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twice after the string;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delimit  the  string  and  the  seco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 that a  replacement  string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nt.   If $ were used as the delimiter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uble $ would be present which  would 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  erroneous  termination  of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29</w:t>
      </w:r>
    </w:p>
    <w:p>
      <w:pPr>
        <w:pStyle w:val="PreformattedText"/>
        <w:bidi w:val="0"/>
        <w:jc w:val="left"/>
        <w:rPr/>
      </w:pPr>
      <w:r>
        <w:rPr/>
        <w:t>= (numerical type 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NUMERICAL TYPE-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-out a number in decimal, octal or (TECO-11 only) hexa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or without a following carriage retur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  (TECO-11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===  (TECO-11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 single = means type out in decimal, a double = mean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in octal, a triple = means type out in hexadecimal, and th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 means do not type a carriage return after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                Type  the  value  of n in decimal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               Same as n= except the carriage return/line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=               Type the value of n as an unsigned oc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ed by a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=              Same  as  n==  except  the carriage return/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ed 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==              Type  the value of n in hexadecimal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==             Same  as  n===  except the carriage return/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ed 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Z==$$             This reads in a page and then types out the (d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29                mal) number of characters i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0A==$$             This types the octal representation of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            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NCHAPTER $\=$$    This command searches for the next chapter h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and then types out the number of the chap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buffer  pointer  points  to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 following the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30</w:t>
      </w:r>
    </w:p>
    <w:p>
      <w:pPr>
        <w:pStyle w:val="PreformattedText"/>
        <w:bidi w:val="0"/>
        <w:jc w:val="left"/>
        <w:rPr/>
      </w:pPr>
      <w:r>
        <w:rPr/>
        <w:t>? (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TRA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the execution of a TEC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? is inserted into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  of  a question mark causes TECO to enter trace mode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 mode,  TECO  types  out  each command as it is execute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question mark takes TECO out of tr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? command only traces commands that TECO executes, i.e.,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 command causes a command to be skipped over, TECO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int the commands skipped o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H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L!1A-9"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!M!1A-58"NCOM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'CD&lt;TAB&gt;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LOL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: LIN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 LINE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L!1A-9"N!M!1A-58"NCOM$1A-58"NCO!M!1A-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CD       $'LOL$1A-9"NLO!L!1A-9"N!M!1A-58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O!M!1A-58"NCD</w:t>
        <w:tab/>
        <w:t>$'LO!L!1A-9"NLO!L!1A-9!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1A-58"NC?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?H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: LINE 1</w:t>
        <w:tab/>
        <w:t>After the first question mark  command,  TEC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</w:t>
        <w:tab/>
        <w:t>begins  typing out each command as it is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LINE 3</w:t>
        <w:tab/>
        <w:t>cuted.  This enables you to see exactly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</w:t>
        <w:tab/>
        <w:t>the  command string is doing.  The ?POP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message is caused by the attempt to mo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pointer  beyond  the  end  of the fourth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last) line with the C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he  second  question  mark command turn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race feature so that the HT following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not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31</w:t>
      </w:r>
    </w:p>
    <w:p>
      <w:pPr>
        <w:pStyle w:val="PreformattedText"/>
        <w:bidi w:val="0"/>
        <w:jc w:val="left"/>
        <w:rPr/>
      </w:pPr>
      <w:r>
        <w:rPr/>
        <w:t>@ (text delimiter modif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TEXT DELIMITER MOD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 the next command which takes a text argumen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@x/tex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x  is one of the commands that takes a text argument and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n  arbitrary delimiter which is not one of the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use  an @ modifier to alter the method by which TECO rea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's  text.  The  general  form and some of the comma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@ modifier is applicable are listed in Tabl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@nS/text/</w:t>
        <w:tab/>
        <w:tab/>
        <w:t>Search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@nN/text/</w:t>
        <w:tab/>
        <w:tab/>
        <w:t>Sear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@nFS/text1/text2/</w:t>
        <w:tab/>
        <w:t>Search page and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@nFS/text1//</w:t>
        <w:tab/>
        <w:tab/>
        <w:t>Search page and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@I/text/</w:t>
        <w:tab/>
        <w:tab/>
        <w:t>Inser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n@I//</w:t>
        <w:tab/>
        <w:tab/>
        <w:tab/>
        <w:t>Inser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B/filespec/</w:t>
        <w:tab/>
        <w:t xml:space="preserve">     </w:t>
        <w:tab/>
        <w:t>Edit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@EG/text/</w:t>
        <w:tab/>
        <w:tab/>
        <w:t>Exist and execut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R/filespec/</w:t>
        <w:tab/>
        <w:tab/>
        <w:t>Edit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@^Uq/text/</w:t>
        <w:tab/>
        <w:tab/>
        <w:t>Insert text in Q-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 the  @  modifier  before  the command and before a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if any. When you use the @ modifier, the text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d  not  by  the  command  and an ESCAPE, but by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you  type after the command and the next recurr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. In the above examples, the delimiting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lash.  The delimiting character may be any character excep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hat appears in the tex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 @  modifier,  you  may  enter single (but not dou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s into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@ modifier in the above commands to separate th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delimiting character other than an ESCAPE. This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cases where a double ESCAPE cannot terminate the comman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if  you  are  searching  for a string, then delet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replacement, you would ordinarily type a double &lt;ESCAP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 FS or FN command. However, if this were within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 the command would be terminated at this point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n @ modif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32</w:t>
      </w:r>
    </w:p>
    <w:p>
      <w:pPr>
        <w:pStyle w:val="PreformattedText"/>
        <w:bidi w:val="0"/>
        <w:jc w:val="left"/>
        <w:rPr/>
      </w:pPr>
      <w:r>
        <w:rPr/>
        <w:t xml:space="preserve">[ (push Q-regis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PUSH Q-REGIST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in TECO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a Q-register onto the Q-register push-dow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[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q is any valid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  copys  the  contents of the numeric and text storage are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q  into  the  Q-register push-down list.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not  alter  either  the  numeric  or  text storage are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q. It does not use numeric values. Numeric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through  this  command  as  if it did not occur,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 to  save  temporary  Q-registers and still accept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The  command  sequence  [A]B copies the text and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from Q-register A to Q-register B. 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33</w:t>
      </w:r>
    </w:p>
    <w:p>
      <w:pPr>
        <w:pStyle w:val="PreformattedText"/>
        <w:bidi w:val="0"/>
        <w:jc w:val="left"/>
        <w:rPr/>
      </w:pPr>
      <w:r>
        <w:rPr/>
        <w:t>\ (convert a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CONVERT A NUMB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Returns the numbers following the buffer po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ert a character numeric string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n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 is the number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\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(without  a  numeric argument) is equival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of the digit string (optionally preceded by a + or - sig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following the current position of the buffer po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lue  is  terminated by the first character TECO encou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 not  a legal digit in the current radix. If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, TECO return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nterprets the digit string in the current 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NCHAPTER $\=$$    This command searches for  the  next 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heading  and then types out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.  The  buffer  pointer  is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 following the 6 after this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n\ INSER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use  the  n\ command to insert the ASCII representation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n into the buffer. TECO inserts the number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x.  For example, 349\ inserts the ASCII characters, 3, 4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into the buffer immediately preceding the pointer. Note that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not  have  to be a number typed in by the user. It can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which some other TECO command retur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34</w:t>
      </w:r>
    </w:p>
    <w:p>
      <w:pPr>
        <w:pStyle w:val="PreformattedText"/>
        <w:bidi w:val="0"/>
        <w:jc w:val="left"/>
        <w:rPr/>
      </w:pPr>
      <w:r>
        <w:rPr/>
        <w:t xml:space="preserve">] (pop Q-regist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 POP Q-REGIST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in TECO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a Q-register from the Q-register push-dow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]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]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q is any valid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q pops from the Q-register push-down list into Q-register q.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contents of Q-register q are destroyed. Both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ext parts of the Q-register are loaded by this comman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push-down  list is a last-in first-out (LIFO)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 This  command  does not use numeric values. Numeric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passed  through  this  command  as if it did not occur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macros  to  restore  Q-registers and still return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]q  executes  the  ]q  command  and return a numeric value. A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re was another item on the Q-register push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to  be  popped. A 0 indicates that the Q-register push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as empty, so Q-register q was not modified. 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35</w:t>
      </w:r>
    </w:p>
    <w:p>
      <w:pPr>
        <w:pStyle w:val="PreformattedText"/>
        <w:bidi w:val="0"/>
        <w:jc w:val="left"/>
        <w:rPr/>
      </w:pPr>
      <w:r>
        <w:rPr/>
        <w:t>^^ (ASCII value of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x ASCII VALUE OF ASCII CHARAC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ASCII value of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^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 is an ASCII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^^  command,  when  followed by an arbitrary character x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 to the ASCII value of that character. For example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^^A, the character A is an argument for ^^ an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interpret it as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^^MU0$$       This  command stores the ASCII value of th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(77) into Q-register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PAGE 6-136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for  a  character string and discard all pages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_text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@_/text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n indicates what occurence of the string is to be fou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is an arbitrary delimiter which is not one of the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arrow command is identical to the N command except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 search  generates  no  output.  Generally, where the 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 a  P,  the  _  executes  a  Y. You use the _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functions and for discarding part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also  use the _ command with a single numeric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n_  causes  a  search for the nth occurren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string.  When you omit n, TECO assumes n=1. n mus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xt"  may  include  the  match  control character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 command may use a : 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5_VERSION88$$      This  command can be used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 VERSION88  occurs  in 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ve  times.  If  it  does,  the  poin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ed    immediately   after  the  fif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nce,  and everything in the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ceding    the  page  on  which  the  fif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nce is located, is discarded.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, the entire file is is discar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7-1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MESS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ECO encounters an illegal command or a command that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executed,  an error message is printed at the terminal.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XX            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"XXX"  is  an  error  code and "Message" is an explana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When an error message is generated, the command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refers is not executed, the rest of the current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gnored,  and  TECO  prints an asterisk at the left marg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it is ready to accept furth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 it may be difficult to determine which comma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 command  string  resulted  in  an  error  message. Typ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 mark immediately after the TECO-generated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 TECO  to  print  the  current  command  string  up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the erroneous character. When used in this mann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 mark  must be the first character typed after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is  printed.  It is not necessary to follow the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with 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rror  messages  include  the  mention  of  a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n  error  (or  sometimes  a  string  of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).  In such cases, the character in error is  printed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format  if  it  is not a printing character, so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best able  to  see  the  error  of  your  ways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s a control character, &lt;CTRL/x&gt;, it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&lt;X&gt;, except for a few special control characters that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shown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ASCII     Specia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&gt;           11        &lt;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           12        &lt;LF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T&gt;           13        &lt;V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F&gt;           14        &lt;FF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          15        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      33    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ECO-8 displays special  symbols  to  represe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 of  match  control  constructs  within a search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     Construct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OT&gt;          ^N        Match anything except next con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NY&gt;          ^X        Match any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7-2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EP&gt;          ^S        Match any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IMPLEMENTATION-SPECIFIC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merely interested in the general flavor of TEC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s,  or  want  to  look up the meaning of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, consult APPENDIX B.  In that  appendix,  all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s are listed alphabetically by their 3-letter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3-letter code is, in  general,  the  same  across  all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appendix B merely paraphrases  the  wording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s,  the  following  paragraphs  give  you the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ing of all the error messages for  all  TECO  implemen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ed  by  this manual.  The 3-letter code of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iven first, then the  one-line  error  message  (produce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&amp;3=2)  is  given,  then the detailed error message (produc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&amp;3=3)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1 TECO-11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BNI      &gt; not in it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PQ      Can't pop Q-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TB      Delete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      No such file "file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EC      Illegal 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C      Illegal F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IA      Illegal insert 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L      Illega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N      Illeg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PA      Illegal P 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C      Illegal "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N      Illegal Q-reg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RA      Illegal radix 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A      Illegal search 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S      Illegal search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UC      Illegal ^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EM      Memory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RP      Missing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B      No arg before ^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C      No arg before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E      No arg before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P      No arg before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Q      No arg before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S      No arg before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U      No arg before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I      No fil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O      No file f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A      Numeric arg with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FO      Output file alread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DO      Push-down list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OP      Pointer off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NI      ;  not in it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7-3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RH      Search failure "str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TL      String to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C      Unterminate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M      Unterminated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AB      Execution ab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YCA      Y command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EV      Invalid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IO      Directory I/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      Input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FN      Missing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RO      No room f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      Output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A      EA not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I      Edit indirect not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N      EN not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P      EP not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RR      &lt;RSTS/E error 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ERROR MESSAGES (includes VAX/V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nn      &lt;RSX-11 error messag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7-4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2 TECO-10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ARG Improper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gument combinations are illega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,            (no argument before comm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M,N,         (where M and N are numeric ter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H,           (because H=B,Z is already two argumen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,H           (H following other argu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ASN Ambiguous Switch Name:  "/SWI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witch "/SWITCH" is not uniquely abbreviated, i.e.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switch  will  match  "/SWITCH". A longer, unique for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BAK Cannot Delete Old Back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in RENAME process at close of editing job initiat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  command  or  a  TECO command. There exists an old back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nam.BAK"  with  a  protection  "&lt;nnn&gt;" such that it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Hence  the  input  file "filespec" cannot be renam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nam.BAK".  The  output  file  is  closed  with  the 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spec". The RENAME MUUO error code is "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BNF Block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an  internal  error  and should be reported. A blo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 such as a previously-executed command, or q-register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 in the linked list of such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BPT Breakpoint in macro "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 EB file was: "file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 ER file was: "file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 EW file was: "file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 search argument was: "str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="nn",     ET="nn", ED="n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="nn",    SARG="nn", VALUE="n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="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CM CCL Command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 was  run  with  a run-offset of one (1) and there w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'EDT' in TMPCOR or ' EDT.TMP' on the user's dis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7-5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EF Core expansi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operation requires more memory storage than TECO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has  and  TECO-10  is  unable  to  obtain more cor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.  This  message  can  occur as a result of an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ing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ommand buffer overflow while a long command is being typ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Q-register buffer overflow caused by an X or [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oo many Q-registers in use (.gt.500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oo much nesting or recursion of the M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Editing buffer overflow caused by an insert comman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ad command or other c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FP Can't Find Overflowed P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DL overflow trap occurred, but TECO-10 could not find the P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d the overflow. This is an internal error and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 along  with  a teletype printout showing what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ON Confused use of condi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s,  parenthesized  arguments,  and  iteration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 nested.  The  user  probably  used some construct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E...(...' where an iteration or parenthesized argument is beg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conditional but not terminated in the same condi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BD EB with Device "dev:" is 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B  command  and the TECO command may be specified on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tructured devices (ie: disk and DEC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BF EB with Illegal File "filespe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B  command and the TECO command may not be used with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 the  filename  extension ".BAK" or a file having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NNXTC.TMP"  where  NNN  is the user's job number. The us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use an ER-EW sequence or renam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BO EW Before Current EB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R  or  EW command may not be given while an EB command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.  Give  an EF to close the files if you wish to do an 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W, or an EK to cancel the current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BP EB Illegal because of file "filespec"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"filespec" cannot be edited with an EB command or a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because  it has a protection "&lt;nnn&gt;" such that it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named at clos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MA EM with Illegal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N in an NEM command must be greater than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7-6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MD EM with no Input Devic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  commands  apply  only  to  the  input  device,  and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an ER (or equivalent) command. To position a tap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,  that  unit  should be temporarily opened for input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the E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D EN with a Device is 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it is not possible to RENAME across devices. Ther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device specified in an EN command. The device is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 command which select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O EN REQUIRES AN OPE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 commands apply to the file currently open for input.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an  ER  command  to  select  the  file to be RENAME'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before executing an 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00      Illegal Output Filename "filespe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UUO  failure  0. The filename "filespec" specifi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cannot be used. the format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01      Output UFD for the file "filespec"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UUO failure 1. The file "filespec" specified for outpu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E,  EW,  EA,  EZ,  OR MAKE command cannot be created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no  user  file  directory  with the project-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"[p,pn]" on device "dev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02      Output Protecti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UUO failure 2. The file "filespec" specified for outpu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E, EA, EZ, EB, MAKE, or TECO command cannot be created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it  already  exists  and  is write-protected again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 or  because  the  UFD  it  is to be entered into is wri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against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03      Output File being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UUO failure 3. The file "filespec" specified for outpu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E, EW, EA, EZ, EB, or TECO command cannot be created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urrently being created or modified by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06      Output UFD or RIB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UO failure 6. The output file "filespec" cannot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a  bad  directory  block  was encountered by the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the  ENTER was in progress. The user may try repe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E, EW, EA, EB, or TECO COMMAND, BUT IF The ERROR PERSISTS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SSIBLE TO PROCEED. Notify 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7-7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14      No Room or Quota Exceeded on "dev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UUO  FAILURE  14.  The  output  file  "filespec"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 because  there is no more free space on device "dev: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user's quota is already exceed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15      Write Lock on "dev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UUO  failure  15.  The  output  file  "filespec"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ecause the output file structure is write-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16      Monitor Table Space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UUO  failure  16.  The  output  file  "filespec"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 because  there  is  not  enough  table space lef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 to  allow  the enter. The user may try repeating the 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,  EA, EB, or TECO command, but if the error persists he or 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wait till conditions impr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23      Output SF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UUO  failure  23.  The  output  file  "filespec"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 because  the  Sub-File-Directory  on  which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can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24      Search List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UO failure 24.  The output file "filespec" cannot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user's file structure search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25  Output SFD Nested Too De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UUO  failure  25.  The  output  file  "filespec"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 because  the  specified SFD path for the ENTER is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 de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26      No Create for Specified SF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UUO  failure  26.  The  output  file  "filespec"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 because  the specified sfd path for the ENTER is se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41      Undefined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UUO failure 41. The device "dev:" cannot be opened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ode  on  which  it resides is not on line. Try again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TER FAILURE "nn" on Output File "filespec" The attempte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output  file  "filespec"  has failed and the moni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 an  error  code  of "nn". This error is not exp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 on an ENTER. Please report it to your systems manag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ty printout showing what you we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7-8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OA nEO Argument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gument  "n"  given  with  an EO command is lar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(maximum) setting of eo="2" for this version of TECO-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ust be an older version of TECO-10 than the user thinks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ing; the features corresponding to EO="n" do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-00      Input File "filespec"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 UUO failure 0. The file "filespec" specified for inpu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R,  EB,  EI,  EP, OR TECO command was not found on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"dev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-01      Input UFD -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 UUO failure 1. The file "filespec" specified for inpu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R, EB, EI, EP, OR TECO command cannot be found because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User File Directory with project-programmer number "[p,pn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evice "dev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-02      Input Protecti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 UUO failure 2. The file "filespec" specified for inpu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R,  EB,  EI, EP OR TECO command cannot be read becaus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protected "&lt;nnn&gt;" against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-06      Input UFD or RIB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 UUO  failure  6. The input file "filespec" cannot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a  bad  directory  block  was encountered by the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the LOOKUP was in progress. The user may try repe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 EB, EI, EP OR TECO command, but if the error persists a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 Notify 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-16      Monitor Table Space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 UUO  failure 16. The input file "filespec" cannot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there  is  not enough table space left in the moni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 the LOOKUP. The user may try repeating the ER, EB, EI, E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ECO command, but if the error persists he or she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until conditions impr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-23      Input SF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 UUO failure 23. The input file "filespec" cannot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the  sub-file-directory  on which it should be look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-24      Search List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 UUO failure 24. The input file "filespec" cannot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user's file structure search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7-9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-25      Input SFD Nested Too De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 UUO failure 25. The input file "filespec" cannot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the  specified  SFD  path  for  the LOOKUP is nested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-41      Undefined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UUO failure 41. The device "dev:" cannot be opened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ode  on  which  it resides is not on line. Try again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Lookup  Failure  ("nn")  on  Input File "filespec" The atte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 on  the  input file "filespec" has failed and the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returned an error code of "nn". This error is not exp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 on a LOOKUP. Please give the terminal prinout showing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ere doing to 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CE Illegal ^E Command in Search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earch  argument  contains  a  ^E  command  that is eithe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 or  incomplete.  The  only  valid  ^E commands in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 are:  ^EA,  ^ED,  ^EV,  ^EW,  ^EL,  ^ES,  ^E&lt;NNN&gt;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[A,B,C,...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CN Illegal ^N Command in Search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used  in a search argument, the ^N command must b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CT Illegal Control Command "^x" in Tex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 "^x" is neither a printing control character n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 control  command in a text string. TO RECOVER: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"*81EOM8".  The  character  "x"  is  legal  text  if  EO=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 retype  the  string  with  the contro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^Q, ^R, or ^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DV Input Device "dev:"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 FAILURE.  Unable  to initialize the device "dev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input. Either the device is being used by someone els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or else it does not exist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EM Re-Init Failure on Device "dev:" After 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 to  re-initialize the device "dev:" after executing an 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on  it.  If  this  error  persists  after  retry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 the device with an ER command(or EW command if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vice is desired), consult 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ER Input Error While Read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reading  an  initialization,  EI,  EP,  etc.  an i/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7-10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ES Input Error While Reading SWITCH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/O error occurred whilst reading SWITCH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C Illegal Character "^x" After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"  was interpreted as part of a 2-letter command. "F"^x"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as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S Illegal Character "^x" in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s must be of the form: DEV:FILE.TXT[PATH]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,  FILE, and EXT are alphanumeric strings. No character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these may appear between the EB, ED, EE, EI, EN, EP, EW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 command and the altmode terminator (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L Illegal Command:  "^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"^x" is not defined as a valid TECO-1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M Illegal Memory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 made  an  illegal  memory reference. This is an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and  should  be  reported,  along with a teletype print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 what the user was doing. The value of the buffer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the beginning of the buffer; the buffer and fil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pefully)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R Cannot LOOKUP Input File "filespec" to RENAM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in rename process at close of editing job initiat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  command  or  a  TECO  command.  Unable  to do a LOOKU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  input  file  "filespec"  in  order  to  RENAME  i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nam.BAK". The output file is closed with the name "Filespec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KUP UUO error code is "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S Illegal E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umeric  specification for the EL command must be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qual to 0, and less than or equal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 Input Error "nn0000" on File "filespe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d error has occurred during input. The input file "file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released. The user may try again to read the fil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rror persists, the user will have to return to his or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. The input device error flags (status word right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its 22-35 masked out) are "nn0000" ("nn00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01      BLOCK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02      PARITY OR CHECKSUM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03      BLOCK TOO LARGE AND PARITY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7-11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04      DEVICE ERROR, DATA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05      BLOCK TOO LARGE AND DEVIC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06      PARITY ERROR AND DEVIC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07      BLOCK TOO LARGE, PARITY ERROR, AND DEVIC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10      IMPROP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11      BLOCK TOO LARGE AND IMPROP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12      PARITY ERROR AND IMPROP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13      BLOCK TOO LARGE, PARITY ERROR, AND IMPROP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14      DEVICE ERROR AND IMPROP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15      BLOCK TOO LARGE, DEVICE ERROR, AND IMPROP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16      PARITY ERROR, DEVICE ERROR, AND IMPROP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17      BLOCK TOO LARGE, PARITY ERROR, DEVICE ERRO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MPROP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PA Illegal argument to "P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" command can take a numeric argument, which i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ages to move. A negative argument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PP Illegal Character "^x" in P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PN is of the form [PJ,PG,SFD1,...,SFDN] where "PJ", "PG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,SFD1,...,SFDN"  are  optional.  "PJ"  and  "PG"  must  be oc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An SFD is an alphanumeric or 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PR Illegal Character "^x" in /PROTEC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mat  of the /PROTECT switch is: /PROTECT:NNN Where NN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octal number and may optionally be enclosed in angle brack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: /protect:&lt;nn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C Illegal Character "^x" after 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VALID " COMMANDS ARE "G, "L, "N, "E, "C, "R, "A, "D, "V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, "T, "F, "S, and "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N Illegal Character "^x" in Q-Regist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-register name must be in one 2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X , where "X" is a printing character (except `,{,|,},~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(FOO) where "FOO" is up to 6 alphanumerics, or is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7-12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R Illegal Character "^x" in Q-Register Name, please r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Q-register name given in the "*" command contains an il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Re-type the "*" and a legal q-register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-register name must be in one 2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X , where "X" is a printing character (except `,{,|,},~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(FOO) where "FOO" is up to 6 alphanumerics, or is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RB Cannot Rename Input File "filespec" to "filnam.BA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in rename process at close of editing job initiat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  command or a TECO command. The attempt to renam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ile  "filespec"  to the backup filename "filnam.BAK"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.  The  output file is closed with the name "Filespec"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UUO error code is "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RN Cannot Re-Init Device "dev:" for Renam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in rename process at close of editing job initiat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  command  or  a TECO command. Cannot reinitializ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device "dev:" in order to rename the input file "File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"filnam.BAK".  The  output  file  is  closed  with  th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sp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W Illegal Character "^x" in a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RGUMENT WAS EXPECTED AFTER The SWITCH "/SWITCH". A COLON (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TT Illegal TTCALL Type Value "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TENDED  TTCALL  command  must take the form "arg1,arg2:^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arg1  is  the  (optional)  TTCALL argument and arg2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CALL  type in decimal. The second argument must be a legiti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CALL type, With 0-13 legal except for 3(OUTSTR). :8^T will d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CAN, :1,8^T tests for CCL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UU Illegal LUU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al uuo was encountered which is not legal. This erro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occur.  close  your  files  and  report this problem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LDV Cannot Access Log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't get that device for a log file, dumm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LFE Cannot ENTER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't make the file, dumm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7-13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LLB Linked-list br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an internal error. The linked list of q-register valu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is  broken.  Try  to  save  your edits and exit. This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rror which should be reported. Save you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AP Miss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onditional (opened with the " command) must be clo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CP Missing Control P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dl  overflow  was trapped and the control pdl was fou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. This error should not occur. Close your files and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to 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EF Macro Ending with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mand  macro  being executed from a Q-register end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"F".  This  is an incomplete command. F is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of  an  entire set of commands. The other charac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begun by F must be in the same macro with the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EO Macro Ending with Unterminated 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ommand in macro "q" is an "O" command with no delimi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rk the end of the tag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EQ Macro Ending with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cro  "q"  ends  with  a " character. This is an in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"  must be followed by G, L, N, E, C, A, D, V, W, T, 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,  or  U  to  indicate  the  condition under whic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re  to  be  executed.  This  character  must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with the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EU Macro Ending with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cro  "q"  ends  with  a ^ character. This is an in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^ followed by a character converts the character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 for command parsing. The character was no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IQ Macro Ending with "^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"q" ends with the "^x" command. This command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name  of  1  character  or  up  to  6  character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LA Missing Left Angle Br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a  right angle bracket that has no matching left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.  An  iteration  must  be  complete  within  the macr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7-14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LP Missing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  is  a  right  parenthesis  that  is  not  match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lef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RA Missing Right Angle Br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a  left angle bracket that has no matching right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.  An  iteration  must  be  complete  within  the macr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RP Miss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  is  a  right  parenthesis  that  is  not  match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lef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SC Missing Start of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 command (end of conditional) was encountered. Every '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 be  matched  by  a  preceding  "  (start  of  condi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UU Macro Ending with 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cro  "q"  ends  with  either a control-^ or ^^. This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 command.  The ^^command takes a single characte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that must be in the Q-register with the ^^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E No Argument Befor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N=  or  N==  causes that value N to be typed. The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preceded by either a specific numeric argum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that returns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DI No Delimiter Af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I command has a numeric argument it must be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text string i.e.: 33I$ or 33@i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Q No Argument Befor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  command  must be preceded by a single numeric argume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he  decision to execute the following commands or sk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ing ' is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U No Argument Before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NUI stores the value N in Q-register I. The U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preceded  by  either  a  specific numeric argumen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returns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7-15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I No File fo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issuing an input command (Y, ^Y, or A) it i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n input file by use of an ER, EB, or TEC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O No File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giving  an output command (PW, P, ^P, N, EX, or EG)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 to  open  an  output file by use of an EA, EB, EW, E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, or TEC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LF No Log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mand  of  the  form nEL was given, but there is no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o have parameter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SI Null Switch Name is 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witch name must consist of one or more 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TQ No text in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-register "q" does not conta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A Numeric argument to "Y" or "EY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Y"  command  does  not take numeric arguments. Did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0YY" instead of "0TT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DV Output Device "dev:"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 failure.  Unable  to initialize the device "dev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utput. Either the device is being used by someone els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 or  it  is  write  locked, or else it does not exi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FO EW Before Current Output fil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B,EW,EA, or EZ command may not be given while an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pen.  Give  an  EF to close the file if you wish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  as it is, or an EK to throw away the current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 Output Error "nn0000".  Output File "filespec"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n the output device is fatal. The output file is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end of the last data that was successfully output.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name  "Filespec".  See the TECO Reference Manual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for  a  recovery  technique. The output device flags (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right  half  with  bits  22-35  masked  out)  are  "nn000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nn00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00      End of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7-16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01      Block Number Too Large, Device Full or Quota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02      Parity or Checksum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03      Block Number Too Large and Parit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04      Device Error, Data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05      Block Number Too Large and Devic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06      Oarity Error and Devic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07      Block Number Too Large, Parity Error, &amp; Devic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10      Improper Mode or Device Writ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11      Block Number Too Large and Improp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12      Parity Error and Improp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13      Block Number Too Large, Parity Error, &amp; Improp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14      Device Error &amp; Improp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15      Block Number Too Large, Device Error, &amp; Improp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16      Parity Error, Device Error, and Improp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17      Block Number Too Large, Parity Error, Device Erro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mprop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WL OUTPUT ERROR writing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PUT ERROR OCCURED, DUMM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AR Confused Use of Parenth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 iteration  may  not  be  contained  within  a  parenthes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ES Attempt to Pop Empty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]  command  (pop  off  q-register stack into a q-register)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when there was nothing on the q-register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NF Page Number "nn"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ttempt to move to page "nn" of the input file "filespec"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 with  the ^P or ^Y command. that page does not exi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7-17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OP Attempt to move Pointer Of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specified with a J, C, R, or D command must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osition within the current size of the buffer. (ie: betwee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Z  inclusive.)  This can also occur on a "]()" command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eric value will be used for ".". This can also occu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  command  (A  with numeric argument) if (.+n)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a character off either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PC Attempt to Move Previous to Current page with ^P or 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gument to a ^P or ^Y command is an absolute page numb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.  it  must be greater than or equal to the curren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TS PDL Table Too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not enough ENTRIES in the pdl table. This erro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 to  occur.  Close  your files and report the probl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RNF-01      UFD for "filespec"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UUO failure 1. The new filespec "Filespec" specifi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 command cannot be used because there is no directory "[p,pn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evice "dev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RNF-02      Protection Failure for "Filespe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 UUO faulure 2. the filespec "Filespec" specified by an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annot  be used because you are not privileged to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RNF-03      File Being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 UUO failure 3. The filespec "filespec" specified by an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annot  be used because the input file is being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RNF-04      Rename Filename "filespec" alread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 UUO failure 4. The filespec "filespec" specified by an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ould not be used because there is already a file b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RNF-06      UFD or RIB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 UUO failure 6. The filespec "filespec" specified by an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ould  not  be  used  because  a bad directory block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by the monitor. Notify 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7-18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RNF-22      Cannot Delete a Non-Empt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UUO failure 22. The filespec "filespec" specified by an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ould not be used because the input file was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as not empty, and therefore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RNF-23      Output SF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UUO failure 23. The output file "filespec" specifi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 command  could  not be used because the Sub-File-Director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he  file should be placed does not exist. #RENAME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n"  for  "filespec"  The attempted Rename of the Input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 and  the monitor has returned an error code of "nn"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should  probably not happen on a RENAME. Please re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to your systems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RNO Cannot Rename Output File "Filespe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in rename process at close of EDITING job initiat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  command  or  a TECO command. The attempt to rename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"Filespec"  to  the name "filespec" originally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B  or  TECO  command  has  failed.  The original in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spec"  as  been renamed "filnam.BAK", BUT The OUTPUT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WITH The NAME "Filespec". The RENAME UUO error code is "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AL Second Argument Less Than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 two argument command, the first argument must be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qual to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EF Superceding Existing File:  "filespe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"filespec" already exists on "dev:". Thi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warning  the  user  that  his  or  her existing file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NA Initial Search With No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arch command with null argument has been given, but ther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preceding  search  command  from  which the argument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NI ;  Not in It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micolon command may be used only in an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RH Cannot Find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earch command not preceded by a colon modifier and not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teration  has  failed to find the specified characte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ring".  If  an  S,  FS,  FD, or any negative or bound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,  the  pointer  is unchanged. After an n or _ search fai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page of the input file has been read and, in the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 output, and the buffer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7-19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TC Search String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length of a search string is 80 character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ring control commands and thei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TL Search String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ximum length of a search string is 36 character pos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counting  extra  characters  required  to  specify 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TAG Missing Tag !t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 !tag! specified by an O command cannot be found. This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in  the  same  macro level as the O command referen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TAL Two Arguments With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 command  takes  at most one numeric argument, name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over which the buffer pointer is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TSD Too Many Nested SF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 of  Sub-File-Directories specified in a path ex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number  allowed  by  TECO-10.  IF  DESIRED,  The  USER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ASSEMBLE  TECO-10  WITH  'C$SFDL' EQUAL TO The DESIRED N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SF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TTY Illegal TTY I/O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eletype  may be specified as an input/output device in an 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,  EZ,  or MAKE command only if it is not being used t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ached job, the user's ow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AT Unenabled APR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R trap occurred which was not enabled. This error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. Please report it to your systems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CA Unterminated ^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^A  message  type-out  command has been given, but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^A to mark the end of the message. ^A command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  complete    within    a  single  macro 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N Unimplemented "EN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 command is not implemented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FS Macro Ending with Unterminated File Selec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 command  in  the macro "q" is a file selectio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R, EW, EB, ED, EL, EI, EN, or EZ) with no delimiter to mar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 specification. The file selection comman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within the Q-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IN Unterminated Insert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7-20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IN Unterminated Inse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sert  command (possibly an @ insert command) has been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erminating the text argument at the same macro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QN Unterminated Q-Register Name (missing 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multi-character  q-register  name is specified, i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   by    a    right    parenthesis.   the  format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mmand(&lt;q-reg-name&gt;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SN Unknown Switch Name:  "SWI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witch  "/SWITCH" is not defined with either input 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selection commands. The currently implemented switch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OTECT,  /ASCII, /LSN, /NOIN, /NOOUT, /APPEND, /SIXBIT, /OCT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NSTD, /GENLSN, and /SUPL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SR Unterminated Sear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earch  command  (possibly an @ search command) has been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erminating the text argument at the same macro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G Unterminated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string tag has been indicated by a ! command, bu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  corresponding  ! to mark the end of the tag. Tag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within a single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VAI Version incompa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version  of  TECO-10  may be incompatable with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ritten with the EE command with an old version of TECO-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compile  all  your  macros  and  re-issue  the  EE  comm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 If  this  is  not  possible,  it  may  be 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, but random error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TB Attempt to execute the Text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 Q-register   "q"  is  currently  sharing  with  the 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, which is the Text-editing buffer. Do "HXqM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XX 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report  this  problem  to your systems manager as so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sorry for the inconvenience. try to close your file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YCA "Y" or "_" command aborted due to non-empt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Y" and "_" commands are only legal if the editing buf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,  or if 2ED is set, or in a macro. "EY" is the sam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"Y" but without this restriction. "E_" is the same comm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_" but without this restri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7-21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3 TECO-8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ARG Improper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gument combinations are illeg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,         (no argument before comm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m,n,      (more than two argumen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H,        (because H=B,Z is already two argu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EM Storage Capacity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operation requires more memory storage for text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buffer) than TECO has available. In 8K machines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room for at most xxxx characters of text. On larger mach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room for 4000 (decimal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E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rror can mean one of five thing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Input file not found on an 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Error while trying to enter the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 EW or EB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The device specified in a file specification does no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EB command given on a non-file-structured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Attempt to perform an EB on a file with a .BK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UL Output Command would have Overf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output command such as P, EX, EC, EG, PW, N, or FN w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 more  data  to  the  output  file  than  there  was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 on  the  output  device.  The  data  that  would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flowed  the output device is still in the text buffer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been  written  out. You can close the output file with an 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nd  then  open  a new output file and continue 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are  all done, PIP can be used to merge the two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ack 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EC Illegal Character "x" afte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ly commands starting with the letter E are EB, EC, ED, E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,  EH,  EK,  EO,  ER, ES, ET, EU, EW, EX and EY. When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(i.e.  not in a text argument), E may not be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racter except one of the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 I/O  streams  (EA,  EP,  EI),  magtape  commands (E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 lookups  (EN),  and  device initialization (EZ)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ECO-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 flag does not currently do any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7-22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C Illegal Character "x" after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ly  commands starting with the letter F are FS, F, and F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used  as a command (other than EF or in a text argument),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followed by any character other than one of thes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,  ,  or  N  must  immediately  follow the F with no interv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or commands. The two characters in an F command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across macr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 command is not implemented in TECO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N Illegal Character "x" i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s must be in the form dev:filnam.ext where dev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name,  and  ext  are  alphanumeric. The file specificatio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 end  with  a /S which means ignore end-of-file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input. No characters other than the ones specifie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a text argument to an ER, EW, or E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L Illegal Command "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pecified  character is not defined as a valid TECO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W command is only available with VT sup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 Inp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/O error occurred while trying to read from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C Illegal Character "x" after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valid "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, "R                   execute if alpha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, "=                   execute if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, "U                   execute if un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, "&lt;                   execute if less tha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, "&gt;                   execute if greater tha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             execute if not equal to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, "T                   execute if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             execute if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             execute if alphabe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"V, and "W are not available in TECO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N Illegal Q-register Name "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 register name specified by a command such as Q, U, X, G, %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 must be a letter (A-Z) or a digit (0-9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udo-Q-registers  and * are not available in TECO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A Negative or Zero Argument to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gument  preceding a search command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 a  match  must  be  found  before the search is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.  This  argument  must  be  greater  than  0. Bac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and bounded searches are not permitted in TECO-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7-23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M Unterminate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mand macro being executed from a Q-register termin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complete command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macro  ended with with only one character of a two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(such as F, E, or ^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macro  ended  with a command that requires a Q-regist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X, G, M, %, Q, U, or ^U) but no Q-register nam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macro  ended  with  a  command  that takes a string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 as ERfile$, Itext$, Stext$, Otag$, etc.) and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was  not properly terminated by an ALTMODE (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elimiter  if  the at-sign form was u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An  O command was issued and the specified tag was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at  macro  (subsequent  to  the  start 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BNI &gt; not in an It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a  right  angle  bracket  not  matched by a left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  somewhere  to  its  left. (Note: an iteration in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a Q-register must be complete within the Q-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E No Argument befor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n=  or n== causes the value of n to be typed. The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preceded by either a specific numeric argum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that returns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Q No Argument before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  command  must be preceded by a single numeric argume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he  decision to execute the following commands or sk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ing ' is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U No Argument before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nUq stores the value n in Q-register q. The U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preceded  by  either  a  specific numeric argument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returns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O No File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giving  an  output  command  (P,  PW, N, EC, or EG)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 to  open  an  output file by use of an EB, EW, MAK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command.  To prevent possible loss of data, the EX, E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  commands  will be aborted if there is no output file op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text  in the text buffer. The HKEX command will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 To abort TECO immediately, use the ^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7-24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OP Attempt to Move Pointer Off Page with "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gument specified with a J, C, or R command must poin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within the current size of the text buffer, i.e.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and  Z  inclusive.  The  argument  to  commands that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positions,  such  as  nA  or m,nP or m,nK must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positions bewteen 0 and Z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OP Reference to Pointer Position Off Page with "x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gument specified with a J, C, or R command must poin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within the current size of the text buffer, i.e.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and  Z  inclusive.  The  argument  to  commands that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positions,  such  as  nA  or m,nP or m,nK must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positions bewteen 0 and Z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TB Delete too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  command  was issued with an argument that was so lar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would delete character positions outsid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e  D  commmand may only delete existing characters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e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 Outp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rror  occurred  while trying to write to the output fi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was  not  enough  room  to  enter  the file on an EW or 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NI ; not in an It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micolon  command  was used at command level. The ;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only  be  used within a string of commands enclosed by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, i.e. an itera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RH Search failed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earch command not preceded by a colon modifier and not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teration  has failed to find the specified character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an  S  (or  FS)  search  fails, the buffer pointer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 at the beginning of the buffer. After an N or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, the last page of the input file has been input and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 of  N,  output, and the buffer cleared. The str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searching  for is shown in the one-line error message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pecial search characters CTRL/N, CTRL/S, and CTRL/X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in this string as "^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  searches  and  bounded  searches  are  not permit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. Anchored searches are also not permi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the  action  of  "^" in search strings depe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 of  the  ED&amp;1  bit.  If  0,  then  ^  means convert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its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7-25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TL Search String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ximum  length  of  a  search  string  is 31 characters (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f you have no VR12 or VT scope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C Unterminat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complete command has been given. This could be caus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A  command  that  requires a text string (such as @ER/file/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/text/,  ^Atext^A, etc.) ended the command string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rgument was not properly ter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n  O command was issued and the specified tag was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mand string subsequent to the start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DO Internal Push Down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cros and iterations have been nested too de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QMO Q-register Memory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not  enough  room  allocated to Q-register stor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  storage  to  satisfy the current command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yping a command string when you got this error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  be  able  to  recover  most  of  the  command  string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typing CTRL/S as the very next command, thus pu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command string into Q-register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A Numeric Argument to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Y command may not be preceded by a numeric argument. To y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ages, use the n&lt;Y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PA Negative or Zero Argument to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gument  to a P command specifies the number of times the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to be executed. This argument must be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CA Negative or Zero Argument to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 before  a comma refers to a position within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is value must be between 0 and Z inclusive and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I Case Support not Impl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se W for Watch 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se control commands ^V and ^W are not available in TECO-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get  TECOs  version  number, issue the EO command.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 command (with VR12 or VT support) use the W command.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sh [ and pop ] commands are not implemented in TECO-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7-26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I Case Support not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se EO for Version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se control commands ^V and ^W are not available in TECO-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get  TECOs  version  number, issue the EO command.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 command (with VR12 or VT support) use the W command.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sh [ and pop ] commands are not implemented in TECO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IS Undefined I/O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I/O switch that is defined in TECO-8 is the /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WLO Cannot Write Out Error Message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evice is write-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YCA Y or _ Command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revent  accidental  loss of data, the commands Y, and F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 if there is text in the text buffer and there is a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open. If you don't care about the output file, you can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EK command. The HKY command is always permi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nk  protection  can  be  disabled  by clearing bit 10 of the 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,  i.e.  by issuing the TECO command: ED&amp;1ED This comm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ut into your TECO.INI if you dislike yank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CL CCL.SV not found or EG argument too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issued  a  command  of the form EGcommand$ and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as too large (more than 43 characters) or CCL.SV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n the system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AB Execution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 of  your  TECO  command  or  command input was ab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you  typed  a  CTRL/C. To get out of TECO, type a CTRL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after TECO's prompt. If you accidentally got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 level  there is a slight chance that you can get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by using ODT to restart your core image at location 2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CE Extended CTRL/E match control not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  CTRL/E  is  not permitted within a search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haracter is reserved for special use in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.  Note  that the presence of a "^E" in the string print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the ?SRH error message denotes the presence of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atch control constructs, CTRL/N, CTRL/X, or CTRL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7-27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B No Argument Before ^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e's  complement  command  ^_  was  used  without a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The form of the command is n^_ and the command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e's  complement  of  the  argument  n.  ^_  is not a u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and must be used after a numeric argument (not befor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x Unimplemented character "x" afte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 EA,  EI,  EL,  EM,  EN,  EP,  EV,  and  EZ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in TECO-8. The only legal E 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$    Edit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            closes output file after moving across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             closes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$            performs EX then re-executes last compile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command$     performs EX then executes command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             kills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$    Opens fil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$    Opens file f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          moves across input to output file, then close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xits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             unprotected Y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valid flags: ED, EH, EJ, EO, ES, ET and E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7-28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A-1</w:t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 &amp; DECIMAL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OCT DEC   CHAR OCT  DEC  CHAR OCT  DEC  CHAR OCT 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  000 000    SP  040  032    @  100  064   `   140  0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   001 001    !   041  033    A  101  065   a   141  0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B   002 002    "   042  034    B  102  066   b   142  0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   003 003    #   043  035    C  103  067   c   144  0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D   004 004    $   044  036    D  104  068   d   144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   005 005    %   045  037    E  105  069   e   145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F   006 006    &amp;   046  038    F  106  070   f   146 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   007 007    '   047  039    G  107  071   g   147 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H   010 008    (   050  040    H  110  072   h   150 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011 009    )   051  041    I  111  073   i   151 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  012 010    *   052  042    J  112  074   j   152 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   013 011    +   053  043    K  113  075   k   153 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   014 012    ,   054  044    L  114  076   l   154 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  015 013    -   055  045    M  115  077   m   155 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N   016 014    .   056  046    N  116  078   n   156 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   017 015    /   057  047    O  117  079   o   157 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P   020 016    0   060  048    P  120  080   p   160 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   021 017    1   061  049    Q  121  081   q   161 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   022 018    2   062  050    R  122  082   r   162 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023 019    3   063  051    S  123  083   s   163 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T   024 020    4   064  052    T  124  084   t   164 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   025 021    5   065  053    U  125  085   u   165 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   026 022    6   066  054    V  126  086   v   166 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W   027 023    7   067  055    W  127  087   w   167 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   030 024    8   070  056    X  130  088   x   170 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Y   031 025    9   071  057    Y  131  089   y   171 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   032 026    :   072  058    Z  132  090   z   172 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 033 027    ;   073  059    [  133  091   {   173 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   034 028    &lt;   074  060    \  134  092   |   174 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   035 029    =   075  061    ]  135  093   }   175 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   036 030    &gt;   076  062    ^  136  094   ~   176 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  037 031    ?   077  063    _  137  095   DEL 177 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A-2</w:t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B-1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error  messages  consist  of  a  three  letter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by  a  question mark (?) or proceeded by ?TEC. 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error optionally  follows  (dependent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value  of  the  EH  flag).   Typing  ?   (question mar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an error message printout  causes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to  be  printed  up  to and including the charac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error message.  Typing *q (asterisk, Q-register 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after  an  error  message  printout save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in the specified Q-register.  This  is 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 for recovering mistyped insert commands.  Both the ?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q facilities may be used when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11 also produces two warning messages.  These 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abort the command and execution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uperseding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the file to be created as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n  EW  command  already exists.  I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closed the old copy of  the 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.  The EK command may be used to "take back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earch fail in i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a search command has  failed 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ation  brackets.   A  ;   (semi-colon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 following  the  search   command  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cally be used to suppress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rror messages  are  listed  alphabetically  by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letter code.  In general, these three-letter codes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meaning on  all  implementations,  although  not  all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 produced by each implementation.  The one-lin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given here is a paraphrasing of the message given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ffer slightly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B-2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ARG    Improper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arguments are given (a,b,c or H,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BNI    &gt; not in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close angle bracket not  match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  angle  bracket somewhere to its left.  (Not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teration in a macro stored in a Q-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mplete within the Q-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CL    CCL.SV not found or EG argument too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Gcommand$ command on OS/8 was unable to 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:CCL.SV  or  the specified command ha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PQ    Can't pop into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] command has been executed and there is  no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on the Q-register push dow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EV    In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file  specification  string  in  an  E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n unknown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TB    Delete too b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nD command  has  been  attempted  which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withi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RR    RSTS/E error message    (RSTS/E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RSTS/E monitor call failed. 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xplains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ER    File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specified in an ER, EW or EB  command 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    File not found "filespec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quested input file could not be located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occurred within a macro the colon modified 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EB command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UL    Output Command would have overflowed output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ge of text currently in the text buffer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it in the open output file.  Until enough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can be obtained on the output devic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 have  to be split.  An EF command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output file, followed by a new  EW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a temporary file may be used.  The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 concatenated  when   the   space   problem 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evi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B-3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EC    Illegal character "x" after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nvalid E command  has  been  executed.   The 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must be followed by an alphabetic to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egal E command (i.e., ER or 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C    Illegal character "x" after 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nvalid F command has been executed.   The 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 F  commands  are FB, FC, FD, FK, FN, FR, F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N    Illegal character "x" in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spec  as  an  argument  to  one  of  the 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 is  unacceptable to the system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 must be appropriate to the system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IA    Illegal insert a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of  the  form  "nItext$"  was  attemp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bination of character and text inser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L    Illegal command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has been made to execute an invalid TE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N    Illeg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8 or 9 has been entered when the radix  of  TE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et to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    Input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s reported an error attempting to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urrent  input  file.   The text buff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upt.  This operation may be retried, but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 persists, you may have to return to a back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PA    Negative or 0 argument to 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argument  preceding  a  P  or  PW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gative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C    Illegal "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valid " commands did not  follow  the 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   to  Section  5.14  (conditional  exect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) for the legal se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N    Illegal Q-reg name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llegal Q-register name was specified in on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-regis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RA    Illegal radix argument to ^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gument to a ^R radix command must be  8,  1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A    Illegal search ar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B-4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gument preceding a search command is 0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must not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S    Illegal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search string  special  characters  (^Q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V, ^W, etc.) would have modified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imiter (usually 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UC    Illegal character "x" following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 following an ^ must have ASCII 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 100  and  137 inclusive or between 141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2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EM    Memory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ufficient  memory  available  to  complete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 command.   Make  sure  the Q-register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contain much unnecessary  text.   Bre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 the  text  area  into  multiple  pages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.  (See section 5.1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FN    Missing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R or EW command has been executed in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 has been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RP    Missing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string has been executed which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enthetical  expression  that  is not closed b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B    No arg before ^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^_  command  must  be  preced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numeric argument or a command tha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C    No arg before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has been executed in which  a  ,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eded by a numeri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E    No arg before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= or == command must be preced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numeric argument or a command tha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P    No arg before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) parenthesis has been  encountered  and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ly preceded by a specific numeric argumen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that returns a numeric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B-5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Q    No arg before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 commands must be preceded by a singl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on  which  the  decision  to 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 or skip to  the  matching  '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S    No arg before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;  command must be preceded by a singl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on  which  the  decision  to 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 or skip to  the  matching  &gt;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U    No arg before 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 command must be preceded by either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 argument  or  a  command  that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CA    Negative argument to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 was preceded by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A    Numeric argument with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Y command must not  be  preced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 argument  or  a  command  that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I    No file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issuing an input command, such as Y,  i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y to open an input file by use of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ER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O    No file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issuing an output command such as  N 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P it is necessary to open an output file by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command such as EW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PA    Negative or 0 argument to 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  command  was  preceded  by  a  negative  or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RO    No room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output  device  is  too  full  to  accep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I    Not Ye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was issued that is not yet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ersion of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FO    Output file already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has been executed which tried  to  cre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output  file,  but  an output file currentl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.  It is typically appropriate to use the EC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K  command as the situation calls for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B-6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    Output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s reported an error attempting  to 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 to  the output file.  Make sure that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did not become write locked.  Use of the  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(or EK if necessary) and another EW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ed until the condition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DO    Push-down list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mmand  string  has   become   too   comple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OP    Attempt to move Pointer Off Page with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J,  C  or  R  command  has  been  executed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ed  to  move  the pointer off the pag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of executing  one  of  these  commands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 the pointer between 0 and Z, inclusiv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referenced by a D  or  nA  command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be within the buffer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NI    ; not in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;  command has been executed outside of  an 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ation   bracket.   This  command  may  only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within iteratio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RH    Search failure "tex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arch command not preceded by a  colon 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not within an iteration has failed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"text".  After  an  S  search  fail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 is  left  at  the beginning of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an N or _ search fails the last pag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 file  has  been input and, in the case of 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, and the buffer is cleared.  In the cas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N  search  it is usually necessary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 and reopen it for continue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TL    String too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arch or file name string is too long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 likely  the  result of a missing ESCAPE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A    EA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A command has no meaning in  this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I    Edit Indirect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I command has no meaning in  this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N    Edit Next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 command has no meaning in  this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B-7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P    EP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P command has no meaning in  this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C    Unterminated command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general error which is usually caus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 unterminated   insert,   search,  or 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,   an   unterminated   ^A   message,  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erminated  tag  or comment (i.e., unterminated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ruct), or a missing ' character which clos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al execu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M    Unterminated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rror is the same as  the  ?UTC  error 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the unterminated command was executing 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-register (i.e., it  was  a  macro).   (Note: 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command sequence stored in a Q-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mplete within the Q-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AB    Execution ab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on of TECO was aborted.  This is usually d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typing of &lt;CTRL/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WLO    System Device Write-Loc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-8 needs to write on the system device when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running in less than 16K (less than 20K if VT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present) so that it can later swap in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YCA    Y command ab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has been made  to  execute  an  Y  or  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command with an output file open, that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 text in the text buffer to be erase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ting  it  to the output file.  The 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ction 5.16) controls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nn    I/O Error or Directive Error              (RSX-11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errors from the executive and file  system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ed  in  this format, where nnn is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/O or directive error  status.   The  accompan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is  the  corresponding  messag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IOSYM message file.  A complete list  of  I/O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  errors  appears  in  appendice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ous Executive  reference  manuals  an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AS/RSX-11 I/O Operations Referenc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B-8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C-1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patible, Obsolete, and System-Specif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ppendix  describes  commands  that  are  peculia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operating  systems.   These  commands  fall  into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.  Some are obsolete, and are kept  around  only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 to  the  user.   Others are so system specific o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cure that it was felt best not to include  them  in 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  of  the  manual.   Some  are  incompatible across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Some are new  commands  that  have  not  become  fir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  and may change in the future.  In general, 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t your own risk and  with  the  understanding  tha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 releases  of  TECO,  these commands may change or go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.  Implementors of  TECO  on  other  operating 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contact  the  TECO  SIG  before implementing an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 SPECIFIC FEATURES OF 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.1 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Stext$           Performs the same function as the n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m  serves  a bound limit for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search string  can  be  foun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ing the pointer more than ABS(m)-1 pla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earch  succeeds  and  the  point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sitioned  to  immediately 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of  the  string.   Otherwise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 is left unchanged.  The ^Q opera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d below,  is  useful  in 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at m,Stext$ is identical to  m,1Stext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,-Stext$ is identical to m,-1Stex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-nStext$          Performs  the  same  function  as  the   m,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  but   searches   is   the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nStext$           Performs the same function as the n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 that the pointer position will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changed   on   search    string    fail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ssentially  an  unbounded  search  with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movement on 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*                  Get  most  recent   filespec   string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terisk  represents  TECO's  filespec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,  which  contains  the  fully  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pec   of   the   last   E  command  (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C-2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ces).   Copy  the  contents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pec  string  area into the buff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 position  of  the  buffer  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ing the pointer positioned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*                 Print the contents of the filespec buffer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_                  Get   most   recent   search   string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core   (backarrow)   represents  TECO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string area.  Cop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 string  area  into  the buff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 position  of  the  buffer  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ing the pointer positioned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_                 Print  the  contents  of  the  search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                 n^QC is identical to  nL.   The  n^Q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 the number of character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pointer and  the  nth  line 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h  positive  and negative)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s  line  oriented   command 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  into   character  oriente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.  Used after an 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C-3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1.2 STRING BUILD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Q*          &lt;CTRL/E&gt;Q* indicates that the  string 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the  filespec buffer is to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occupied by the ^EQ* in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Q_          &lt;CTRL/E&gt;Q_ indicates that the  string 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the search string buffer is to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sition occupied  by  the  ^EQ_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2 SPECIFIC FEATURES OF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S&gt;            If used as the first keystroke  after  TECO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,  this command is the same as *Z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, it  saves  the  last  command  string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-register  Z.  This command echoes as *Z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have to be followed by 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3 SPECIFIC FEATURES OF RSX-11/M, RSX-11/D, IAS,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Z&gt;&lt;CTRL/Z&gt;&lt;CTRL/Z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 control  to  the  operating 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.      Equivalent     to   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CTRL/C&gt;&lt;CTRL/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C-4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4 SPECIFIC FEATURES OF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TS$             Switch to private default run-time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TS foo$         Switch to RTS "f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FSS string$      File string scan "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CCL cmd$         Try "cmd" as a CC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UN file$        Try to run "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UN file=xx$     Try to run "file" with "xx"  placed  in  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EMT$             Issue a  monitor  directive.   The  FIRQB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ed  from  Q-registers A through P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RB is loaded from Q-registers Q  through  W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low byte of the value in Q-register 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nitor EMT code to issue.  If  the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 of  the value in Q-reg A is &gt;0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part of Q-reg A is put into the XRB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'write' (XRLEN= size of A, XRBC=size of 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RLOC-&gt;A);  if Q-reg A high byte is  &lt;0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text part of Q-reg A is put into the XR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a  'read'  (XRLEN=size  of  A,   XRBC=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RLOC-&gt;A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value  is  -1  for  success,  0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recognized  command,  or  &gt;0 for the 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code.   The  FIRQB  is  plac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 part  of Q-regs A, B, C, D, E, F, 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, I, J, K, L, M, N, O, P.  The XRB i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the numeric part of Q-regs Q, R, S, T, U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,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68+n:W           Inserts   characters   at   "dot"    until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are  read  (echo  off)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and  inserted  at  "dot"  until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 to the microcoded bits i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8 =&gt; return immediately  if  no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4 =&gt; return on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2 =&gt; don't update screen (i.e., do a -1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=&gt; return on &lt;TAB&gt;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is always done on  contro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   through   37   and  177  except  &lt;TAB&gt;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value has return character  cod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  byte  (0 through 177 or 377 for retur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C-5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);  sign bit (value 32768)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e or more inserts we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Same as /B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C-6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5 SPECIFIC FEATURES OF TOPS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M            Positions a magtape.  You must  open  the  magt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put with an appropriate ER command b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positioned.  Exact positioning  depends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value  of  n,  as  described below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open the  magtape  for  output  before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to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EM     Rewind  the   currently-selected 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gtape  to load point.  EM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1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EM     Write an end-of-fi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EM     Skip ahead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EM     Back up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EM     Skip  ahead  to  logical  end  of  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fined  by  two successive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s).  Leave  the  magtape 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 the  two  end-of-file  marks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  successive    output  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writes the second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EM     Rewind and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EM    Write 3 inches of blank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4EM    Advance tape one file.  This leav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pe  positioned  so  that the next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will be the  first  recor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 file  (or  the  second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 at the logical end-of-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EM    Backspace tape one  file.   This  lea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tape  positioned  so  that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em read will be the  end-of-file 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ceding   the   file  backspaced 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nless the file is the  first  fil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       n^QC is identical to  nL.   This  command  return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characters between the buffer pointer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th line separator (both positive and negative)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converts line oriented command argument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character oriented argument values.  Used afte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C-7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        Pointer position of start of window.  Same as 6: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Z        Pointer position of end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H        Same as F0,F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X        Software maintained horizontal coordinate  of 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cursor  on  screen  (0-origin).  Updated by TECO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output.  If TECO cannot determine the  up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the cursor, this value is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X       Set value of FX register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Y        Software maintained vertical coordinate of loca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 on  screen  (0-origin).   Updated  by  TECO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output.  If TECO cannot determine the  up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the cursor, this value is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Y       Set value of FY register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        Equivalent to FY,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P     Equivalent to mFYn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F     Updates FY and FX registers as if the m,nT command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F       Assumes that  the  scope  cursor  is  pointing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at is just to the right of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(the current  character).   Then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s  n  screen  lines  and goes to the end o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nd returns that poin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Qq      Compares characters beginning at  dot  with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 at   the  nth  character  in  Q-register  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0-origin).  When a match fails or the match end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moves  the pointer to after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atched and returns the index into the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=filespec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&amp;filespec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he specified program when TECO exits.  Can tak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argument  which  is  the run-offset.  0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E*     Does an arbitrary TRMOP to your term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available on TOPS-2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Gq      Same as :Gq but types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ER      Same as ER but no defaults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C-8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       Closes output file and exits from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       Returns curren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P       Executes P commands until page n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Y       Executes Y commands until page n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m=      Same as m=n^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:^T    Does an arbitrary TT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D-1</w:t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T-11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RT-11 users that will  use  TECO  as  the 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a monitor SET command i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ET EDITO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command is issued, the /TECO option on the EDI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  longer  necessary  since  the default editor is now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SET command only has affect between system bootstra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recommended that the command be placed in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file (e.g., STARTS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assuming the SET command has been issued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edit an 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RT-11 EDIT command options  are  all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CREATE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INSPECT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OUTPUT:filespec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ption, /EXECUTE, is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EXECUTE[:string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XECUTE option causes TECO to process the filespec  (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C  filetype)  as a set of TECO commands.  If "string" is us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D-2</w:t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is  placed  into  TECO's  text  buffer.   If  "str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only  alphanumeric  characters,  it does not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n quotes.  If it is  to  contain  blanks,  it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 with single quotes.  The equivalent TECO command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$YHXZHKIstring$MZ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input file remains open and can provide  more  inpu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T fl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U flag i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D fl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ccess commands  ER,  EB,  and  EW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T-11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 device  name  or  a  user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;   if  dev:   is not specified, the default DK: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The filename field must be specified  in 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 EB, and EW and be a legal RT-11 filename.  The type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extension and must be explicitly given if used  (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default).   The  EB  and EW commands also accept th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for an output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[n] specifies the output file size where  n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locks to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B command maintains one level of file backup on  RT-1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AK file for a given name is kept;   earlier  .BA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D-3</w:t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policy to follow when editing is to close the 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frequently  enough so that an unexpected incident w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substantial loss of work.   Files  should  be  backed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.   TECO has the power to let an unsuspecting user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file into a completely useless state.  The SRCCOM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ited via the EGstring$ command, the  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e system as the next command to execute.  Thi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any  valid  command  or   an   indirect   command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when the user  types  &lt;CTRL/C&gt;  depend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TECO  is doing.  At command level &lt;CTRL/C&gt; is a vali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has no special meaning.  Note though, that if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 &lt;CTRL/C&gt;  as  a  command  from  command  level,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 is  executing  commands  or  doing  I/O,  a 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ill  stop  the  operation  and generate the ?XAB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^T command within a macro can read a &lt;CTRL/C&gt; as its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but another &lt;CTRL/C&gt; will normally abort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desireable for a TECO macro to detec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&lt;CTRL/C&gt; was typed.  By detecting the double &lt;CTRL/C&gt;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can  exit  cleanly  back  to  command  level  (pop  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,  restore  any  flag  values, etc.).  To do th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ets Bit 15 (Octal 100000, Decimal -32768) of the ET 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double &lt;CTRL/C&gt; is typed, TECO will automatically tur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5, but will continue execution  of  the  macro.   The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checks Bit 15 and exits cleanly if it ever goes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0 [1 -32768#ETET &lt; ... ET; &gt; 32767&amp;ETET ]1 ]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 and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T-11 REENTER command may always  be  used  to 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 Its  primary  differences  from running TECO is tha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 is  used,  the  text  buffer  and  Q-register  area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,  as  opposed  to when TECO is run the text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areas are cleared.  The  input  and  output  fil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lost  upon  reentering  TECO.  If an output file was 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D-4</w:t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eentering TECO, the file will have to be  recreat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ppropriate  E-command.   (Note  that  the  monito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ON, GT OFF, LOAD, and UNLOAD disallow a RE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is not closed if TECO is aborted.  The R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command can be used to make the output file permanen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that the output file will not  be  complete  beca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 buffers that TECO keeps.  TECO may be reentered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can be a useful tool in recovering ASCII files los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lock  replaceable  device.   TECO  allows  block  repla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to be opened in a non-file structured mode.   This 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the  capability  to  open a disk and access ASCII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it, independent of file boundaries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dev: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open the  device  at  which  point  _  (underscor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arrow) searches may be used to locate specific ASCII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t to new output files.  Note that  files  tend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,  in whole or part, many places on a block repla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;  be sure to verify that any given text is indeed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rrec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and  RT-11  are  highly  reliable,  but  if  dur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 edit session a random system failure should occu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cedure may help save some or all of th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ootstrap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mmediately perform a SAVE command to save as much of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possible  into  a file on SY:.  The address range for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VE command must be used.  The  SAVE  command  will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 any part of the monitor to be saved, e.g.,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28K system and are running SJ you cannot save 28K but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.3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erform standard startup procedures, e.g.,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Use TECO on the SAVEd file to try and recover useful pa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1 Graphics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D-5</w:t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nitor supports the VT11 graphics  processor  (G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GT OFF  work)  TECO  will  automatically start up i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adjusting to both the size of the display screen an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r absence of the sc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isplay fails to start with a working VT11, TECO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 that  there  is  not  enough  free  memory  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 the display file buffer or start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5.15 for a description of the availab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teract wit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aspects of the  display  screen  become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 upon  seeing  them;   the text pointer, its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 and its position between lines;  wrap around of 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characters  per  line;   the  scroller interaction and so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with a scratch file for more famili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TECO does not support the following commands that are 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CO-11 on most other PDP-11 operat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condary Stream commands (EA, EP, ER$, EW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direct File Input (E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ildcards (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D-6</w:t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E-1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TS/E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1=filespe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 edit  existing  file  "filespec2"  into  a  new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spec1"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Wfilespec1$ERfilespec2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/INSPEC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inspec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INSPECT switch may be abbreviated as /IN, /INS, /INS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create a new file with TECO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Wfilespec$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E-2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ore CCL command exists for TECO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Itext$EI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the MUNG command will process the filespec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ndirect  command  file  passing an argument of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.  This is a convienent way to invoke TECO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O and MAKE CCL commands may have the  /VTEDIT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  to   automatically   invoke  the  VTEDIT  editing 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VTEDIT.TEC  is  loaded  into  Q-register  I  and 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 switches /DETACH and /SIZE:n  (or  /SIZE:+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used  with  TECO.   If  /DETACH  is used and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d,  TECO  will  detach  the  job  before   any 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   If  /SIZE:n  is used, TECO will pre-expand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-register storage area to nK.  If  /SIZE:+n  is  used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set  the  text  storage and Q-register storage area to n+3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(TECO's default startup size is 3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D flag is alway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CO is initially invoked it will automaticall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and EU flag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T flag is set to  0  for  non-scope  terminals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 case  input,  to  2 for scope terminals without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to 4 for non-scope terminals with lower case input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for scope terminals with lower case input.  In addition, Bit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alue 512) will be set if the VT52 "WATCH" feature  of  TEC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 and  your  terminal is a VT52 type terminal.  Note: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ET flag value will be 128, 130, 132, or 134 (Bit 7  o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  to  the  above)  when  TECO  initially  starts. 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lears Bit 7  every  time  it  reaches  prompt  (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U flag is set to 0 (flag lower  case)  for  upp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terminals.   It  is  set to -1 (no flagging) for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E-3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ccess commands ER, EB, EW, and EI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STS/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device  name  or  a  logical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;   if  dev:   is  not  specified,  the  public  struc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If [p,pn] is not specified, the user's  current 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ccount  is  assumed.   The  filename field must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device name references  a  file  structured 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ext  field is a file extension and must be explicitl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d.  There is no default extension except  for  EI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efault the .ext field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specification  switches  /RONLY,   /MODE:n,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LUSTERSIZE:n  can  be  included  in a file specification.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opens all disk input files  in  /RONLY  mod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size switches /FILESIZE:n and /SIZE:n might leave a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arger than the amount of data output by TECO.   Thes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switches  are  therefore  illegal  and  produce an err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B and EW commands also accept the extended not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put file prote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ext&lt;pro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&lt;prot&gt; specifies the output file protec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BASIC-PLU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  feed,  carriage  return,  null  combinatio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s a continuation line to BASIC-PLUS can cause problem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les are edited with TECO.  To overcome this, TECO  h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"BASIC-PLUS  file"  edit mode.  Simply append a sla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.pn]filename.ex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s TECO's handling for  file  input  and/or  outpu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nput, TECO will strip off and ignore all nulls (Octal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0)  and  carriage  returns  (Octal 15, Decimal 13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line feed (Octal 12, Decimal 10), TECO  will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a  carriage return preceeding the line feed.  In this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has all lines ending with  the  carriage  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combination.  Editing of the text buffer is now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utput, TECO will ignore all carriage returns.  Fo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TECO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If the character two positions before the line feed wa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E-4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ampersand  (&amp;),  TECO will output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 feed.  In other words, the text buffer sequence  &amp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,  LF  will  be  output unchanged.  This is the BASIC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ND" mode convention for line contin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f the character following the line feed is a  digit  (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a line number) or no characters follow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, TECO will output a carriage return,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If the character following the line  feed  is  not  a 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rt  continuation  line with a tab to ensure this)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is the last character but a form  feed  i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 TECO will output a line feed, carriage return,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RSX-11 Run-Time System Gener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correctly read RSX-11  Run-Time  System 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of  type 1 (fixed length records), type 2 (variabl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), and type 4 (ASCII stream).  All types are conver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stream  format  in the text buffer.  All TECO outp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CII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B command maintains one level of file backup on RSTS/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AK file for a given name is kept;   earlier  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policy to follow when editing is to close the 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frequently  enough so that an unexpected incident w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substantial loss of work.   Files  should  be  backed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.   TECO has the power to let an unsuspecting user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file into a completely useless state.  The FILCOM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 command will process wild card lookups on RSTS/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 the wild card lookup file specification, us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E-5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name must reference a file structured disk device,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ublic  structure (SY:), or be omitted which defaul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structure.  The [p,pn] field cannot be wild.  It 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's current logged in account.  The filename fiel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pecified and can  be  explicit,  fully  wild  (i.e.,  *)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ly  wild  (i.e., containing one or more ?'s).  If the 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omitted, only files with no  extension  will  be  lo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.   Otherwise, the extension field can be explicit, fully 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, or partially wild (?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ited via the EGstring$ command, the "string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as  a  RSTS/E  CCL  command  after the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s) are closed.  For information on :EG see Appendix C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when the user  types  &lt;CTRL/C&gt;  depend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ECO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ecuting commands, the ?XAB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ECO  is  in  the  midst  of  doing   I/O,   the 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?ERR  ?Programmable ^C trap"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at command level or asking for a  character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T command, TECO simply restarts and reprompts its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wo &lt;CTRL/C&gt;s are typed to TECO when  it  is  at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it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desireable for a TECO macro to detec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as  typed.   By  detecting the &lt;CTRL/C&gt;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 back  to  command  level  (pop  saved 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any  flag values, etc.).  To do this, the macro set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(Octal 100000,  Decimal  -32768)  of  the  ET  flag. 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is  typed, TECO will automatically turn off Bit 15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execution of the  macro.   The  macro  perio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Bit  15  and  exits  cleanly  if  it  ever goes off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0 [1 -32768#ETET &lt; ... ET; &gt; 32767&amp;ETET ]1 ]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it 15 is on and TECO is waiting for a response to  a  ^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nd the user types a &lt;CTRL/C&gt;, TECO will turn off Bit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 an ASCII code of 3 (the code for &lt;CTRL/C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Handl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E-6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automatically turn off the following bit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on every error:  1's bit (image output), 8's bit (no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^T), 16's bit (cancel ^O), 32's bit (no stall on ^T),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order bit (^C t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ECO always turns off Bit  7  (exit  on 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every time TECO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6 (detach) is handled specially by TECO.  Every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flag is read (used as a numeric value), TECO ensures that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is on if the job is attached or off if  the  job  is  det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llows  a  TECO  macro  to  check for "detachedness"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rivileged user attempts to set Bit 6, the request is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Bit  6 will read back as a 0 (assuming the job is attach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rivileged user sets Bit 6, the job will become  det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reading of Bit 6 will return a 1 to indicate the de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will install TECO on your RSTS/E V06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(Note:  dev: is your distribution mediu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PIP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[0,1]*.*&lt;60&gt;=dev:[0,1]TECO.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[0,1]*.*&lt;60&gt;/MO:16=[0,1]TECO.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$*.*&lt;104&gt;=dev:$TECO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$*.*&lt;104&gt;=dev:$VT52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$*.*&lt;104&gt;=dev:$TYPE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UTILTY's header line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NAME TECO=$TECO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NAME TECO=$VT52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NAME TECO=$TYPE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on of TECO on Syste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will include TECO on your RSTS/E V06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t system start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UTILTY's header line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ADD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CCL MAK-E=$TECO.TEC;[PRIV ]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CCL MU-NG=$TECO.TEC;[PRIV ]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CCL TE-CO=$TECO.TEC;[PRIV ]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CCL TY-PE=$TYPE.TEC;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E-7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 above is a memory usage limit.  If n  is  0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will  expand  its  memory on demand up to the user'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.  If n is non-zero then TECO will  not  expand  its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nK.  For most installations, n will be 0 for MAKE, MU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For TYPE, n is usually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IV  is  included  and  TECO.TEC's  protection  cod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 to  &lt;232&gt;, TECO will expand its memory beyond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memory limit (but never beyond the  limit  set  by  n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).   Most  installations  will  not  include PRIV in their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TS/E TECO I/O handl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unning under RSTS/E V7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Tentative files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Wild card PPN's are available with 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No supersede mode is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witches are recognized with EB, ER, and 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:n  RSTS/E file ope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L:n  RSTS/E file cluster size (means  block  size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 magta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  binary   input/output   mode;    all   data 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/written as unfiltered 8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same as /B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+    Old   BASIC-PLUS   source    file    process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ly    reads/writes    line   feed  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nu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2    same as 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 BASIC-PLUS-2 source file processing; 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s/writes  &amp; style continuation lines;  th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placed in colum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quential disk file formats are hand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stream   if no file attributes of if ASCII str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R.STM)  attribute  (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ing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         if fixed (R.FIX)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      if variable (R.VAR)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w/ fix if variable with fixed control  (R.VF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E-8</w:t>
      </w:r>
    </w:p>
    <w:p>
      <w:pPr>
        <w:pStyle w:val="PreformattedText"/>
        <w:bidi w:val="0"/>
        <w:jc w:val="left"/>
        <w:rPr/>
      </w:pP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ran carriage  control  (FD.FTN)  is  convert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FIX, R.VAR, R.VF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 carriage control (FD.CR) is  added  for  R.FI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VAR, R.VF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ormat control (FD.PRN) is converted for R.VF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block spanning (FD.BLK)  is  recognized  for  R.FI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VAR, R.V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NSI magtape file formats are hand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(format "F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(format "D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stream  (format  "U")  (this  is   the 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ran carriage control (modifier "A"??) is conv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 carriage control (modifier " "??) is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bedded carriage control (modifier "M") is  recogn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is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utput, if the  magtape  is  an  ANSI  magtap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written  is  variable (format "D") with im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control (modifier " ")  and  a  default 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2048 bytes per block (modifyable by /CL: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F-1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SX-11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X-11 systems support all of the standard  TECO  inv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na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=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se commands are not recognized by the system,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ystem manager to see that TECO is proper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cros may also 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@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xactly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ystems supporting  dynamic  task  expansion,  TECO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 its buffer space as necessary.  Also, TECO'S buffer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xplicitly allocated in the start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/INC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searches for the TECO.INI startup file 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device  and  directory.  TECO's memory, in which a pl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edits the file last edited with a TECO filespec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 filespec   command,  is  implemented  with  a  file 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F00.TMP,  also  stored  in  the  current  default  devic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D flag is alway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CO is initially invoked it will automaticall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and EU flags according to the user's terminal characterist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rminal supports CRT style rubouts, then bit 1 of the 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is  set  to  do the same in TECO.  If the terminal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type in, then bit 2 of the ET flag is set and  the  E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is set to -1 to turn off case flagging.  If the termin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RT type terminal and the version of TECO includes  the 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F-2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package,  then  bit  9 of the ET flag is set. 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s being processed, bit 7 of the ET flag is als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ause  TECO  to  exit  should any errors occurr.  ET bit 7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every time TECO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ccess commands ER, EB, EW, and EI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SX-11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typ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device  name  or  a  logical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;   if dev:  is not specified, SY:  is assumed.  If [p,pn]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pecified, the user's current default directory  is  assu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name  field  must  be specified whenever the devi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a file structured device.  The typ  field  is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and  must be explicitly given if used.  There is no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except for EI commands which default the .typ field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 /RW may be applied to any file  specificatio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R, EW, and EI command.  If the file specification 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gtape, the tape is rewound before the file is  opened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for  output files, this has the effect of zeroing the t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W switch is ignored for all other devic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ce of version  numbers  in  Files-11  cause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o behave slightly differently under RSX-11 tha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erating systems.  For example, no .BAK  files  are  us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execution of an EB command simply produces a new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hus a user may retain any level of backup he fee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omfortable.  It also means that one must occasionall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olete files to avoid cluttering the disk.  Thus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name.typ;versio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name.typ;version$EWname.typ;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W command also creates a new version (one  hig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highest)  if  no  version  number  is given. 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 version number is given, then that number is  used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nother  file  of the same name, type, and version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d, it is superseded without warning.  (See use  of  the  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K command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ading files, version numbers  behave  the  same  a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RSX-11  utilities:   the  default  is the highest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ads to a problem in re-opening the input file whil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eing  edited  with  EB.   Since  the  output file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nd in the directory, the input file  is  no  long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 version.  One may deduce the version number of the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F-3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y doing a G* (returning the file string of the output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btracting one from tha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ymmetry with the EB command, the EK command function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deleting  the current output file.  Note, however,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e (EW of same name, type, and version) is  not  undone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already de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P and EA commands, while simulating two  channels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en file for each of input and output, in fact only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le open for each to conserve buffer space. 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only useful for disk files.  Also, it means that i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 file and then supersedes it, one should  not  swi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channel  away  from it with an EP or ER$ command,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possible to open the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 command will process wild card lookups on RSX-11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 the wild card lookup file specification, us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typ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name must reference a file structured disk  devic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tape.  All other fields of the file specification may be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(*), including either or both halves of the director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number  may  be explicit, wild, or default.  A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 specification commands, there is no default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from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method of  exiting  from  TECO  is  with  the  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This  copies  the  remaining  input file 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closes all files and exits.  To protect against  ac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text typed in, the EX command will not allow TECO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text in the buffer and no open output file.  To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just looking at a file, one must use the sequence HK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G command is identical in action  to  the  EX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RSX-11 has no facility for passing control from on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when the user  types  &lt;CTRL/C&gt;  depend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ECO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ecuting commands, or is  awaiting  type-in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T command, the ?XAB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F-4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at command level,  typing  &lt;CTRL/C&gt;  cancel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  currently  being  typed  and returns TECO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 Two  consecutive  &lt;CTRL/C&gt;  characters  will  caus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 HKEKEX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desireable for a TECO macro to detec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as  typed.   By  detecting the &lt;CTRL/C&gt;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 back  to  command  level  (pop  saved 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any  flag values, etc.).  To do this, the macro set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(Octal 100000,  Decimal  -32768)  of  the  ET  flag. 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is  typed, TECO will automatically turn off Bit 15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execution of the  macro.   The  macro  perio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Bit  15  and  exits  cleanly  if  it  ever goes off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0 [1 -32768#ETET &lt; ... ET; &gt; 32767&amp;ETET ]1 ]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&lt;CTRL/C&gt; intercept bit in the ET flag  must  b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ome  care;   if the bit is set inside a command loop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heck it, it will be impossible for the  user  to 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op.   The  only remedy for this situation is to abort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oth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automatically turn off the following bit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flag on every error:  Bit 0 (image output), Bit 3 (no ech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), Bit 4 (cancel ^O), Bit 5 (no stall on ^T), and  Bit  15  (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ECO always turns off Bit  7  (exit  on 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every time is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6 (the detach flag) controls  TECO'S  treatme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 Normally,  TECO  keeps  the terminal attached to 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&lt;CTRL/C&gt; interrupts.  Setting bit 6  of  the  ET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 TECO  to  run  with  the terminal detached. 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ormally, except that typing &lt;CTRL/C&gt; causes the MC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ctivated,  allowing  other  tasks  to  be  run fro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concurrently with TECO.  It is, of  course,  the 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to  sort  out the confusion that will arise if both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other task request input from  the  terminal  at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F-5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-11 files are  record  structured,  while  TECO'S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is  ASCII stream.  Thus TECO must make format con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ading and writing files.  The conversion  depend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ttributes of the file.  While reading a file, th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cked into the buffer.  If  the  file  is  implied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(the  standard RSX-11 source format) or Fortran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TECO inserts a carriage return and line feed after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to  make  each  record  appear  as  a line of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e  one  exception  to  this  processing  is  a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just  a  form feed.  This is interpreted as an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mark;  it stops the read operation but is not ent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 If  the input file has no carriage control (also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 carriage  control),  TECO  simply  packs  the  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 in  the text buffer. Print Format files (FD.PRN)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(but not EI'd or 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utput, TECO scans the text buffer for carriage return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feed  sequences.  Each carriage return / line feed de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an output record.  If the output file  is  impli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carriage  control, the carriage return and line fe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utput with the record;  if the  file  is  internal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they are.  Form feed characters in the buffer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as a single character record.  Note that solitary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d line feeds, and line feed / carriage return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delimit records, but remain embedded in the records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may be applied to the input  and  output  fil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ir carriage control attributes.  The switch /CR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carriage control;  /-CR  forces  no  (internal)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;   /FT  forces Fortran carriage control.  When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witch is applied to an input file, the file is  rea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 had  that  attribute;   when  the switch is applied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, the file is written with that attribute.  Apply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to an EB file specification causes the switch to app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nput and output files.  When an output file is created,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control  attributes  are  defaulted  to  thos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open inpu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   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           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              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          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F-6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read with the EI command have their record 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in the same manner.  This leads to an unexpected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with EI files containing  an  entire  command. 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file presumably contains as its last charac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lt modes which initiate execution of the macro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mplied  carriage  control, however, there are also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/ line feed belonging to the last  record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 in  the  type in buffer while the macro execut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ttempts to receive input with the  &lt;CTRL/T&gt;  comman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return  /  line  feed  will be the first two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Alternatively, if the macro does no type in, the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/  line  feed  will  be  read  by  TECO  as the fir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next command.  Then no asterisk (*)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rompt for the next command.  The remedy for both cas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acro to execute an EI$ command early  on.   This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mainder  of  the indirect file to be discarded and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to be read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chanism used to process the  command  line  in  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s  designed to allow sophisticated TECO users the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in customizing TECO for their own use.  It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ation routine places the original  MC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(if any) into the filename buffer.  It copies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he text of a TECO macro that will be  used  to  interp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Then it starts up TECO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Y HKG* HXZ HK :EITECO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type  in  buffer.   This  loads  the  command  line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Z  and the macro into Q-register Y.  It then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d TECO.TEC located in the user's default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exists.  After the user's TECO.TEC, and any files it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 with EI, have been executed, TECO  executes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$$,  thus executing the macro to interpret the command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e file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ECO.TEC  mechanism  should  not  be  used  for 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;   the  standard  TECO.INI facility should su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.  The alternate TECO.TEC facility is  provided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 user who wants his own command processing and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to usurp control from the normal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F-7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I$ command (to close the indirect  command  file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during the processing of a user's TECO.TEC startup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MY$$ which causes processing of the command lin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 This  results  from  the  fact that the MY$$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in TECO's type in  after  all  command  files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.   Executing the EI$ command causes all "type ahead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carded to allow a TECO command  file  to  prompt  and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rom the terminal (and not read extraneous type ahead)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that a TECO startup file that executes EI$  and 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rom  the  terminal will want to manage the rest of TEC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  If it still wants to process the command line, it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the M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installing TECO is to copy the file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medium into an available directory o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TECO distributed on Magtape or DECtape is in  DOS  forma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 disks  are  in RT-11 format.  The kit should be rea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 with an appropriate command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X SY:=MT:[1,1]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X SY:=DX:*.*/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t contains an executable TEC.TSK file which is suit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fully configured RSX-11M systems.  To make link tim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CO, one must  edit  the  TKB  command  file  TECBLD.CM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BLD.ODL.  The files are commented to indicate what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One must then build TECO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KB @TECB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unmapped RSX-11M systems will need  to  edit  the  T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ile  to  alter  the  PARTITION  directive  to fi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RSX-11M users should also note that  the  size  of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screen package is about 11.5K words, excluding its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us, TECO requires a minimum  partition  of  about  16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ask built, TECO needs  to  be  installed  under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to make all of the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TEC             default name is ...T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TEC/TASK=...MAK for the MAK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TEC/TASK=...MUN for the MU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AS, TECO is installed instead under the  task  names  $$$TE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$MAK, and $$$MUN to implement the thre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F-8</w:t>
      </w:r>
    </w:p>
    <w:p>
      <w:pPr>
        <w:pStyle w:val="PreformattedText"/>
        <w:bidi w:val="0"/>
        <w:jc w:val="left"/>
        <w:rPr/>
      </w:pP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kes use  of  features  which  are  optional  in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 such  as  dynamic task expansion, the read with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s terminal function in RSX-11M (i.e., TECO  mode)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olicited  character  AST's in IAS.  It is also designed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-ahead feature in the new terminal driver  suppli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 V3.2 and RSX-11M+;  while it will function correct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terminal driver, the keypad editor macros will  not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 at  all  because  of the old terminal driver's in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up with escape sequences.  TECO may be  reconfigured  to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some  of  these features to allow it to run on subse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systems;  instructions on this  are  to  be  foun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and  TKB command files, and in the assembly prefi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PRE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new switch is recognized with EB, ER, and 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2    BASIC-PLUS-2    source    file    processing;    cor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/writes  &amp;  style  continuation  lines. On input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ending  with  &amp; have that &amp; and, then, all tra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 and  tabs  removed.  On  output,  any  line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 line that doesn't start with a digit is assu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be  a continuation line; it is suffixed with one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a &amp;. This algorithm allows you to correctly edit w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ed  BASIC-PLUS-2 source files without regard hav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ry about &amp;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 Control/Z's  in  a row will cause TECO to exit. This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tion of TECO in batch stream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exists  a  global  patch  location  (TE.INI) which gov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startup handling. The bits to patch there are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ents  of  the TECO.INI file (the bit encoded flag bi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bit 12 (4096(10), 10000(8)) says to not try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O.INI file (i.e., disable private initialization) and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(4(10),  4(8))  says  to  not use or TECO's memory file (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memor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G-1</w:t>
      </w:r>
    </w:p>
    <w:p>
      <w:pPr>
        <w:pStyle w:val="PreformattedText"/>
        <w:bidi w:val="0"/>
        <w:jc w:val="left"/>
        <w:rPr/>
      </w:pP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X/VMS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runs in compatibility mode under VAX/VMS;  as such,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r  is  almost identical to that in RSX-11M.  This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only the differences from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normal TECO invocation commands may be us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$TEC/INC=n  command  is  not  available, nor is it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ynamic task expansion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looks for your TECO.INI and locates its TECF00.TM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your  top  level  directory  (i.e.,  the directory reac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rsing up your current default directory  string  towar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file  specifiers  are  subject  to  the  VAX/VMS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r  rules;   logical names and multi-level directo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handled.  Remote network file access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ld card file name processing, the file string 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EN command may contain a directory spec of the form [*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equivalent to [*,*] and matches all  directories.   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ing through subdirectories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 and Control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handles &lt;CTRL-C&gt; in the same way as it does on RSX-11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Y&gt;  is not handled at all and wil result in trapp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terpreter.   Should  you  accidentally  type  &lt;CTRL-Y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type CONTINUE in response to the DCL prompt to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X/VMS TECO kit contains  a  fully  configured  TEC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is ready to run;  simply copy it into SYS$SYSTEM: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supplied in the kit should be copied to SYS$LIBRARY:;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iles should be placed in SYS$HELP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G-2</w:t>
      </w:r>
    </w:p>
    <w:p>
      <w:pPr>
        <w:pStyle w:val="PreformattedText"/>
        <w:bidi w:val="0"/>
        <w:jc w:val="left"/>
        <w:rPr/>
      </w:pP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TECO commands are not part of the VAX/VM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,  each user must define the commands in his LOGIN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following commands will define the three  normal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ca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TECO :== $TEC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MAKE :== $TEC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MUNG :== $TEC M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ay include command switches in the command definition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one  can define a command to invoke TECO with VTED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VTECO :== $TEC TECO /VT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H-1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8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"remembers" the filespec as the name of the last 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create a new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W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"remembers" the filespec as the name of the last 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1=filespe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filespec2 into filespec1.  That is, filespec2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 as the input file, and filespec1 is created as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2$EWfilespec1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"remembers" the fielspec1 as the name of the last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d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H-2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arguments, causes CCL to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spec was the file that was previously remember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file  to be edited.  The system purposely does not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from one day to the next, but it  will  remember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boots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the specified TECO program.  The  default  extens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C .  This is equivalent to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$YHXYHKM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ormat 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UNG filespec,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used to pass an argument to the TECO program to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ction.  This is equivalent to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$YHXYHKIargument$M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gument may be the name of a file that the TECO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mung, or it may be a command to the program to specify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to take, or whatever.  It is up to  the  TECO  progra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 this argument (which is left in the text buffer)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action.  A TECO program executed via the MU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never  destroy  the  text  storage area of Q-register 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to ever see the light of d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input file remains open and can provide  more  inpu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2 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U flag is 0 if the CCL comma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NO  SCOPE  had  been previously issued, and is -1 if the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T TTY SCOPE had previously been 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H-3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T fla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value Initi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0 (1 if terminal is a sco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 1 (TECO's prompt sets this to 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  0 (1 if VT support is pres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4 0 (1 if VR12 support is pres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8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D flag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3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ccess commands  ER,  EB,  and  EW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OS/8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 device  name  or  a  user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;   if  dev:  is not specified, the default DSK: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The filename field must be specified  in 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EB, and EW and be a legal OS/8 filename.  The type fiel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 and must be explicitly given if used (there i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).   Any characters after the second will be ignored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pecs FOO.TEC and FOO.TE are equivalent.  The EB  and 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do  not accept the extended notation for an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:filename.type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n output siz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5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B command maintains one level of file backup  on  OS/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K file for a given name  is  kept;   earlier  .B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H-4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policy to follow when editing is to close the 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frequently  enough so that an unexpected incident w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substantial loss of work.   Files  should  be  backed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.   TECO has the power to let an unsuspecting user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file into a completely useless state.  The SRCCOM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6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ited via the EGstring$ command, the  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e system as the next command to execute.  Thi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any  valid  command  or   an   indirect   command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 The command may be either a KBM or a CCL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especially useful while running under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ited  via  the  EG$  command,  then  OS/8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xecute  the  last  explicit  compile-class  command 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that day.   The  commands  that  are  considere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-class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, combined with OS/8's  other  remembering  fe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s the number of keystrokes necessary to do norma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.  The programmer does not have to constantly typ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 of  the  file he is working with.  A typical 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MAKE FOO.MA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!type in assembly language file to be executed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X$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EXECUTE F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et error messag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!fix bug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G$$      !re-compile and execute program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atch program work or repeat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7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when the user  types  &lt;CTRL/C&gt;  depend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TECO  is  doing.  At command level &lt;CTRL/C&gt; is an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command.  If typed  as  the  very  first  character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  (not  necessarily the first keystroke) it ab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and returns to the  keyboard  monitor.   If  this  was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,  TECO  may be restarted (at your own risk) by u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H-5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T to branch to  location  207  in  your  program's  image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is  typed  int  he middle of entering a command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?XAB error message is given and TECO reprompts with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.   Note that if TECO executes &lt;CTRL/C&gt; as a comman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evel, TECO is aborted.   If  TECO  executes  a  &lt;CTRL/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within a macro, TECO is also aborted.  If a &lt;CTRL/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yped while TECO is running, or while TECO is  typing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 or  while  an error message is printing, then the ?X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given and  TECO  reprompts  with  its  aster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 if  &lt;CTRL/C&gt; is typed while TECO is waiting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a T command.  Note that  if  TECO  is  performing 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non-system  handlers, the non-system handler may inter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/C&gt; and abort back to the keyboard monitor.  In  suc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 you  may  attempt  to re-enter TECO, however, par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been lost and good luck in attempting  to  issue  an  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Manually  resetting  the value of Z might recov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ecuting commands or doing I/O, e &lt;CTRL/C&gt;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the operation and generate the ?XAB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desireable for a TECO macro to detec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as  typed.   By  detecting the &lt;CTRL/C&gt;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back to command  level  (restore  any  flag  valu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.   To  do  this,  the macro sets Bit 0 (Octal 4000,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8) of the ET flag.   When  a  &lt;CTRL/C&gt;  is  typed,  TECO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turn off Bit 0, but will continue execu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  The macro periodically checks Bit 0 and exits cleanly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ever goes off.  If the &lt;CTRL/C&gt; trap bit is on, then the 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 &lt;CTRL/C&gt; typed at the terminal.  It has an ASCII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8 Fil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can be a useful tool in recovering ASCII files los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lock  replaceable  device.   TECO  allows non-file-struc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to be opened in a non-file structured mode.   This 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the  capability  to  open a disk and access ASCII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it, independent of file boundaries.  To do this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issue a command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ET dev:  N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monitor  to  make   it   think   that   your   disk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file-structured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dev: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open the  device  at  which  point  _  (underscor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arrow) searches may be used to locate specific ASCII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t to new output files.  Note that  files  tend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,  in whole or part, many places on a block repla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;  be sure to verify that any given text is indeed comp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H-6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rrec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isk's directory has not been clobbered  (or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willing  to  create  a new one), then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the disk into a non-file-structured device.  Merely open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 early on the disk for input and read through end-of-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locate the lost file.  To  read  through  end-of-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 use  the  /S  switch on an ER, EB, or EW comman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FOO.MAC/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n the file FOO.MA for input and put tECO into "SUPERTEC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In  this  mode, TECO will not treat a &lt;CTRL/Z&gt; fou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an end-of-file  character.   Instead,  &lt;CTRL/Z&gt;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like any other character.  It is not a line terminat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 terminator.  This mode continues until an ER,  EW,  or  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 without a /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9 VR12 Graphic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run on a PDP-12, TECO will automatically star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splay mode, adjusting to both the size of the displa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the presence or absence of the sc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DP-12, TECO only permits  one-page  input  and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5.15 for a description of the availab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teract wit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aspects of the  display  screen  become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 upon  seeing  them;   the text pointer, its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 and its position between lines;  wrap around of 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characters  per  line,  and so on.  Experiment with a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more famili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0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 does  not  support  the  following  commands  which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condary streams (EP, EA, ER$, EW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uxiliary command streams (E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Wildcards (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Zeroing of directories (EZ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H-7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Magtape commands (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View command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Bounde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nchore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Search verification (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Command verification (E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Backwar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Extended string build or match constructs (^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compatibilities exist between TECO-8 and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 octal mode, the digits 8 and 9 are not treated  as 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occurring in a numeri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*q immediate action command is not implemented.  Inste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mmediate  action command * has the same effect as *Z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ndard.   (The  immediate  mode  command  ^S  is 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ed for compatibility with OS/8 TECO V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1 Chaining to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program may chain to TECO passing it a command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There are two formats that such a command may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1 (the TECO command format) passes TECO a valid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be executed.  This TECO command is placed in a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location 17600, one 7-bit ASCII character  per 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gative word represents a pointer to a continuation buff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1.  There may be any number of  continuation  buffers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must  all begin above location 4000 in field 1.  Sinc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bbers most of field 1, these buffers must in fact start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7400.   TECO will never load into page 7400 of field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ends with a fullwor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2 (the CCL command format) passes TECO a CCL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parsed  and executed.  Such a command usually begi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TECO, MAKE, or MUNG, but is not limited to these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  CCL  command  is placed in a buffer starting a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01, one 7-bit ASCII character per word.  Location  17600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  fullword  0  to specify that this format is being use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 word  in  the  buffer  represents  a   pointer   to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 buffer  in  field 1 as described above. 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 with a fullword 0.  If this format is used, the  passed 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will  be  parsed  and  executed by TECO.TEC as describ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H-8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A user may write his own TECO.TEC, thus implementing 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 CCL  commands.  There is no limit to the possiblities,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user's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2 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has a file called TECO.INI on SYS:, then when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 up  (via  a  CCL command, it will execut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(as a TECO macro).  This file must contain a vali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(which  will execute out of Q-register W).  God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errors in this program.  This start-up file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dify itself (Q-register W) and must not modify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Q-register V.   It  should  not  indiscriminately  mod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Q-register  Z or the text buffer.  TECO.INI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efore TECO opens any  files.   That  is,  if  TECO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 via a MAKE command, TECO.INI will be execut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 command (for the MAKE) is executed.  At this point,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will  contain a copy of the CCL command that invoke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ing your monitor has TECO.TEC support).  However, TECO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as yet parsed this line.  The user may examine this li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self, and modify it, but you had  better  know  what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 (and  do  it right!).  TECO.TEC will pars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at the conclusion of execution of TECO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nitor does not have TECO.TEC support, or if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chained to TECO passing it a TECO command (rather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command), then the initial TECO command will be in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when  TECO.INI gets control.  That command has not as ye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The initialization file may examine  the  conten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Z to determine what TECO command will be execu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 accordingly.   It  may  also  modify  the  content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Z (but you better know what you are do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TECO.INI is started up via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:ER/SYS:TECO.INI/"SYHXWH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^UZ^@teco command^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W+0ES.,.XWMZES"N0ESMX'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oads TECO.INI into Q-register W, loads the chain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ing  of an appropriate teco command into Q-register Z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stores the value returned by TECO.INI in  the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 flag  (this  feature  may  change  in  a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).   Q-register  W  and  ES   are   cleared   before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-processing  command  in Q-register X is executed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in argument may not contain any embedded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3 RETURNED VALUES FROM TECO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.INI may also return a value.  If your monitor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TECO.TEC, then only two values are permitted.  Re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0 (or not returning anything) is the normal sequence of ev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H-9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 a  1  means  that  TECO should execut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X (via an MX command) after it  executes 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(in Q-register Z).  TECO.INI may set up Q-register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ppropriate post-processing commands.  A typical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eature would be to have TECO.INI load up Q-register I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diting macro and then put an "MI" command in Q-register X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  execution.   If  your  monitor  does  have  TECO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then TECO.TEC can support  additional  returned 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recommended that TECO.TEC support the returned values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 as above, but in addition, it may support additional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ECO.INI is not invoked if TECO is started with  a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4 TECO.TEC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ersion of CCL you are using to invoke TECO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,  then  it will chain to TECO with a 0 at location 17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pass TECO the invokig CCL command (beginning a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01).   If  TECO  is invoked in this manner, it will par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command by executing  the  TECO  command  line  parser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in  SYS:TECO.TEC.  This macro can be modified by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rse switches or do any special processing that  is 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is started up via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I^@ccl command^@:ER/SYS:TECO.TEC/"F^ACan't find SYS:TECO.TE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A^C^CA.,ZXV.,ZKMV.,.XV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uts your CCL command in the text  buffer  and  then 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irst page of) TECO.TEC into Q-register V.  TECO.TEC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th the MV command and then Q-register  V  is  cle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responsibility of TECO.TEC to parse the command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and do the appropriate processing  and  clean-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also  the  responsibility of TECO.TEC to execute a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 file (TECO.INI) if one is present.  Note  that  TECO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t  invoked if TECO is started via a RUN or R command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that the CCL command may not contain any embedded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5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writing fast TECO programs lies in  under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's overlay structure.  If TECO-8 is run in 16K or more (2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if VT support is present),  then  the  overlay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resident rather than disk-resident.  Although this i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swapping from the disk, swapping  from  memory 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 some  overhead,  so  it would be wise to structu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rogram to minimize the number of swap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lay structure is designed so that the minim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waps will be required unless obscure TECO featur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overlays to TEC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H-10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I/O-overlay.  This overlay handles file  opening  an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  resident.   Thus no swapping is necessary to do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ER, EW,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Q-overlay.  This overlay contains most of the  frequ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 conditional  commands  and  branching  commands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that this overlay swap in once and remain in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ECO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X-overlay.  This is the exit overlay and handles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only when TECO is exiting, such as EX, EF, EC, and E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ntended that this overlay will swap in only once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ready to leave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F-overlay.  This overlay contains the flag  command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little-used commands.  It is intended that this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not used at all, or if it is used,  it  will  be  used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requently that it will not slow down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E-overlay.  This is the error overlay.  It is swapp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when an error occurs.  It is intended that this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be swap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efficient TECO code, the  user  must  know 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s are handled by which overlay.  This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     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overlay      ERfile$, EWfile$, EBfile$, :ERfile$, :EBfi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overlay      Otag$, n"Xthen|else', n;, search;, n&lt;...&gt;, &lt;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overlay      EC, EG$, EGcmd$, EF, EK, E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q, ?, nEJ, n^_, V, ^B, ^E, ^F, ^L, ^N, ^Uq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overlay      ED, EH, EO, ES, ET, EU, ^D, ^O, ,break \, n\,  n=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==, n:=, n:==,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hings are immediately obvious.  The command  0TT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be  preferred  tot  he V command.  ELSE claus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ed.  (In future releases, we will try to move th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| command into overlay Q.) The commands \ and =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infrequently as possible from within long-running macr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q  is  preferred  to  ^Uq  to  load  up  a  Q-register.  -n-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red to n^_ to  take  a  one's  complement.   Radix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avoided.  Flags, such as ET and ED, should be se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a macro, and then not fiddled with if at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6 Installation Instru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H-11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of TECO consists of the following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MAC       Main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INI.MAC     Initialization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TBL.MAC    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DEF.MAC     Global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12.MAC     VR12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T.MAC     V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I.MAC     I/O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Q.MAC     Q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X.MAC     X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F.MAC     F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ERR.MAC     E-overlay and error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SRH.MAC     Search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NUM.MAC     Arithmetic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modules should be assembled  (using  MACREL  V2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.  This can be accomplished via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MAC TEC???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nitor supports wildcards in compile-cla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relocatable modules are then  linked 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 LINK V2 or later) to produce the executable TECO.SV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uld be put on SYS:  (but it may reside on  any  devi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r  monitor supports TECO.TEC, then TECO.TEC must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YS:.  H.17 ARITHMETIC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8 performs 13-bit arithmetic except that multi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ivision  by  negative  numbers gives unpredictable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umbers stored in  Q-registers  are  13  bits  long. 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in  flags  (such  as ET, EU, etc.) are only 12-bits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toring a number into a flag, the high order (sign  bit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    When  using  the  value  of  a  flag  in  an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, the 12-bit value is sign exten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8 ALTERNATE START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starting address of TECO is location  00200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(normal) mode, TECO will simulate tabs by spaces on typ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simulate vertical tabs and form feeds by line fee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terminal  has  hardware  tabs  and vertical tabs (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SR-35), then TECO can take  advantage  of  these  features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is ability, you should change TECO's starting addr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05200.  This can be done by the monito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GET SYS: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AVE SYS:TECO;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9 VT05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H-12</w:t>
      </w:r>
    </w:p>
    <w:p>
      <w:pPr>
        <w:pStyle w:val="PreformattedText"/>
        <w:bidi w:val="0"/>
        <w:jc w:val="left"/>
        <w:rPr/>
      </w:pP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automatically handle command string scope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on a VT05.  The VT support (obtained via use of the -1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will handle VT05's correctly.  The VTEDIT macro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upport the VT05 keyp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I-1</w:t>
      </w:r>
    </w:p>
    <w:p>
      <w:pPr>
        <w:pStyle w:val="PreformattedText"/>
        <w:bidi w:val="0"/>
        <w:jc w:val="left"/>
        <w:rPr/>
      </w:pP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PS-10 OPERAT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CO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 and E% commands support the pseudo-device  TMP: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COR.   Only  the  first three letters of the file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o try and access a TMPCOR file.  If that  fails,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 nnnNAM.TMP  where  nnn  is  your  job  number and NAM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character name.  For example:  for job  23,  EQqTMP:FOOBAR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ad TMPCOR file FOO or 023FOO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intable character (except open parenthesis)  is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Q-register  name.  A Q-register whose name is a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character is the same as  the  Q-register  whos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 of the corresponding upper case letter.  Thus Qa and Q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quivalent commands.  Q-register names may also be  up  to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long,  by  enclosing  the  name  in parenthes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Q(FOOBAR).  Q-register names may contain  any  prin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 however  all  characters other than letters, dig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-sign, space, and underline are reserved for special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 A  Q-register  name  consisting  entirely of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is the  same  as  Q-register  (),  which  is  specia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  below.   Trailing  spaces  in  Q-register  nam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, and lower case is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ING THE TEXT BUFFER AS A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-register with the null name:  () is the  text 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eric  part  of  this Q-register is the value of do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[A ]() causes  Q-register  A  to  share  with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 The  old  main  text  buffer is lost (unless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th some Q-register or if  it  has  been  sav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push-down list).  The text in Q-register A beco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the numeric part of Q-register A is used for  "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in range, otherwise dot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OF Q-REGISTER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-registers may share their text with each  other  an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buffer  as  a  result  of  [  and  ] commands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is pushed ontot he Q-register pushdown list, all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pushed is the numeric part of the Q-register and a po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part of the Q-register.  Thus a command such  as  [A  ]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cause  Q-registers  A  and  B to share the same tex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X, ^U, and EQ could  be  applied  to  either 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modifying the other, since the Q-register is unboun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revious text first.  However, the colon-modified forms of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^U  append  to the existing text, so a :X or :^U comm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f them would affect the 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I-2</w:t>
      </w:r>
    </w:p>
    <w:p>
      <w:pPr>
        <w:pStyle w:val="PreformattedText"/>
        <w:bidi w:val="0"/>
        <w:jc w:val="left"/>
        <w:rPr/>
      </w:pP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J-1</w:t>
      </w:r>
    </w:p>
    <w:p>
      <w:pPr>
        <w:pStyle w:val="PreformattedText"/>
        <w:bidi w:val="0"/>
        <w:jc w:val="left"/>
        <w:rPr/>
      </w:pPr>
      <w:r>
        <w:rPr/>
        <w:t>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O.TEC &amp; TECO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.TEC - the TECO command respo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tart up, TECO.TEC looks for a file named TECO.INI  i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 If  such a file is found, it is assumed to be a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nd is executed before any command decoding.  This 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nhibited by the /NOINI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maintains a "memory" file with a name of "TECFnn.TMP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directory  (the  nn  is  your  job  number,  00  for 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).  Every time you explicitly name a file  to  be  edi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places  that file's name in the memory file.  If you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TECO without any file specification, the memory file is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last  edited  file  is  re-edited.  This featur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ibited by the /NOMEMORY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witches are recognized by TECO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INI    Don't   try   to   find   or   use   the  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file TECO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ORY Don't  read,  write,  or  use  the   memory 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Fnn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CREATE Don't automatically create a new file if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by a TECO command doesn'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IND     Find the position marker in the file,  dele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r,  then  start editing. 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sition marker is  available  in  th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 (VTEDI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NSPECT  Only read the named file;  don't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   Automatically invoke the VTEDIT editing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:SEEALL Invoke VTEDIT  in  SEEALL  mode  (se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:HOLD Invoke VTEDIT in hold screen mode  (see  VT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VTEDIT:SEEALL:HOLD Invoke VTEDIT in SEEALL and hold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(see VTEDIT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CROLL   Automatically enter split  screen  scrolling 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1/4  of the screen's lines scrolled (see 7: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CROLL:n Automatically enter split  screen  scrolling 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n lines scrolled (see 7:W comman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J-2</w:t>
      </w:r>
    </w:p>
    <w:p>
      <w:pPr>
        <w:pStyle w:val="PreformattedText"/>
        <w:bidi w:val="0"/>
        <w:jc w:val="left"/>
        <w:rPr/>
      </w:pPr>
      <w:r>
        <w:rPr/>
        <w:t>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above can be abbreviated to two (2) characters 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INI, /NOMEMORY, and /NOCREATE which must be at least three (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switches apply to TECO commands,  MAKE  commands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 the  /NOI, /NOM, /NOC, /VT, and /SC switches, and M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only take /NOI, /NOM, and /NOC.  (/NOC is meaningl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and MUNG commands, but the switch is stripped off;  /NO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less to MUNG, but the switch is also stripped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formats are recognized by TECO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dit last edited file  (getting  file  name  from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;  effective EBfile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ile "file";  effective EBfile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file2=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file   "file2"   from   file   "file1";  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file1$EWfile2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@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 "file" as an indirect  command  string; 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file$$.  (Not available under RSTS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file "file";  effective EWfile$Y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 "file" as an indirect  command  string; 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file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G file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 "file" as an indirect command  string  pas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"text";  effective Itext$EIfile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STS/E, TECO.TEC should be installed with a  protection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&lt;10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INI - the TECO initial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ile  by  the  name  TECO.INI  in  your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will automatically invoke it on every TECO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ECO.INI on the distribution medium is a model tha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uild your own private TECO.INI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K-1</w:t>
      </w:r>
    </w:p>
    <w:p>
      <w:pPr>
        <w:pStyle w:val="PreformattedText"/>
        <w:bidi w:val="0"/>
        <w:jc w:val="left"/>
        <w:rPr/>
      </w:pPr>
      <w:r>
        <w:rPr/>
        <w:t>Appendix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ING RSTS/E 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TECO-11 V35 can be re-configu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clude or exclude ":EG"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clude or exclude scope Rubout and Control/U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nclude or exclude the "W" (scope watch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clude or exclude the scrolling ("7:W")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:EG support is not included, all :EG commands  will  retur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of   zero  (for  failure).   The  usefulness  of  :E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, but including :EG support adds less than  1K 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ECO Run-Time System.  Unfortunately, including :EG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support along with scope Rubout and  Control/U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"W" command causes the TECO Run-Time System to be over 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support can be configured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No support at all for scop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modest saving  in  size  over  #2  below,  TECO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  without  any  support  at  all  for  scope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upport for only Rubout and Control/U on scop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O normally processes Rubouts  by  re-echoing  the 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 and   processes   Control/U   by  simply  ech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U&lt;CR&gt;&lt;LF&gt;.  If TECO is  configured  this  way,  Rubout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/Us  will actually erase the deleted character(s)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The size cost for  this  configuration  is 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upport for Rubout, Control/U, and the W (watch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figuration includes the code that  implements  the  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cope  watch)  command.  While the size cost is fairly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bout 1K words both in the TECO Run-Time System an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 job  image),  the W command allows TECO to serve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a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ll of the above plus scroll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nfiguration  implements  the   special   split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 support.   Scrolling can only operate on termi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hardware scrolling region control (e.g., the VT10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K-2</w:t>
      </w:r>
    </w:p>
    <w:p>
      <w:pPr>
        <w:pStyle w:val="PreformattedText"/>
        <w:bidi w:val="0"/>
        <w:jc w:val="left"/>
        <w:rPr/>
      </w:pPr>
      <w:r>
        <w:rPr/>
        <w:t>Appendix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built  TECO  Run-Time  System  on  the  distribution  k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CO.RTS) is configuration #3 above without :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he following files from the distribution 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ECOLB.OBJ - Pre-assembled TECO and I/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EXIT.OBJ  - Pre-assembled :EG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CREEN.OBJ - Pre-assembled W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CRINS.OBJ - Pre-assembled Insert Optim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CROLL.OBJ - Pre-assembled scrolling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RTRUB.OBJ - Pre-assembled  scope  type   determination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will need the following  from  the  RSTS/E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$PIP.SAV    - To move file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$LINK.SAV   - To link your new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RR.STB     - Error message globals for the TECO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$SILUS.SAV  - To build your new TECO Run-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$UTILTY     - To ADD your new TECO Run-Ti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ECO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1, no :EG, no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2, :EG, no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GEXIT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K-3</w:t>
      </w:r>
    </w:p>
    <w:p>
      <w:pPr>
        <w:pStyle w:val="PreformattedText"/>
        <w:bidi w:val="0"/>
        <w:jc w:val="left"/>
        <w:rPr/>
      </w:pPr>
      <w:r>
        <w:rPr/>
        <w:t>Appendix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3, no :EG, Rubout &amp; Control/U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RTRUB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4, :EG, Rubout &amp; Control/U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GEXIT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RTRUB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5, no :EG, Rubout, Control/U, &amp; Watch sc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SCREEN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RTRUB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#6, :EG, Rubout, Control/U, &amp; Watch sc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LINK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/Z,TECO,TECO=TECOLB/X/H:#177776/U:#4000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GEXIT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SCREEN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RTRUB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R.ST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 section? P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#3 and #4 above require that the CRTRUB module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ed  with  the assembly conditionals "WATCH" and "SCRO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zero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he insert optimization module to configurations #5 and #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   you    must    change    the    line   "*SCREEN/C"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SCREEN,SCRINS/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K-4</w:t>
      </w:r>
    </w:p>
    <w:p>
      <w:pPr>
        <w:pStyle w:val="PreformattedText"/>
        <w:bidi w:val="0"/>
        <w:jc w:val="left"/>
        <w:rPr/>
      </w:pPr>
      <w:r>
        <w:rPr/>
        <w:t>Appendix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scrolling support to configurations #5 and #6  above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change  the  line  "*SCREEN/C"  to  "*SCREEN,SCROLL/C"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SCREEN,SCRINS,SCROLL/C"),  and  the  CRTRUB  module   must 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sembled  with  the assembly conditionals "WATCH" and "SCRO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s one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inking TECO, you build your new TECO  Run-Time  System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SILUS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ECO.RTS=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move TECO.RTS to account [0,1] being sure you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gu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PIP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[0,1]*.*&lt;60&gt;/MODE:16.=TECO.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use UTILTY to REMOVE to old TECO  and,  then,  ADD  your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REMOVE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ADD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you can use some name other than TECO in the above P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to  avoid  clobbering  a  known  good TECO.RTS whil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.  You can enter your trial TECO by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$=SYS(CHR$(9)+MID(SYS(CHR$(6)+CHR$(-10)+"xx"),7,4)+CHR$(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SIC-PL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L-1</w:t>
      </w:r>
    </w:p>
    <w:p>
      <w:pPr>
        <w:pStyle w:val="PreformattedText"/>
        <w:bidi w:val="0"/>
        <w:jc w:val="left"/>
        <w:rPr/>
      </w:pPr>
      <w:r>
        <w:rPr/>
        <w:t>Appendix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ING TECO-11 FOR FOREIGN SCOPE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V35 can be re-configured to include support  for 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 terminals.   This  section  of these Release Notes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for persons with MACRO programming knowledge;   else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o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ill support up to four (4) different scope  type 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ny  given  configuration.   Each scope type is given a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type #1 is code 0, scope type #2 is code 2, scope  type  #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ode  4, and scope type #4 is code 6.  The pre-built TEC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VT52's, cod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VT100's in VT52 mode, c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VT100's in ANSI mode, cod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VT05's at 2400 baud (i.e., fill required), cod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for determining which of the above to use u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's  current  characteristic  set  (as  set by TTYSET,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etc.).  The pre-built algorith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not a scope then no scope support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width is 72 then scope is a "VT05 with fill"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width is not 80 then a default of VT52 scope support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 the  "XON"  characteristic  (RSTS/E)  is  set   or   "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/VT100" (VAX/VMS) then scope is a "VT100"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cope is a "VT5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a scope type terminal  to  qualify  for  Rubou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/U support it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e able to erase a single character with a standar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&lt;BACKSPACE&gt;, &lt;SPACE&gt;, &lt;BACKSPACE&gt; must  eras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 character  and  leave  the  cursor  in  the 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Be able to move the cursor up within colum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A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L-2</w:t>
      </w:r>
    </w:p>
    <w:p>
      <w:pPr>
        <w:pStyle w:val="PreformattedText"/>
        <w:bidi w:val="0"/>
        <w:jc w:val="left"/>
        <w:rPr/>
      </w:pPr>
      <w:r>
        <w:rPr/>
        <w:t>Appendix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e able to erase a whole line and leave cursor at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CR&gt;, &lt;ESCAPE&gt;, K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a scope type terminal to qualify for W (scope wat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pport it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e able to position the cursor to "home" (upper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H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Be able to do direct cursor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Y, &lt;line #&gt;, &lt;column #&gt;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e able to erase to end of line without mov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K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Be able to scroll the screen up with cursor at screen's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LF&gt;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eatures are  not  required  for  W  (scope  wat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pport, but will be used if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bility to scroll the screen down  with  cursor  at  scree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I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is is an optional  feature,  the  utility  of  the  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is  very low without it.  Any movement of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e page will cause a full screen re-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bility to erase to end of screen without moving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J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imply saves doing multiple erase to end of line's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st of the screen is to be blanked.  On the other h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erminal with a changeable scrolling  region  (e.g.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100)  should  declare  that it doesn't have this even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.  The W command will do the multiple  erase  to  en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's  and,  thus,  avoid  clobbering  anything  out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L-3</w:t>
      </w:r>
    </w:p>
    <w:p>
      <w:pPr>
        <w:pStyle w:val="PreformattedText"/>
        <w:bidi w:val="0"/>
        <w:jc w:val="left"/>
        <w:rPr/>
      </w:pPr>
      <w:r>
        <w:rPr/>
        <w:t>Appendix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bility to enter/exit revers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[, 7, m on VT10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haracters between the current "marked" position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cursor  position will be displayed in reverse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ttribute other than reverse video can  be  used  (e.g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, bol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bility to enter/exit a "graphics"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&lt;ESCAPE&gt;, F on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points are marked with special graphics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End-of-buffer without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paragraph" symbol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End-of-buffer with Form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olid rectangle"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 line which exceeds the righ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right arrow"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Cursor positioned between a Carriage return and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own arrow" is used by VT52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pecial "see all" mode, the following are also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Null spacing ("elipsis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Horizontal tab ("degrees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Line feed - same as #4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Vertical tab ("divided by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Form feed - same as #2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Carriage return ("c/d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Overprint carriage return ("5/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Escape ("3/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Control character prefix ("plus or minus" on VT52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L-4</w:t>
      </w:r>
    </w:p>
    <w:p>
      <w:pPr>
        <w:pStyle w:val="PreformattedText"/>
        <w:bidi w:val="0"/>
        <w:jc w:val="left"/>
        <w:rPr/>
      </w:pPr>
      <w:r>
        <w:rPr/>
        <w:t>Appendix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qualification for scrolling  support  is  the 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of setting scrolling regions on the terminal. 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TRUB source should show you wha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he following file from your distribution 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RTRUB.MAC - Source for determining scope type 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o do is to list CRTRUB.MAC, read it, and tr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  it.   You  will  note  that  there  is  an 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called "WATCH".  If it is left undefined, the  CRTR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will  include both scope rubout support and scope w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 If it is defined to be  zero  then  only  scope  ru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will  be  generated.   The "SCROLL" assembly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ether scrolling support  is  to  be  includ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 operating  system  parameter  should  be  defined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STS/E, RSX, or RT-11).   If  your  CPU  has  the  hardware  S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,  define  I$$SOB  to  be  one.   If  your CPU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divide (DIV)  instruction,  define  I$$DIV  to  be 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 that  VAX/VMS  TECO  is configured as RSX since it ru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mode;  VAX always has hardware SOB and divide.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this exercise is left to the stud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dit CRTRUB.MAC to be whatev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 CRTRUB with the MACRO assembler;  it needs  neither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file(s) nor uses any macr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RTRUB assembled to your satisfaction, foll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for building TECO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M-1</w:t>
      </w:r>
    </w:p>
    <w:p>
      <w:pPr>
        <w:pStyle w:val="PreformattedText"/>
        <w:bidi w:val="0"/>
        <w:jc w:val="left"/>
        <w:rPr/>
      </w:pPr>
      <w:r>
        <w:rPr/>
        <w:t>Appendix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torage area of TECO will b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hold the text being edited by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nul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Input (A, Y, etc.), Insert (I), Replace  (FS,  F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), and oth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Output (P, PW, etc.), Search (S, N, etc.),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S, FN, etc.), and oth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UFFER POINTER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Non-negative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hold a non-negative integer that is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 pointer  position  that  the  tex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is currently position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Pointer positioning  commands  (J,  C,  R,  etc.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commands (S, etc.), and oth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All position relative commands and, under its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.",    whenever   used   within   an  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.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M-2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UFFER SIZ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Non-negative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hold a non-negative integer that is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haracters in the entir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Any command that inserts (I, etc.) or deletes  (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, etc.) from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Using its name, "Z", in any arithmetic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Z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:         A,B,C,...,Z,0,1,2,...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Additional  Q-registers  are  allowed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-10;  consult 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The numeric portion of  each  Q-register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 hold  an  integer,  for  example,  a 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The 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he Q and %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Q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M-3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NUMERIC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:         A,B,C,...,Z,0,1,2,...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TECO-10 has  additional  Q-registers. 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The text  storage  area  of  each  Q-register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one string (including the null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hold a portion  of  text  or  to  hold  a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string  for  execution  as  a 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X and ^U TECO commands,  and  *  immediate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G and 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nul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: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y:   M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     Each Q-register contains both  a  numeric 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a  text portion.  These are independent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PUSHDOW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:        This is a stack of pairs of  values,  one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and one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save for later  restoration  the  values 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,   or  to  pass  arguments  to  a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The [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he 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     The stack is not  cleared  when  TECO  return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M-4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STRING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_ 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accumulate and hold  the  string  that  a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nul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Any search command (S, N, _, F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Any search command that specifies  a  null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   Also used by TECO-11 via the commands G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&lt;CTRL/E&gt;Q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:G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* 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accumulate and hold the file specification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 TEC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by:        Any  TECO   command   that   specifies   a 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 (ER, EW, EB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he G* and &lt;CTRL/E&gt;Q*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:G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M-5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^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0 (false) or -1 (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indicate to the  user  whether  the  last 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 stopped because a form feed was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input file or because the text  buffer 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The Y and 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he P and N commands and any reference to  the  ^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by name in an arithmetic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^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FIL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0 (false) or -1 (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indicate whether  or  not  end-of-fil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file has been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Set to -1 by a command that reads input (Y, A,  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,  etc.)  if  there  is no more input to be re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0 by a command that opens a new input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R or E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Any command that references the ^N flag by nam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rithmetic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^N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M-6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OD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0 (either case mode) or -1 (exact cas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Specifies whether alphabetic characters in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  must match exactly (-1) or whether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of the same character is considered  a 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n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Search matching algorithm and any use of the 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name  (with  no  argument)  in  an 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^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LEVEL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A bit-encoded integer.  Each bit controls 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edi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Operating system dependent.  See 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Any reference  to  this  flag  by  name  (with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) in an arithmetic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earch  string  builder,  the  text  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, and search failure handling all use b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ED flag (see section 5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E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M-7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LEVEL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A bit-encod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Each bit (or group of bits) determines  proper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how TECO should handle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n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ECO error message processor and any command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s  this  flag by name (with no argumen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 arithmetic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EH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NUMBE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A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Specifies what version of TECO is  running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number is known as the EO level and ma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ot be changed on each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nEO command reserved for possible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Any reference to flag by  name  in  an 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.   TECO  macros may wish to interrog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lag if they wish to  use  features  of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 are    not    standardized    across 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EO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M-8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VERIFICATIO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A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Specifies whether or not special action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n after a successful top-leve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ECO search processor and any  reference 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 by  name (with no argument) in an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E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MOD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A bit-encod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Each bit controls the  way  TECO  handles 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-related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Operating system dependent.  See 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nET  and  TECO  initially  sets  various  bit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  the   presence   of  specific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ties.  (See appendi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ECO terminal service and any  reference 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 by name (with no arguments) in an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E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M-9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/LOWER CAS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E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A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 indicate  the  manner  in   which 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should  be  flagged  when  typed 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-1 if the editing  terminal  supports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out; 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nE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ECO terminal service and any  reference 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 by name (with no arguments) in an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EU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VERIFY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control the action of TECO after the 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A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n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ECO command executer and any  reference 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 by name (with no arguments) in an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EV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M-10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TRING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accumulate the command string as  TECO  acce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,  character  by  character,  from  the  type-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, and hold  it  until  it  is  ready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Operating system dependent (see append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Type-in from the user terminal (or indirec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he TECO 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The &lt;CTRL/G&gt;* immediate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y:   The $$ immediate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TRING PUSHDOWN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:        This is a stack of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save the current command string when it call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routine (via the M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TECO, when an M command i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ECO, when an M command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     This stack is reset every time TECO returns to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M-11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REGISTER BACKUP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retain the most recent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TECO from the comman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he *q immediate action command (to  retriev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command st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     In  TECO-8,  this  register  is   retrieved 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Z  via  use  of the * immediat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-AHEA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hold incoming characters from the use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 TECO  is  free  to  echo them and interpr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Type-in from the us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     This register is mentioned  because  its  pres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 the TECO user to continue typing eve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is too busy to accept type-in.  This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maintained  by  the  operating  system in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ations.   In  TECO-8,  this  registe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ly if VT support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M-12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/OUT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hold characters transmitted  between  TECO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 system files until they can be accep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ir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     These buffers are mentioned because  a  too-sud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 from TECO can cause the loss of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se  buffers.   In  most  operating  syste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buffers  are maintained by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ces, rather than by TECO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N-1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SSARY OF OBSCURE TECO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-on-error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128's bit of the ET flag.  If this bit is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TECO will abort execution on encounter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 (after  printing  the  error  message)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returns to the operating system.  This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set when TECO starts up, but is r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TECO issues it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MODE&gt;      One  of  several  characters  that   TECO   trea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ly for use as a delimiter.  Known as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ore recent times, but traditional  TECO 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ill go on ending their command string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LT" "ALT".  Usually shown as $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hore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rch (S) or search and  replace  (FS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preceded by a ::.  This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must  match  the  characters 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 the current pointer position.  I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do not match, no further  searching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  and  the  text  buffer point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pair  A command of the  form  m,n  where  m  and  n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 (or  TECO  commands that return number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ed before a command that normally  acts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,  the  argument  pair  causes th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on characters.  The characters  specifie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argument  pair  is  the  set 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pointer positions m and n.  The  number 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normally be less than or equal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ode     The  American  Standard   Code   for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hange.   A  code  used  by TECO to re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ternally.   Consult  Appendix  A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 modifi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 that is preceded by an @-sig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at-sign  (@)  that  proceeds  a  command. 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to TECO that the string argu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 to  delimited  on  both  sides  by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-supplied   delimiter   rather   than 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d only at the  end  by  a  TECO-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r (normally &lt;ESCAP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automatically  typed  out.  The ES flag may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N-2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type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 of TECO that causes lines of  tex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control the automatic type  out  of 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search commands, and the EV flag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use automatic type out of lines aft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Tr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that TECO goes into when the 4's bi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H  (Help-level)  flag is set.  In this mode,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utomatically print out the erroneo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fter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cess of preserving the user's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  a  backup) when editing that file with the E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dit with Backup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rch that proceeds in the backwards 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  string being looked for does not occur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ointer position, the pointe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moved  back  one  character  and the sear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ed again.  This continues until the  string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or until the boundary of the search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d or until the beginning of the current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has  been  reached.  Backward search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ted by using a negative argument to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or  by  using an argument pair m,n with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n n to an FB or F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ed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rch command that requires  searching  only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  of   the  text  buffer.   Of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ce is the case  where  you  only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the  current  line  for  a  given 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ed searches are  accomplished  using  the  F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flag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 wherein, on type out, it will 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 characters  (in  either 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) by  preceding  them  with  a  single  quo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 case  flagging  is  particularly  useful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 that do not display  lower  case. 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gging  is  controlled  by  EU,  the  cae  fla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U to 0 sets  lower  case  flagging  mod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U to 1 sets upper case flagging m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U to -1 removes all case fl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-oriente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editor  that  allows  modification  of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 so  that  if  just one character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s wrong, the entire line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yped.  TECO is a character-oriented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N-3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-modifi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command  that  is  preceded  by  a  colon   (: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-modif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lon preceding a TECO command, us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action  of  the  command  is to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tly indicates that the command is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value  (-1  if  the command succeeded, 0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ai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line of the  command  string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typed in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scop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 of TECO that is enabled  when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erformed  on  a  CRT terminal.  In this m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 the  immediate  action  &lt;DELETE&gt;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 the  character  deleted  from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to physically disappear  from 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 commands,  such  as  &lt;CTRL/U&gt;  also  be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ly,  taking   best   advantage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ties of a vide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 of  TECO  commands  that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 typed  into  TECO,  or  is 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by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   An informative message used within a TECO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make  the  code  more  readable.  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s the meaning and purpose of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 commands.    The  comment  is  enclos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am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-cla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t  of  operating  systems  commands  (such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)  that causes compilation (translation)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ource file written in a computer language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  instructions.   The EG$ command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inish an editing session  and  re-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compile-class  command  (normally 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mpiles the file that was just ed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CO language construct used to specify cod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 conditionally  executed  depending  up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of some test.  The most  general  form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CO conditiona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"X &lt;then-clause&gt; | &lt;else-clause&gt; 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tests the number n using  condition  X 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5.13 for details).  The command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&lt;then-clause&gt; are executed if the condi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N-4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eds,  otherwise the command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lse-clause&gt;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SCII character whose  octal  code  i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 0-37.   Usually  denoted  in this manual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X&gt; where X is the character whose ASCII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00 (octal) greater thant he ASCII cod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 character   being   represented.  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 such  a character as ^X (Caret-X)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&lt;TAB&gt;, &lt;LF&gt;, &lt;VT&gt;, &lt;FF&gt;, AND &lt;CR&gt;  which 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normal display, and &lt;ESC&gt; which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  $   (dollar   sign).    Anytime   a  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character,   &lt;CTRL/X&gt;   is  a  valid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the two-character sequence,  ^X,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tra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 of  operation  wherein  TECO  will  re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(rather  than  the operating system)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  or  &lt;CTRL/C&gt;&lt;CTRL/C&gt;  is  typ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 terminal to abort execut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tring.  &lt;CTRL/C&gt; trapping is  enable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the high-order bit of the 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immediately  following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uffer poin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       A visible  pattern  on  a  CRT  terminal 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inking)  that  would  specify  to  a  true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(like VTEDIT) the current loc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buffer  pointer,  or which would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where subsequently typed characters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orm of global search in  which  pages  of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passed over (because they did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tring  being  searched  for)  are  discar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  than   written   to   the   output 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searches are initiated in TECO via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_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rue display editor is on which  makes  effic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of  a CRT terminal or display scope.  Suc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maintains a "window" into  the  text 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.   As characters are typed on the termin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haracters immediately are entered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buffer and the window is immediately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flect this change.  With  the  help  of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 support,  TECO  can  be  made  to be a tr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N-5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           A mnemonic for "the current  text  buffer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".   Stems from the fact that the .  (do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eriod) TECO command returns this number as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several two-character  TECO  commands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with the letter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mode      A normal mode of  operation  in  which  TECO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echo  (display) each charac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yped in response to a ^T command.  Opposi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-echo  mode.  This mode is controlled by the 8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of the ET flag.  (0 means no-echo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flag        The edit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-cla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ype of operating system command (such  as 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ECO)  that specifies that file editing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.   Many  operating  systems   remember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specified   with  the  last  Edit-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so  that  the  next  time  an  edit-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used without an argument,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can be 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evel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-encoded flag, referenced by the ED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describes   how  TECO  should  behave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to certain features.  See  section  5.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verify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lag that describes how TECO  should  act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 of a command string.  This flag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o that TECO will display the line just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the  terminal after each command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6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flag        The help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-case search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andard mode of operation in  which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specified  within  a search string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tted to match a  corresponding  charact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-clause    The part of a conditional command that is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ondition is not satisfied.  In TECO,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he commands that occur between the |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characters within the conditional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ad-only flag, referenced  by  the  ^N 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N-6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pecifies whether or not end-of-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 on the currently selected  input  stream.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of  0  means  that end-of-file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;  a value of -1 means  that  end-of-file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r  eached.   This  falg  is initially 0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to 0 each time a new file  is  selec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level       The current version level of TECO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flag        The search verifica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      The character whose ASCII code is 33 (octal). 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  general-purpose  delimiter  used  by  TEC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itionally known as an &lt;ALTMOD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       The terminal characteristic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flag        The upper/lower 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flag        The edit verif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-case search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in which alphabetic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 a  search string must match the exact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pper case or lower case) of charact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tective feature of TECO that prevents a 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exiting  TECO  if a potential los of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inent.  The EX  and  EG  commands  are 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ith  the ?NFO error message) if there is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buffer, but no output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several two-character  TECO  commands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with the letter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         A data register used by TECO  to  control 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 of  operation.  The contets of the flag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by specifying the new value  before  the 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;   and the contents are return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name without a numeric  argument.   The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 are:   ^X,  ^E, ^N, ED, EH, EO, ES, ET, E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mmand   A TECO-11 command that is used to flow (branch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particular flow control character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w commands are F&lt;, F&gt;, F', and F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ad-only flag, referenced  by  the  ^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specifies  whether  the previous appe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file terminated because of  encounte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N-7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orm  feed  character  in  the  input 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the text buffer became nearly  full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of  this flag is automatically set to -1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if input is terminated by the presenc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 character i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cess used by TECO-10 to collect unus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more memor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ype of search that continues through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 file  until  the  specified 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  Successive pages of the file are read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 buffer  and  then  written ou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file  (if  the  strign  is  not  locat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 searches  in  TECO are initiated via the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-copy edit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that TECO uses whe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is  not  a  CRT.   In  this mode, w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rubbed out using  the  &lt;DELETE&gt;  k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rubbed-out  character  is  re-typ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as  a  visible  indication   that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was  rubbed  out.   Opposite  of 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mode.  This mode can be entered, even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pe  terminal, by turning off the 2's bi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level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-encoded flag, referenced by the EH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ntrols properties of TECO having to do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s and use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ctio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al command to  TECO  that  takes 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,   requiring  no  &lt;ESCAPE&gt;s  to  begin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.  Such  commands  are  usually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  editing   of  the  TECO  command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being entered into TECO. 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mands  &lt;DELETE&gt; and &lt;CTRL/U&gt; are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ype of immediate action command  that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  as  the first keystroke after TECO'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ovides assistance to the user.  Examples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ids are:  ?, /, *q, &lt;LF&gt;, and &lt;B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ation      A language construct that permits  a  sequ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to be re-executed indefinitely or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times.  In TECO,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losing the commands in angle br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N-8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nel         The TECO-11 kernel refers to  the  TECO-11  mo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mplements all those features of TECO-11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common  to  all  PDP-11  operating  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  system   specific   features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face to the operating system is 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linking an I/O module tailored for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with the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rue scope editor that uses special key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(such  as  a  VT52  or VT100)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functions.  VTEDIT  is  an  exampl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    A portion of text delimited by &lt;LF&gt;,  &lt;VT&gt;,  &lt;FF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the  beginning or end of the text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 delimter is considered to  be 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number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OPS-10,  an  ASCII  file  that  contains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nbers  embedded  in  to the start of each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does not require these line numbers, but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them if they are present.  They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  or  suppressed  via  the  /GENLSN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UPLSN switch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oriente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ditor that  primarily  uses  line  number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 editing,  and  most  of whose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-oriented.   TECO  is   a   character-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 but  also  has  many commands that work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wrap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andard mode of TECO's window  support  where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hat  are  too  long  to  fit  on 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 line  of   the   user's   terminal 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 continued   on   the   next 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site of trunc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Type ou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that TECO can be put into  by  set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's  bit  in  the  ET  flag.   In  this  mode,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typed by a TECO program via use of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ommands T, V, ^A, or :G,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user's terminal without  any 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  not   in   this  mode,  TECO  will 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that normally do not print  to  a 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an be displayed on the user's terminal (e.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X&gt; displays as ^X and &lt;ESCAPE&gt;  displays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).   Literal  type out mode is useful when tr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do  real-time  displays  on  a  CRT 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 (up-arrow)  mode is particularly useful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N-9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 you see what characters  are  really  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      An audit trail that TECO-10 can keep  showing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mands  that  were typed to TECO and/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ype out made by TECO.   This  is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ing  what went wrong with a 'bad' edi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file is initiated witht  he  EL  command 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        A sequence of TECO commands intended to be 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a Q-register and executed as a TEC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level    Two commands within the same TECO macro  are  sa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at the same macro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control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command,   consisting   of   certain 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  used   within  a  search  string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o TECO that special groups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ermitted to match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act of acquiring  additional  storage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perating  system when te currentl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is insufficient to handle the current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 Typically, TECO will attempt to ac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dditional memory before it  completely  ru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 of memory, so as to allow a 'buffer zone'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.  This allows him to complete a few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 even in the case where TECO is un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more memory.   The  informative  message  "[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]"   or   its  equivalent  is  printed  on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informing the user that memory usage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          A recursive acronym for "Mung Until No Good"; 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  applied  by novice TECO users to their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perating  system  command  used  to  invok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-written  TECO  program.  The most general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command is "MUNG file,data"  where  "fil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the  name of a TECO source program, and "data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ata to be passed to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 level     Two TECO commands are said to be at the same  n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if one is not outside of a conditional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-ech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mode  of  operation  in  which  TECO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echo  (display) the character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N-10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user in response to the ^T  comman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 is  entered by setting the 8's bit of the 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.  Opposite of ech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        A portion of text delimited by  form  feeds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 feeds  are  not considered to b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.  Sometimes the term 'page' is used to  re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 the text currently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ic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ndition that  occurs  (on  small,  single-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  systems),   when,  in  the  middl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ting during an edit, the output device fi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so that the I/O transfer cannot continue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s  gracefully  from   this   condition 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 the  ?FUL  error  message  and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to TECO without any loss of data. 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, the user closes the current out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s another one on  another  device  (with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m)  and resumes editing.  At a subsequent ti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parts of his file  are  concatenated 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elin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ditor which only makes sequential edits  to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file to be edited is read into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one piece at a time.  Each piece is 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n  written  out.   Once  a  piec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out, further editing to that piec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 unless the output file is re-open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edit as a new file to be edited.  TECO i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pe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preservation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 operation  in  which  the  text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will  not  change after a failing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ode is controlled by the 16's bit of the  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in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to the main 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TECO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out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to the mai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TECO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level   A TECO command is said to be executed from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if  it was typed in directly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prompt, rather than being executed  from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36 special-purpose registers used by  TE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N-11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 register can hold both a number and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ext.  Of particular importance is the 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tore TECO command strings in Q-regis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as 'subroutin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push down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ast-in first-out stack available to  users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and restoring the contents of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with-no-wa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in which the ^T 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hang  until  a  key  is  typed  o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  In  this  mode,  if  no  key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k,  TECO  returns a -1 as the value of the ^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This mode is entered by setting the 32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of te 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verification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lag,  referenced  by  the  ES  command, 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s  the  action  of  TECO  subsequ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command string  containg  a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 Proper setting of this flag will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to verify that  the  search  locate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 string, by having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found  displayed  on  the  terminal. 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5.16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mod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lag,  referenced  by  the  ^X  command, 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s  how  TECO treats alphabetic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search strings.  This flag is used  to 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into  either exact-case mode, or either-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  If the ^X flag is set  to  0,  then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 matches  in searches.  If the ^X flag i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1, then exact case match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in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 to  an 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 "channel"  that was formed by use of the 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out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 to  an 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"channel" that was formed by use of the 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See appendix 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edit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 in which command line scop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q.v.)  algorithms are used.  This mode i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etting the 2's bit of  the  ET  flag. 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 automatically  enabled  by  TECO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can  detect  that  the  user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d  TECO  from a scope terminal.  Opposi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-copy editing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N-12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Q-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 of TECO that permits storing of bo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and  a  string  within a Q-register.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can be considered  to  consist  of 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build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, consisting of special characters, 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a text argument to build up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argument from other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EC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-8 wherein TECO will read  pas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-of-file  mark  (CTRL/Z)  of a sequential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is mode is enabled by using the /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n ER, EW, or EB command and is termina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, EW, or EB command  is  issued  with  no  /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  This mode is useful for scanning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s storage devices in an attempt to recover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files that had previously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       A construct of the  form  /SWITCH  used  within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that takes a filespecification, to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tion of the command  or  attribute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           A label specified within exclamation marks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point  within  a  TECO program.  Control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red to this point by the  use  of  a  GO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tag$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         Text Editor and COrrec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INI       A file containing TECO commands that is used 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 private  initialization  file.   When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 up, it looks for such a file in the 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,  and  if  it finds one, the TECO command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are executed before editing comm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      A TECO macro used by  many  operating  system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se the user's edit-cla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/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I/O operation under the RSX-11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,   in   which   the   system  buffers 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and  returns  control  to  the 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sually  TECO)  only  when interest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uch as &lt;DELETE&gt;, &lt;ESCAPE&gt;, etc.) ar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s to the asterisk (*)  that  TECO  print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hat it is ready to acce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SIG       A DECUS  Special  Interest  Group,  consisting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N-13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  who   are  dedicated  to  the  spread  o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vement of, and standardization of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characteristics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-encoded flag, referenced via the E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ntains information about the user's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and specifies in what modes  TECO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buffer used by TECO to hold the  tex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ointer that marks the position within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where TECO is currently 'at'.  This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points to positions between characters;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  points   at   a  character.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considred  to  be   the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 to  the right of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text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-clause    The set of commands within a conditional that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 if the condition is satisfied.  In TEC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ommands immediately follow the  "X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 of the conditional.  They are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| or 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ing        The  act  of   watching   the   command-by-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TECO program.  This is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utting TECO into trace mode, via use of the  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 of  TECO  wherein  each  command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 by  TECO is also displayed o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as it is being executed.   This  mod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 for  debugging  complicated TECO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is toggled in and out of this mode via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?   command.   See  section  5.18.4 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's window support wherein lin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too  long to fit on a single physical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's terminal are truncated when 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of the scope is encountered. 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by setting the 256's bit in the  ET  fla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site of line-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-out-tim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al command that makes sense only while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 typing  out  text  on  the  terminal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re &lt;CTRL/S&gt;, &lt;CTRL/Q&gt;, and &lt;CTRL/O&gt;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N-14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  the  type  out.   Consult 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to see what your operating system does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commands  are issued at a time when TEC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typing o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andard mode of  operation  wherein  upon 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,  TECO  will  display  control  characters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the visible two-character  sequence  ^X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 the control character &lt;CTRL/X&gt;.  On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er terminals, the caret  character  (^),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l  ASCII  code  is 136, prints as an up-arr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control characters are excepted  in  up-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 notably  &lt;TAB&gt;, &lt;LF&gt;, &lt;VT&gt;, &lt;FF&gt;, and &lt;CR&gt;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, in this  mode,  the  &lt;ESCAPE&gt;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s a dollar sign (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/lower cas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lag,  referenced  by  the  EU  command, 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 whether  or  not  case  flagging 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.  If set to -1, no case flagging occur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to  0,  lower  case characters are flagg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ut.  If set to +1, upper case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ged on typ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ll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window operation in which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a  distinctive  visible  display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such as &lt;TAB&gt;, &lt;CR&gt;,  and  &lt;LF&gt;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do no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 and Pe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in which TECO outputs a 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ve paragraph of informatio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encountering an error in  a  user's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paragraph of information describes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ainstaking detail and tells the  user  how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.  This mode is entered by setting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to 3.  This mode is particularly  useful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vices and particularly obnoxious to exp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       The portion of the text buffer that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  displayed   on   the  user's  terminal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xiliary displa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language  code,  built  into  TECO,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s  a  window  into  the text buff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terminal or auxiliary displa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nk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eature of TECO wherein any Y, _, or F_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will  potentially  destroy  valid  data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ed.  This mode is normally enabled  and 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N-15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 any of the aforementioned commands to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?YCA error message if there  is  text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buffer and an output file is ope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can be disabled by turning off the 2's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ED fl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Page N-16</w:t>
      </w:r>
    </w:p>
    <w:p>
      <w:pPr>
        <w:pStyle w:val="PreformattedText"/>
        <w:bidi w:val="0"/>
        <w:jc w:val="left"/>
        <w:rPr/>
      </w:pP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TO TECO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</w:t>
        <w:tab/>
        <w:t>Append one line to buffer                5-11,6-2</w:t>
      </w:r>
    </w:p>
    <w:p>
      <w:pPr>
        <w:pStyle w:val="PreformattedText"/>
        <w:bidi w:val="0"/>
        <w:jc w:val="left"/>
        <w:rPr/>
      </w:pPr>
      <w:r>
        <w:rPr/>
        <w:tab/>
        <w:t>nA</w:t>
        <w:tab/>
        <w:t>ASCII value of char in buffer            5-39,6-4</w:t>
      </w:r>
    </w:p>
    <w:p>
      <w:pPr>
        <w:pStyle w:val="PreformattedText"/>
        <w:bidi w:val="0"/>
        <w:jc w:val="left"/>
        <w:rPr/>
      </w:pPr>
      <w:r>
        <w:rPr/>
        <w:tab/>
        <w:t>^A</w:t>
        <w:tab/>
        <w:t>Output message to terminal               5-16,6-5</w:t>
      </w:r>
    </w:p>
    <w:p>
      <w:pPr>
        <w:pStyle w:val="PreformattedText"/>
        <w:bidi w:val="0"/>
        <w:jc w:val="left"/>
        <w:rPr/>
      </w:pPr>
      <w:r>
        <w:rPr/>
        <w:tab/>
        <w:t xml:space="preserve"> B</w:t>
        <w:tab/>
        <w:t>0 (beginning of buffer)                  5-39,6-7</w:t>
      </w:r>
    </w:p>
    <w:p>
      <w:pPr>
        <w:pStyle w:val="PreformattedText"/>
        <w:bidi w:val="0"/>
        <w:jc w:val="left"/>
        <w:rPr/>
      </w:pPr>
      <w:r>
        <w:rPr/>
        <w:tab/>
        <w:t>^B</w:t>
        <w:tab/>
        <w:t>Current date                             5-40,6-8</w:t>
      </w:r>
    </w:p>
    <w:p>
      <w:pPr>
        <w:pStyle w:val="PreformattedText"/>
        <w:bidi w:val="0"/>
        <w:jc w:val="left"/>
        <w:rPr/>
      </w:pPr>
      <w:r>
        <w:rPr/>
        <w:tab/>
        <w:t>&lt;BS&gt;</w:t>
        <w:tab/>
        <w:t>Type out previous line</w:t>
        <w:tab/>
        <w:tab/>
        <w:tab/>
        <w:t xml:space="preserve"> 4-4</w:t>
      </w:r>
    </w:p>
    <w:p>
      <w:pPr>
        <w:pStyle w:val="PreformattedText"/>
        <w:bidi w:val="0"/>
        <w:jc w:val="left"/>
        <w:rPr/>
      </w:pPr>
      <w:r>
        <w:rPr/>
        <w:tab/>
        <w:t xml:space="preserve"> C</w:t>
        <w:tab/>
        <w:t>Advance n characters                     5-13,6-9</w:t>
      </w:r>
    </w:p>
    <w:p>
      <w:pPr>
        <w:pStyle w:val="PreformattedText"/>
        <w:bidi w:val="0"/>
        <w:jc w:val="left"/>
        <w:rPr/>
      </w:pPr>
      <w:r>
        <w:rPr/>
        <w:tab/>
        <w:t>^C</w:t>
        <w:tab/>
        <w:t xml:space="preserve">Stop execution                 </w:t>
        <w:tab/>
        <w:tab/>
        <w:t xml:space="preserve"> 5-6,5-47,6-11</w:t>
      </w:r>
    </w:p>
    <w:p>
      <w:pPr>
        <w:pStyle w:val="PreformattedText"/>
        <w:bidi w:val="0"/>
        <w:jc w:val="left"/>
        <w:rPr/>
      </w:pPr>
      <w:r>
        <w:rPr/>
        <w:tab/>
        <w:t>&lt;CR&gt;</w:t>
        <w:tab/>
        <w:t>Ignored in commands</w:t>
      </w:r>
    </w:p>
    <w:p>
      <w:pPr>
        <w:pStyle w:val="PreformattedText"/>
        <w:bidi w:val="0"/>
        <w:jc w:val="left"/>
        <w:rPr/>
      </w:pPr>
      <w:r>
        <w:rPr/>
        <w:tab/>
        <w:t xml:space="preserve"> D</w:t>
        <w:tab/>
        <w:t>Delete n characters                      5-18,6-12</w:t>
      </w:r>
    </w:p>
    <w:p>
      <w:pPr>
        <w:pStyle w:val="PreformattedText"/>
        <w:bidi w:val="0"/>
        <w:jc w:val="left"/>
        <w:rPr/>
      </w:pPr>
      <w:r>
        <w:rPr/>
        <w:tab/>
        <w:t>^D</w:t>
        <w:tab/>
        <w:t>Set radix to decimal                     5-36,6-14</w:t>
      </w:r>
    </w:p>
    <w:p>
      <w:pPr>
        <w:pStyle w:val="PreformattedText"/>
        <w:bidi w:val="0"/>
        <w:jc w:val="left"/>
        <w:rPr/>
      </w:pPr>
      <w:r>
        <w:rPr/>
        <w:tab/>
        <w:t>^E</w:t>
        <w:tab/>
        <w:t>Form Feed flag                           5-40,6-15</w:t>
      </w:r>
    </w:p>
    <w:p>
      <w:pPr>
        <w:pStyle w:val="PreformattedText"/>
        <w:bidi w:val="0"/>
        <w:jc w:val="left"/>
        <w:rPr/>
      </w:pPr>
      <w:r>
        <w:rPr/>
        <w:tab/>
        <w:t xml:space="preserve"> EA</w:t>
        <w:tab/>
        <w:t xml:space="preserve">Select secondary output stream  </w:t>
        <w:tab/>
        <w:t xml:space="preserve"> 5-7,6-16</w:t>
      </w:r>
    </w:p>
    <w:p>
      <w:pPr>
        <w:pStyle w:val="PreformattedText"/>
        <w:bidi w:val="0"/>
        <w:jc w:val="left"/>
        <w:rPr/>
      </w:pPr>
      <w:r>
        <w:rPr/>
        <w:tab/>
        <w:t xml:space="preserve"> EB</w:t>
        <w:tab/>
        <w:t xml:space="preserve">Open input and output          </w:t>
        <w:tab/>
        <w:tab/>
        <w:t xml:space="preserve"> 5-3,6-17</w:t>
      </w:r>
    </w:p>
    <w:p>
      <w:pPr>
        <w:pStyle w:val="PreformattedText"/>
        <w:bidi w:val="0"/>
        <w:jc w:val="left"/>
        <w:rPr/>
      </w:pPr>
      <w:r>
        <w:rPr/>
        <w:tab/>
        <w:t xml:space="preserve"> EC</w:t>
        <w:tab/>
        <w:t xml:space="preserve">Close out (copy in to out and close)  </w:t>
        <w:tab/>
        <w:t xml:space="preserve"> 5-5,6-19</w:t>
      </w:r>
    </w:p>
    <w:p>
      <w:pPr>
        <w:pStyle w:val="PreformattedText"/>
        <w:bidi w:val="0"/>
        <w:jc w:val="left"/>
        <w:rPr/>
      </w:pPr>
      <w:r>
        <w:rPr/>
        <w:tab/>
        <w:t xml:space="preserve"> ED</w:t>
        <w:tab/>
        <w:t>Edit mode flag                           5-52,6-20</w:t>
      </w:r>
    </w:p>
    <w:p>
      <w:pPr>
        <w:pStyle w:val="PreformattedText"/>
        <w:bidi w:val="0"/>
        <w:jc w:val="left"/>
        <w:rPr/>
      </w:pPr>
      <w:r>
        <w:rPr/>
        <w:tab/>
        <w:t xml:space="preserve"> EF</w:t>
        <w:tab/>
        <w:t xml:space="preserve">Close output file              </w:t>
        <w:tab/>
        <w:tab/>
        <w:t xml:space="preserve"> 5-5,6-22</w:t>
      </w:r>
    </w:p>
    <w:p>
      <w:pPr>
        <w:pStyle w:val="PreformattedText"/>
        <w:bidi w:val="0"/>
        <w:jc w:val="left"/>
        <w:rPr/>
      </w:pPr>
      <w:r>
        <w:rPr/>
        <w:tab/>
        <w:t xml:space="preserve"> EG</w:t>
        <w:tab/>
        <w:t xml:space="preserve">Close out and exit with command  </w:t>
        <w:tab/>
        <w:t xml:space="preserve"> 5-5,6-24</w:t>
      </w:r>
    </w:p>
    <w:p>
      <w:pPr>
        <w:pStyle w:val="PreformattedText"/>
        <w:bidi w:val="0"/>
        <w:jc w:val="left"/>
        <w:rPr/>
      </w:pPr>
      <w:r>
        <w:rPr/>
        <w:tab/>
        <w:t xml:space="preserve"> EH</w:t>
        <w:tab/>
        <w:t>Help level flag                          5-53,6-26</w:t>
      </w:r>
    </w:p>
    <w:p>
      <w:pPr>
        <w:pStyle w:val="PreformattedText"/>
        <w:bidi w:val="0"/>
        <w:jc w:val="left"/>
        <w:rPr/>
      </w:pPr>
      <w:r>
        <w:rPr/>
        <w:tab/>
        <w:t xml:space="preserve"> EI</w:t>
        <w:tab/>
        <w:t xml:space="preserve">Open indirect command file     </w:t>
        <w:tab/>
        <w:tab/>
        <w:t xml:space="preserve"> 5-7,6-27</w:t>
      </w:r>
    </w:p>
    <w:p>
      <w:pPr>
        <w:pStyle w:val="PreformattedText"/>
        <w:bidi w:val="0"/>
        <w:jc w:val="left"/>
        <w:rPr/>
      </w:pPr>
      <w:r>
        <w:rPr/>
        <w:tab/>
        <w:t xml:space="preserve"> EJ</w:t>
        <w:tab/>
        <w:t>Return Environment Characteristics</w:t>
        <w:tab/>
        <w:t xml:space="preserve"> 5-50,6-28</w:t>
      </w:r>
    </w:p>
    <w:p>
      <w:pPr>
        <w:pStyle w:val="PreformattedText"/>
        <w:bidi w:val="0"/>
        <w:jc w:val="left"/>
        <w:rPr/>
      </w:pPr>
      <w:r>
        <w:rPr/>
        <w:tab/>
        <w:t xml:space="preserve"> EK</w:t>
        <w:tab/>
        <w:t xml:space="preserve">Kill output file               </w:t>
        <w:tab/>
        <w:tab/>
        <w:t xml:space="preserve"> 5-5,6-29</w:t>
      </w:r>
    </w:p>
    <w:p>
      <w:pPr>
        <w:pStyle w:val="PreformattedText"/>
        <w:bidi w:val="0"/>
        <w:jc w:val="left"/>
        <w:rPr/>
      </w:pPr>
      <w:r>
        <w:rPr/>
        <w:tab/>
        <w:t xml:space="preserve"> EL</w:t>
        <w:tab/>
        <w:t>Open Log File</w:t>
        <w:tab/>
        <w:tab/>
        <w:tab/>
        <w:tab/>
        <w:t xml:space="preserve"> 5-5,6-30</w:t>
      </w:r>
    </w:p>
    <w:p>
      <w:pPr>
        <w:pStyle w:val="PreformattedText"/>
        <w:bidi w:val="0"/>
        <w:jc w:val="left"/>
        <w:rPr/>
      </w:pPr>
      <w:r>
        <w:rPr/>
        <w:tab/>
        <w:t xml:space="preserve"> EN</w:t>
        <w:tab/>
        <w:t xml:space="preserve">Wildcard lookup                </w:t>
        <w:tab/>
        <w:tab/>
        <w:t xml:space="preserve"> 5-9,6-31</w:t>
      </w:r>
    </w:p>
    <w:p>
      <w:pPr>
        <w:pStyle w:val="PreformattedText"/>
        <w:bidi w:val="0"/>
        <w:jc w:val="left"/>
        <w:rPr/>
      </w:pPr>
      <w:r>
        <w:rPr/>
        <w:tab/>
        <w:t xml:space="preserve"> EO</w:t>
        <w:tab/>
        <w:t>Version of TECO                          5-54,6-32</w:t>
      </w:r>
    </w:p>
    <w:p>
      <w:pPr>
        <w:pStyle w:val="PreformattedText"/>
        <w:bidi w:val="0"/>
        <w:jc w:val="left"/>
        <w:rPr/>
      </w:pPr>
      <w:r>
        <w:rPr/>
        <w:tab/>
        <w:t xml:space="preserve"> EP</w:t>
        <w:tab/>
        <w:t xml:space="preserve">Select secondary input stream  </w:t>
        <w:tab/>
        <w:tab/>
        <w:t xml:space="preserve"> 5-7,6-33</w:t>
      </w:r>
    </w:p>
    <w:p>
      <w:pPr>
        <w:pStyle w:val="PreformattedText"/>
        <w:bidi w:val="0"/>
        <w:jc w:val="left"/>
        <w:rPr/>
      </w:pPr>
      <w:r>
        <w:rPr/>
        <w:tab/>
        <w:t xml:space="preserve"> EQ</w:t>
        <w:tab/>
        <w:t>Read into Q-register</w:t>
        <w:tab/>
        <w:tab/>
        <w:tab/>
        <w:t xml:space="preserve"> 5-10,6-34</w:t>
      </w:r>
    </w:p>
    <w:p>
      <w:pPr>
        <w:pStyle w:val="PreformattedText"/>
        <w:bidi w:val="0"/>
        <w:jc w:val="left"/>
        <w:rPr/>
      </w:pPr>
      <w:r>
        <w:rPr/>
        <w:tab/>
        <w:t xml:space="preserve"> ER</w:t>
        <w:tab/>
        <w:t xml:space="preserve">Open input file                </w:t>
        <w:tab/>
        <w:tab/>
        <w:t xml:space="preserve"> 5-3,5-7,6-35</w:t>
      </w:r>
    </w:p>
    <w:p>
      <w:pPr>
        <w:pStyle w:val="PreformattedText"/>
        <w:bidi w:val="0"/>
        <w:jc w:val="left"/>
        <w:rPr/>
      </w:pPr>
      <w:r>
        <w:rPr/>
        <w:tab/>
        <w:t xml:space="preserve"> ES</w:t>
        <w:tab/>
        <w:t>Search verification flag                 5-54,6-36</w:t>
      </w:r>
    </w:p>
    <w:p>
      <w:pPr>
        <w:pStyle w:val="PreformattedText"/>
        <w:bidi w:val="0"/>
        <w:jc w:val="left"/>
        <w:rPr/>
      </w:pPr>
      <w:r>
        <w:rPr/>
        <w:tab/>
        <w:t>&lt;ESC&gt;</w:t>
        <w:tab/>
        <w:t xml:space="preserve">String and command terminator  </w:t>
        <w:tab/>
        <w:tab/>
        <w:t xml:space="preserve"> 4-2</w:t>
      </w:r>
    </w:p>
    <w:p>
      <w:pPr>
        <w:pStyle w:val="PreformattedText"/>
        <w:bidi w:val="0"/>
        <w:jc w:val="left"/>
        <w:rPr/>
      </w:pPr>
      <w:r>
        <w:rPr/>
        <w:tab/>
        <w:t xml:space="preserve"> ET</w:t>
        <w:tab/>
        <w:t>Type out control flag                    5-54,6-38</w:t>
      </w:r>
    </w:p>
    <w:p>
      <w:pPr>
        <w:pStyle w:val="PreformattedText"/>
        <w:bidi w:val="0"/>
        <w:jc w:val="left"/>
        <w:rPr/>
      </w:pPr>
      <w:r>
        <w:rPr/>
        <w:tab/>
        <w:t xml:space="preserve"> EU</w:t>
        <w:tab/>
        <w:t>Case flagging flag                       5-56,6-41</w:t>
      </w:r>
    </w:p>
    <w:p>
      <w:pPr>
        <w:pStyle w:val="PreformattedText"/>
        <w:bidi w:val="0"/>
        <w:jc w:val="left"/>
        <w:rPr/>
      </w:pPr>
      <w:r>
        <w:rPr/>
        <w:tab/>
        <w:t xml:space="preserve"> EV</w:t>
        <w:tab/>
        <w:t>Edit verify flag                         5-56,6-42</w:t>
      </w:r>
    </w:p>
    <w:p>
      <w:pPr>
        <w:pStyle w:val="PreformattedText"/>
        <w:bidi w:val="0"/>
        <w:jc w:val="left"/>
        <w:rPr/>
      </w:pPr>
      <w:r>
        <w:rPr/>
        <w:tab/>
        <w:t xml:space="preserve"> EW</w:t>
        <w:tab/>
        <w:t xml:space="preserve">Open output file               </w:t>
        <w:tab/>
        <w:tab/>
        <w:t xml:space="preserve"> 5-3,5-7,6-43</w:t>
      </w:r>
    </w:p>
    <w:p>
      <w:pPr>
        <w:pStyle w:val="PreformattedText"/>
        <w:bidi w:val="0"/>
        <w:jc w:val="left"/>
        <w:rPr/>
      </w:pPr>
      <w:r>
        <w:rPr/>
        <w:tab/>
        <w:t xml:space="preserve"> EX</w:t>
        <w:tab/>
        <w:t xml:space="preserve">close out and exit             </w:t>
        <w:tab/>
        <w:tab/>
        <w:t xml:space="preserve"> 5-6,6-44</w:t>
      </w:r>
    </w:p>
    <w:p>
      <w:pPr>
        <w:pStyle w:val="PreformattedText"/>
        <w:bidi w:val="0"/>
        <w:jc w:val="left"/>
        <w:rPr/>
      </w:pPr>
      <w:r>
        <w:rPr/>
        <w:tab/>
        <w:t xml:space="preserve"> EY</w:t>
        <w:tab/>
        <w:t>Unprotected read into buffer</w:t>
        <w:tab/>
        <w:tab/>
        <w:t xml:space="preserve"> 5-12,6-45</w:t>
      </w:r>
    </w:p>
    <w:p>
      <w:pPr>
        <w:pStyle w:val="PreformattedText"/>
        <w:bidi w:val="0"/>
        <w:jc w:val="left"/>
        <w:rPr/>
      </w:pPr>
      <w:r>
        <w:rPr/>
        <w:tab/>
        <w:t xml:space="preserve"> EZ</w:t>
        <w:tab/>
        <w:t>Open &amp; Initialize file</w:t>
        <w:tab/>
        <w:tab/>
        <w:tab/>
        <w:t xml:space="preserve"> 5-6,6-46</w:t>
      </w:r>
    </w:p>
    <w:p>
      <w:pPr>
        <w:pStyle w:val="PreformattedText"/>
        <w:bidi w:val="0"/>
        <w:jc w:val="left"/>
        <w:rPr/>
      </w:pPr>
      <w:r>
        <w:rPr/>
        <w:tab/>
        <w:t xml:space="preserve"> E%</w:t>
        <w:tab/>
        <w:t>Write file from Q-register</w:t>
        <w:tab/>
        <w:tab/>
        <w:t xml:space="preserve"> 5-10,6-47</w:t>
      </w:r>
    </w:p>
    <w:p>
      <w:pPr>
        <w:pStyle w:val="PreformattedText"/>
        <w:bidi w:val="0"/>
        <w:jc w:val="left"/>
        <w:rPr/>
      </w:pPr>
      <w:r>
        <w:rPr/>
        <w:tab/>
        <w:t xml:space="preserve"> E_</w:t>
        <w:tab/>
        <w:t>Destructive unprotected search</w:t>
        <w:tab/>
        <w:tab/>
        <w:t xml:space="preserve"> 5-23,6-48</w:t>
      </w:r>
    </w:p>
    <w:p>
      <w:pPr>
        <w:pStyle w:val="PreformattedText"/>
        <w:bidi w:val="0"/>
        <w:jc w:val="left"/>
        <w:rPr/>
      </w:pPr>
      <w:r>
        <w:rPr/>
        <w:tab/>
        <w:t>^EA</w:t>
        <w:tab/>
        <w:t xml:space="preserve">(Match char) Match alphabetics      </w:t>
        <w:tab/>
        <w:t xml:space="preserve"> 5-29</w:t>
      </w:r>
    </w:p>
    <w:p>
      <w:pPr>
        <w:pStyle w:val="PreformattedText"/>
        <w:bidi w:val="0"/>
        <w:jc w:val="left"/>
        <w:rPr/>
      </w:pPr>
      <w:r>
        <w:rPr/>
        <w:tab/>
        <w:t>^EB</w:t>
        <w:tab/>
        <w:t>(Match char) Match separator char</w:t>
        <w:tab/>
        <w:t xml:space="preserve"> 5-28</w:t>
      </w:r>
    </w:p>
    <w:p>
      <w:pPr>
        <w:pStyle w:val="PreformattedText"/>
        <w:bidi w:val="0"/>
        <w:jc w:val="left"/>
        <w:rPr/>
      </w:pPr>
      <w:r>
        <w:rPr/>
        <w:tab/>
        <w:t>^EC</w:t>
        <w:tab/>
        <w:t xml:space="preserve">(Match char) Match Symbol Constituent  </w:t>
        <w:tab/>
        <w:t xml:space="preserve"> 5-29</w:t>
      </w:r>
    </w:p>
    <w:p>
      <w:pPr>
        <w:pStyle w:val="PreformattedText"/>
        <w:bidi w:val="0"/>
        <w:jc w:val="left"/>
        <w:rPr/>
      </w:pPr>
      <w:r>
        <w:rPr/>
        <w:tab/>
        <w:t>^ED</w:t>
        <w:tab/>
        <w:t xml:space="preserve">(Match char) Match numerics         </w:t>
        <w:tab/>
        <w:t xml:space="preserve"> 5-29</w:t>
      </w:r>
    </w:p>
    <w:p>
      <w:pPr>
        <w:pStyle w:val="PreformattedText"/>
        <w:bidi w:val="0"/>
        <w:jc w:val="left"/>
        <w:rPr/>
      </w:pPr>
      <w:r>
        <w:rPr/>
        <w:tab/>
        <w:t>^EGq</w:t>
        <w:tab/>
        <w:t xml:space="preserve">(Match char) Match contents of Q-reg  </w:t>
        <w:tab/>
        <w:t xml:space="preserve"> 5-29</w:t>
      </w:r>
    </w:p>
    <w:p>
      <w:pPr>
        <w:pStyle w:val="PreformattedText"/>
        <w:bidi w:val="0"/>
        <w:jc w:val="left"/>
        <w:rPr/>
      </w:pPr>
      <w:r>
        <w:rPr/>
        <w:tab/>
        <w:t>^EL</w:t>
        <w:tab/>
        <w:t xml:space="preserve">(Match char) Match line terminators  </w:t>
        <w:tab/>
        <w:t xml:space="preserve"> 5-29</w:t>
      </w:r>
    </w:p>
    <w:p>
      <w:pPr>
        <w:pStyle w:val="PreformattedText"/>
        <w:bidi w:val="0"/>
        <w:jc w:val="left"/>
        <w:rPr/>
      </w:pPr>
      <w:r>
        <w:rPr/>
        <w:tab/>
        <w:t>^EM</w:t>
        <w:tab/>
        <w:t>(Match char) Match several of next char</w:t>
        <w:tab/>
        <w:t xml:space="preserve"> 5-29</w:t>
      </w:r>
    </w:p>
    <w:p>
      <w:pPr>
        <w:pStyle w:val="PreformattedText"/>
        <w:bidi w:val="0"/>
        <w:jc w:val="left"/>
        <w:rPr/>
      </w:pPr>
      <w:r>
        <w:rPr/>
        <w:tab/>
        <w:t>^EQq</w:t>
        <w:tab/>
        <w:t xml:space="preserve">(String char) Use contents of Q-reg q  </w:t>
        <w:tab/>
        <w:t xml:space="preserve"> 5-28</w:t>
      </w:r>
    </w:p>
    <w:p>
      <w:pPr>
        <w:pStyle w:val="PreformattedText"/>
        <w:bidi w:val="0"/>
        <w:jc w:val="left"/>
        <w:rPr/>
      </w:pPr>
      <w:r>
        <w:rPr/>
        <w:tab/>
        <w:t>^ER</w:t>
        <w:tab/>
        <w:t xml:space="preserve">(Match char) Match alphanumerics    </w:t>
        <w:tab/>
        <w:t xml:space="preserve"> 5-29</w:t>
      </w:r>
    </w:p>
    <w:p>
      <w:pPr>
        <w:pStyle w:val="PreformattedText"/>
        <w:bidi w:val="0"/>
        <w:jc w:val="left"/>
        <w:rPr/>
      </w:pPr>
      <w:r>
        <w:rPr/>
        <w:tab/>
        <w:t>^ES</w:t>
        <w:tab/>
        <w:t xml:space="preserve">(Match char) Match non-null space/tab  </w:t>
        <w:tab/>
        <w:t xml:space="preserve"> 5-29</w:t>
      </w:r>
    </w:p>
    <w:p>
      <w:pPr>
        <w:pStyle w:val="PreformattedText"/>
        <w:bidi w:val="0"/>
        <w:jc w:val="left"/>
        <w:rPr/>
      </w:pPr>
      <w:r>
        <w:rPr/>
        <w:tab/>
        <w:t>^EUq</w:t>
        <w:tab/>
        <w:t>(String char) Use char with val in Q-reg 5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^EV</w:t>
        <w:tab/>
        <w:t>(Match char) Match lower case alphabetic 5-29</w:t>
      </w:r>
    </w:p>
    <w:p>
      <w:pPr>
        <w:pStyle w:val="PreformattedText"/>
        <w:bidi w:val="0"/>
        <w:jc w:val="left"/>
        <w:rPr/>
      </w:pPr>
      <w:r>
        <w:rPr/>
        <w:tab/>
        <w:t>^EW</w:t>
        <w:tab/>
        <w:t>(Match char) Match upper case alphabetic 5-29</w:t>
      </w:r>
    </w:p>
    <w:p>
      <w:pPr>
        <w:pStyle w:val="PreformattedText"/>
        <w:bidi w:val="0"/>
        <w:jc w:val="left"/>
        <w:rPr/>
      </w:pPr>
      <w:r>
        <w:rPr/>
        <w:tab/>
        <w:t>^EX</w:t>
        <w:tab/>
        <w:t xml:space="preserve">(Match char) Match any character    </w:t>
        <w:tab/>
        <w:t xml:space="preserve"> 5-29</w:t>
      </w:r>
    </w:p>
    <w:p>
      <w:pPr>
        <w:pStyle w:val="PreformattedText"/>
        <w:bidi w:val="0"/>
        <w:jc w:val="left"/>
        <w:rPr/>
      </w:pPr>
      <w:r>
        <w:rPr/>
        <w:tab/>
        <w:t>^Ennn</w:t>
        <w:tab/>
        <w:t>(Match char) Match char ASCII code nnn</w:t>
        <w:tab/>
        <w:t xml:space="preserve"> 5-29</w:t>
      </w:r>
    </w:p>
    <w:p>
      <w:pPr>
        <w:pStyle w:val="PreformattedText"/>
        <w:bidi w:val="0"/>
        <w:jc w:val="left"/>
        <w:rPr/>
      </w:pPr>
      <w:r>
        <w:rPr/>
        <w:tab/>
        <w:t>^E[a,b..] (Match char) Match any of a,b,...</w:t>
        <w:tab/>
        <w:t xml:space="preserve"> 5-30</w:t>
      </w:r>
    </w:p>
    <w:p>
      <w:pPr>
        <w:pStyle w:val="PreformattedText"/>
        <w:bidi w:val="0"/>
        <w:jc w:val="left"/>
        <w:rPr/>
      </w:pPr>
      <w:r>
        <w:rPr/>
        <w:tab/>
        <w:t>^F</w:t>
        <w:tab/>
        <w:t>Contents of console switch register      5-40,6-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^F</w:t>
        <w:tab/>
        <w:t>Return terminal number</w:t>
        <w:tab/>
        <w:tab/>
        <w:tab/>
        <w:t xml:space="preserve"> 5-40, 6-50</w:t>
      </w:r>
    </w:p>
    <w:p>
      <w:pPr>
        <w:pStyle w:val="PreformattedText"/>
        <w:bidi w:val="0"/>
        <w:jc w:val="left"/>
        <w:rPr/>
      </w:pPr>
      <w:r>
        <w:rPr/>
        <w:tab/>
        <w:t xml:space="preserve"> FB</w:t>
        <w:tab/>
        <w:t>Bounded Search</w:t>
        <w:tab/>
        <w:tab/>
        <w:tab/>
        <w:tab/>
        <w:t xml:space="preserve"> 5-24,6-51</w:t>
      </w:r>
    </w:p>
    <w:p>
      <w:pPr>
        <w:pStyle w:val="PreformattedText"/>
        <w:bidi w:val="0"/>
        <w:jc w:val="left"/>
        <w:rPr/>
      </w:pPr>
      <w:r>
        <w:rPr/>
        <w:tab/>
        <w:t xml:space="preserve"> FC</w:t>
        <w:tab/>
        <w:t>Bounded Search/Replace</w:t>
        <w:tab/>
        <w:tab/>
        <w:tab/>
        <w:t xml:space="preserve"> 5-25,6-52</w:t>
      </w:r>
    </w:p>
    <w:p>
      <w:pPr>
        <w:pStyle w:val="PreformattedText"/>
        <w:bidi w:val="0"/>
        <w:jc w:val="left"/>
        <w:rPr/>
      </w:pPr>
      <w:r>
        <w:rPr/>
        <w:tab/>
        <w:t xml:space="preserve"> FD</w:t>
        <w:tab/>
        <w:t>Fast Search/Delete</w:t>
        <w:tab/>
        <w:tab/>
        <w:tab/>
        <w:t xml:space="preserve"> 5-18,5-25,6-53</w:t>
      </w:r>
    </w:p>
    <w:p>
      <w:pPr>
        <w:pStyle w:val="PreformattedText"/>
        <w:bidi w:val="0"/>
        <w:jc w:val="left"/>
        <w:rPr/>
      </w:pPr>
      <w:r>
        <w:rPr/>
        <w:tab/>
        <w:t>&lt;FF&gt;</w:t>
        <w:tab/>
        <w:t>Page terminator; Output Form Feed        1-3</w:t>
      </w:r>
    </w:p>
    <w:p>
      <w:pPr>
        <w:pStyle w:val="PreformattedText"/>
        <w:bidi w:val="0"/>
        <w:jc w:val="left"/>
        <w:rPr/>
      </w:pPr>
      <w:r>
        <w:rPr/>
        <w:tab/>
        <w:t xml:space="preserve"> FK</w:t>
        <w:tab/>
        <w:t>Fast Search/Kill</w:t>
        <w:tab/>
        <w:tab/>
        <w:tab/>
        <w:t xml:space="preserve"> 5-19,5-25,6-54</w:t>
      </w:r>
    </w:p>
    <w:p>
      <w:pPr>
        <w:pStyle w:val="PreformattedText"/>
        <w:bidi w:val="0"/>
        <w:jc w:val="left"/>
        <w:rPr/>
      </w:pPr>
      <w:r>
        <w:rPr/>
        <w:tab/>
        <w:t xml:space="preserve"> FN</w:t>
        <w:tab/>
        <w:t xml:space="preserve">Global string replace  </w:t>
        <w:tab/>
        <w:tab/>
        <w:tab/>
        <w:t xml:space="preserve"> 5-25,6-55</w:t>
      </w:r>
    </w:p>
    <w:p>
      <w:pPr>
        <w:pStyle w:val="PreformattedText"/>
        <w:bidi w:val="0"/>
        <w:jc w:val="left"/>
        <w:rPr/>
      </w:pPr>
      <w:r>
        <w:rPr/>
        <w:tab/>
        <w:t xml:space="preserve"> FR</w:t>
        <w:tab/>
        <w:t>Replace last string                      5-18,5-21,6-57</w:t>
      </w:r>
    </w:p>
    <w:p>
      <w:pPr>
        <w:pStyle w:val="PreformattedText"/>
        <w:bidi w:val="0"/>
        <w:jc w:val="left"/>
        <w:rPr/>
      </w:pPr>
      <w:r>
        <w:rPr/>
        <w:tab/>
        <w:t xml:space="preserve"> FS</w:t>
        <w:tab/>
        <w:t xml:space="preserve">Local string replace  </w:t>
        <w:tab/>
        <w:tab/>
        <w:tab/>
        <w:t xml:space="preserve"> 5-25,6-58</w:t>
      </w:r>
    </w:p>
    <w:p>
      <w:pPr>
        <w:pStyle w:val="PreformattedText"/>
        <w:bidi w:val="0"/>
        <w:jc w:val="left"/>
        <w:rPr/>
      </w:pPr>
      <w:r>
        <w:rPr/>
        <w:tab/>
        <w:t xml:space="preserve"> F'</w:t>
        <w:tab/>
        <w:t>Flow to end of conditional</w:t>
        <w:tab/>
        <w:tab/>
        <w:t xml:space="preserve"> 5-46,6-60</w:t>
      </w:r>
    </w:p>
    <w:p>
      <w:pPr>
        <w:pStyle w:val="PreformattedText"/>
        <w:bidi w:val="0"/>
        <w:jc w:val="left"/>
        <w:rPr/>
      </w:pPr>
      <w:r>
        <w:rPr/>
        <w:tab/>
        <w:t xml:space="preserve"> F&lt;</w:t>
        <w:tab/>
        <w:t>Flow to start of iteration</w:t>
        <w:tab/>
        <w:tab/>
        <w:t xml:space="preserve"> 5-46,6-61</w:t>
      </w:r>
    </w:p>
    <w:p>
      <w:pPr>
        <w:pStyle w:val="PreformattedText"/>
        <w:bidi w:val="0"/>
        <w:jc w:val="left"/>
        <w:rPr/>
      </w:pPr>
      <w:r>
        <w:rPr/>
        <w:tab/>
        <w:t xml:space="preserve"> F&gt;</w:t>
        <w:tab/>
        <w:t>Flow to end of iteration</w:t>
        <w:tab/>
        <w:tab/>
        <w:t xml:space="preserve"> 5-46,6-62</w:t>
      </w:r>
    </w:p>
    <w:p>
      <w:pPr>
        <w:pStyle w:val="PreformattedText"/>
        <w:bidi w:val="0"/>
        <w:jc w:val="left"/>
        <w:rPr/>
      </w:pPr>
      <w:r>
        <w:rPr/>
        <w:tab/>
        <w:t xml:space="preserve"> F_</w:t>
        <w:tab/>
        <w:t>Global string replace, no output</w:t>
        <w:tab/>
        <w:t xml:space="preserve"> 5-25,6-63</w:t>
      </w:r>
    </w:p>
    <w:p>
      <w:pPr>
        <w:pStyle w:val="PreformattedText"/>
        <w:bidi w:val="0"/>
        <w:jc w:val="left"/>
        <w:rPr/>
      </w:pPr>
      <w:r>
        <w:rPr/>
        <w:tab/>
        <w:t xml:space="preserve"> F|</w:t>
        <w:tab/>
        <w:t>Flow to else clause of conditional</w:t>
        <w:tab/>
        <w:t xml:space="preserve"> 5-46,6-64</w:t>
      </w:r>
    </w:p>
    <w:p>
      <w:pPr>
        <w:pStyle w:val="PreformattedText"/>
        <w:bidi w:val="0"/>
        <w:jc w:val="left"/>
        <w:rPr/>
      </w:pPr>
      <w:r>
        <w:rPr/>
        <w:tab/>
        <w:t xml:space="preserve"> Gq</w:t>
        <w:tab/>
        <w:t xml:space="preserve">Get string from Q-reg q  </w:t>
        <w:tab/>
        <w:tab/>
        <w:t xml:space="preserve"> 5-33,6-65</w:t>
      </w:r>
    </w:p>
    <w:p>
      <w:pPr>
        <w:pStyle w:val="PreformattedText"/>
        <w:bidi w:val="0"/>
        <w:jc w:val="left"/>
        <w:rPr/>
      </w:pPr>
      <w:r>
        <w:rPr/>
        <w:tab/>
        <w:t>^G^G</w:t>
        <w:tab/>
        <w:t xml:space="preserve">Kill command string            </w:t>
        <w:tab/>
        <w:tab/>
        <w:t xml:space="preserve"> 4-3</w:t>
      </w:r>
    </w:p>
    <w:p>
      <w:pPr>
        <w:pStyle w:val="PreformattedText"/>
        <w:bidi w:val="0"/>
        <w:jc w:val="left"/>
        <w:rPr/>
      </w:pPr>
      <w:r>
        <w:rPr/>
        <w:tab/>
        <w:t>^G&lt;sp&gt;</w:t>
        <w:tab/>
        <w:t>Retype current command line              4-3</w:t>
      </w:r>
    </w:p>
    <w:p>
      <w:pPr>
        <w:pStyle w:val="PreformattedText"/>
        <w:bidi w:val="0"/>
        <w:jc w:val="left"/>
        <w:rPr/>
      </w:pPr>
      <w:r>
        <w:rPr/>
        <w:tab/>
        <w:t>^G*</w:t>
        <w:tab/>
        <w:t xml:space="preserve">Retype current command input   </w:t>
        <w:tab/>
        <w:tab/>
        <w:t xml:space="preserve"> 4-3</w:t>
      </w:r>
    </w:p>
    <w:p>
      <w:pPr>
        <w:pStyle w:val="PreformattedText"/>
        <w:bidi w:val="0"/>
        <w:jc w:val="left"/>
        <w:rPr/>
      </w:pPr>
      <w:r>
        <w:rPr/>
        <w:tab/>
        <w:t xml:space="preserve"> H</w:t>
        <w:tab/>
        <w:t>Equivalent to "B,Z"                      5-39,6-66</w:t>
      </w:r>
    </w:p>
    <w:p>
      <w:pPr>
        <w:pStyle w:val="PreformattedText"/>
        <w:bidi w:val="0"/>
        <w:jc w:val="left"/>
        <w:rPr/>
      </w:pPr>
      <w:r>
        <w:rPr/>
        <w:tab/>
        <w:t>^H</w:t>
        <w:tab/>
        <w:t>Current time of day                      5-40,6-67</w:t>
      </w:r>
    </w:p>
    <w:p>
      <w:pPr>
        <w:pStyle w:val="PreformattedText"/>
        <w:bidi w:val="0"/>
        <w:jc w:val="left"/>
        <w:rPr/>
      </w:pPr>
      <w:r>
        <w:rPr/>
        <w:tab/>
        <w:t>^H</w:t>
        <w:tab/>
        <w:t>See &lt;BS&gt;</w:t>
      </w:r>
    </w:p>
    <w:p>
      <w:pPr>
        <w:pStyle w:val="PreformattedText"/>
        <w:bidi w:val="0"/>
        <w:jc w:val="left"/>
        <w:rPr/>
      </w:pPr>
      <w:r>
        <w:rPr/>
        <w:tab/>
        <w:t xml:space="preserve"> I</w:t>
        <w:tab/>
        <w:t>Insert text                              5-20,6-68</w:t>
      </w:r>
    </w:p>
    <w:p>
      <w:pPr>
        <w:pStyle w:val="PreformattedText"/>
        <w:bidi w:val="0"/>
        <w:jc w:val="left"/>
        <w:rPr/>
      </w:pPr>
      <w:r>
        <w:rPr/>
        <w:tab/>
        <w:t>nI</w:t>
        <w:tab/>
        <w:t>Insert ASCII character "n"               5-20,6-70</w:t>
      </w:r>
    </w:p>
    <w:p>
      <w:pPr>
        <w:pStyle w:val="PreformattedText"/>
        <w:bidi w:val="0"/>
        <w:jc w:val="left"/>
        <w:rPr/>
      </w:pPr>
      <w:r>
        <w:rPr/>
        <w:tab/>
        <w:t>^I</w:t>
        <w:tab/>
        <w:t>See &lt;TAB&gt;</w:t>
      </w:r>
    </w:p>
    <w:p>
      <w:pPr>
        <w:pStyle w:val="PreformattedText"/>
        <w:bidi w:val="0"/>
        <w:jc w:val="left"/>
        <w:rPr/>
      </w:pPr>
      <w:r>
        <w:rPr/>
        <w:tab/>
        <w:t xml:space="preserve"> J</w:t>
        <w:tab/>
        <w:t xml:space="preserve">Move pointer                       </w:t>
        <w:tab/>
        <w:t xml:space="preserve"> 5-13,6-72</w:t>
      </w:r>
    </w:p>
    <w:p>
      <w:pPr>
        <w:pStyle w:val="PreformattedText"/>
        <w:bidi w:val="0"/>
        <w:jc w:val="left"/>
        <w:rPr/>
      </w:pPr>
      <w:r>
        <w:rPr/>
        <w:tab/>
        <w:t>^J</w:t>
        <w:tab/>
        <w:t>See &lt;LF&gt;</w:t>
      </w:r>
    </w:p>
    <w:p>
      <w:pPr>
        <w:pStyle w:val="PreformattedText"/>
        <w:bidi w:val="0"/>
        <w:jc w:val="left"/>
        <w:rPr/>
      </w:pPr>
      <w:r>
        <w:rPr/>
        <w:tab/>
        <w:t xml:space="preserve"> K</w:t>
        <w:tab/>
        <w:t>Kill n lines                             5-18,6-73</w:t>
      </w:r>
    </w:p>
    <w:p>
      <w:pPr>
        <w:pStyle w:val="PreformattedText"/>
        <w:bidi w:val="0"/>
        <w:jc w:val="left"/>
        <w:rPr/>
      </w:pPr>
      <w:r>
        <w:rPr/>
        <w:tab/>
        <w:t>^K</w:t>
        <w:tab/>
        <w:t>See &lt;VT&gt;</w:t>
      </w:r>
    </w:p>
    <w:p>
      <w:pPr>
        <w:pStyle w:val="PreformattedText"/>
        <w:bidi w:val="0"/>
        <w:jc w:val="left"/>
        <w:rPr/>
      </w:pPr>
      <w:r>
        <w:rPr/>
        <w:tab/>
        <w:t xml:space="preserve"> L</w:t>
        <w:tab/>
        <w:t>Advance n lines                          5-14,6-75</w:t>
      </w:r>
    </w:p>
    <w:p>
      <w:pPr>
        <w:pStyle w:val="PreformattedText"/>
        <w:bidi w:val="0"/>
        <w:jc w:val="left"/>
        <w:rPr/>
      </w:pPr>
      <w:r>
        <w:rPr/>
        <w:tab/>
        <w:t>^L</w:t>
        <w:tab/>
        <w:t>See &lt;FF&gt;</w:t>
      </w:r>
    </w:p>
    <w:p>
      <w:pPr>
        <w:pStyle w:val="PreformattedText"/>
        <w:bidi w:val="0"/>
        <w:jc w:val="left"/>
        <w:rPr/>
      </w:pPr>
      <w:r>
        <w:rPr/>
        <w:tab/>
        <w:t>&lt;LF&gt;</w:t>
        <w:tab/>
        <w:t>Type out next line</w:t>
        <w:tab/>
        <w:tab/>
        <w:tab/>
        <w:t xml:space="preserve"> 4-4</w:t>
      </w:r>
    </w:p>
    <w:p>
      <w:pPr>
        <w:pStyle w:val="PreformattedText"/>
        <w:bidi w:val="0"/>
        <w:jc w:val="left"/>
        <w:rPr/>
      </w:pPr>
      <w:r>
        <w:rPr/>
        <w:tab/>
        <w:t xml:space="preserve"> Mq</w:t>
        <w:tab/>
        <w:t xml:space="preserve">Execute string in Q-reg q           </w:t>
        <w:tab/>
        <w:t xml:space="preserve"> 5-34,5-39,6-77</w:t>
      </w:r>
    </w:p>
    <w:p>
      <w:pPr>
        <w:pStyle w:val="PreformattedText"/>
        <w:bidi w:val="0"/>
        <w:jc w:val="left"/>
        <w:rPr/>
      </w:pPr>
      <w:r>
        <w:rPr/>
        <w:tab/>
        <w:t>^M</w:t>
        <w:tab/>
        <w:t>See &lt;CR&gt;</w:t>
      </w:r>
    </w:p>
    <w:p>
      <w:pPr>
        <w:pStyle w:val="PreformattedText"/>
        <w:bidi w:val="0"/>
        <w:jc w:val="left"/>
        <w:rPr/>
      </w:pPr>
      <w:r>
        <w:rPr/>
        <w:tab/>
        <w:t xml:space="preserve"> N</w:t>
        <w:tab/>
        <w:t xml:space="preserve">Global search                  </w:t>
        <w:tab/>
        <w:tab/>
        <w:t xml:space="preserve"> 5-23,6-79</w:t>
      </w:r>
    </w:p>
    <w:p>
      <w:pPr>
        <w:pStyle w:val="PreformattedText"/>
        <w:bidi w:val="0"/>
        <w:jc w:val="left"/>
        <w:rPr/>
      </w:pPr>
      <w:r>
        <w:rPr/>
        <w:tab/>
        <w:t>^N</w:t>
        <w:tab/>
        <w:t>End of file flag                         5-40,6-81</w:t>
      </w:r>
    </w:p>
    <w:p>
      <w:pPr>
        <w:pStyle w:val="PreformattedText"/>
        <w:bidi w:val="0"/>
        <w:jc w:val="left"/>
        <w:rPr/>
      </w:pPr>
      <w:r>
        <w:rPr/>
        <w:tab/>
        <w:t>^Nx</w:t>
        <w:tab/>
        <w:t xml:space="preserve">(Match char) Match all but x        </w:t>
        <w:tab/>
        <w:t xml:space="preserve"> 5-28</w:t>
      </w:r>
    </w:p>
    <w:p>
      <w:pPr>
        <w:pStyle w:val="PreformattedText"/>
        <w:bidi w:val="0"/>
        <w:jc w:val="left"/>
        <w:rPr/>
      </w:pPr>
      <w:r>
        <w:rPr/>
        <w:tab/>
        <w:t xml:space="preserve"> O</w:t>
        <w:tab/>
        <w:t>Go to label                              5-43,6-82</w:t>
      </w:r>
    </w:p>
    <w:p>
      <w:pPr>
        <w:pStyle w:val="PreformattedText"/>
        <w:bidi w:val="0"/>
        <w:jc w:val="left"/>
        <w:rPr/>
      </w:pPr>
      <w:r>
        <w:rPr/>
        <w:tab/>
        <w:t>^O</w:t>
        <w:tab/>
        <w:t>Set radix to octal                       5-36,6-84</w:t>
      </w:r>
    </w:p>
    <w:p>
      <w:pPr>
        <w:pStyle w:val="PreformattedText"/>
        <w:bidi w:val="0"/>
        <w:jc w:val="left"/>
        <w:rPr/>
      </w:pPr>
      <w:r>
        <w:rPr/>
        <w:tab/>
        <w:t>^O</w:t>
        <w:tab/>
        <w:t>Kill terminal output                     5-17</w:t>
      </w:r>
    </w:p>
    <w:p>
      <w:pPr>
        <w:pStyle w:val="PreformattedText"/>
        <w:bidi w:val="0"/>
        <w:jc w:val="left"/>
        <w:rPr/>
      </w:pPr>
      <w:r>
        <w:rPr/>
        <w:tab/>
        <w:t xml:space="preserve"> P</w:t>
        <w:tab/>
        <w:t>Advance n pages                          5-11,6-85</w:t>
      </w:r>
    </w:p>
    <w:p>
      <w:pPr>
        <w:pStyle w:val="PreformattedText"/>
        <w:bidi w:val="0"/>
        <w:jc w:val="left"/>
        <w:rPr/>
      </w:pPr>
      <w:r>
        <w:rPr/>
        <w:tab/>
        <w:t>^P</w:t>
        <w:tab/>
        <w:t>Not a TECO command</w:t>
      </w:r>
    </w:p>
    <w:p>
      <w:pPr>
        <w:pStyle w:val="PreformattedText"/>
        <w:bidi w:val="0"/>
        <w:jc w:val="left"/>
        <w:rPr/>
      </w:pPr>
      <w:r>
        <w:rPr/>
        <w:tab/>
        <w:t xml:space="preserve"> PW</w:t>
        <w:tab/>
        <w:t>Write buffer n times                     5-12,6-87</w:t>
      </w:r>
    </w:p>
    <w:p>
      <w:pPr>
        <w:pStyle w:val="PreformattedText"/>
        <w:bidi w:val="0"/>
        <w:jc w:val="left"/>
        <w:rPr/>
      </w:pPr>
      <w:r>
        <w:rPr/>
        <w:tab/>
        <w:t xml:space="preserve"> Qq</w:t>
        <w:tab/>
        <w:t>Number in/size of Q-reg q                5-33,6-89</w:t>
      </w:r>
    </w:p>
    <w:p>
      <w:pPr>
        <w:pStyle w:val="PreformattedText"/>
        <w:bidi w:val="0"/>
        <w:jc w:val="left"/>
        <w:rPr/>
      </w:pPr>
      <w:r>
        <w:rPr/>
        <w:tab/>
        <w:t>nQq</w:t>
        <w:tab/>
        <w:t>Value of (n+1)th cha in Q-reg q</w:t>
        <w:tab/>
        <w:tab/>
        <w:t xml:space="preserve"> 5-33,6-89</w:t>
      </w:r>
    </w:p>
    <w:p>
      <w:pPr>
        <w:pStyle w:val="PreformattedText"/>
        <w:bidi w:val="0"/>
        <w:jc w:val="left"/>
        <w:rPr/>
      </w:pPr>
      <w:r>
        <w:rPr/>
        <w:tab/>
        <w:t>^Qx</w:t>
        <w:tab/>
        <w:t xml:space="preserve">(String char) Use x literally       </w:t>
        <w:tab/>
        <w:t xml:space="preserve"> 5-27</w:t>
      </w:r>
    </w:p>
    <w:p>
      <w:pPr>
        <w:pStyle w:val="PreformattedText"/>
        <w:bidi w:val="0"/>
        <w:jc w:val="left"/>
        <w:rPr/>
      </w:pPr>
      <w:r>
        <w:rPr/>
        <w:tab/>
        <w:t xml:space="preserve"> R</w:t>
        <w:tab/>
        <w:t>Back up n characters                     5-14,6-90</w:t>
      </w:r>
    </w:p>
    <w:p>
      <w:pPr>
        <w:pStyle w:val="PreformattedText"/>
        <w:bidi w:val="0"/>
        <w:jc w:val="left"/>
        <w:rPr/>
      </w:pPr>
      <w:r>
        <w:rPr/>
        <w:tab/>
        <w:t>^R</w:t>
        <w:tab/>
        <w:t>Test/reset current radix</w:t>
        <w:tab/>
        <w:tab/>
        <w:t xml:space="preserve"> 5-36,6-91</w:t>
      </w:r>
    </w:p>
    <w:p>
      <w:pPr>
        <w:pStyle w:val="PreformattedText"/>
        <w:bidi w:val="0"/>
        <w:jc w:val="left"/>
        <w:rPr/>
      </w:pPr>
      <w:r>
        <w:rPr/>
        <w:tab/>
        <w:t>^Rx</w:t>
        <w:tab/>
        <w:t xml:space="preserve">(String char) Use x literally       </w:t>
        <w:tab/>
        <w:t xml:space="preserve"> 5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</w:t>
        <w:tab/>
        <w:t xml:space="preserve">Local search                   </w:t>
        <w:tab/>
        <w:tab/>
        <w:t xml:space="preserve"> 5-22,6-92</w:t>
      </w:r>
    </w:p>
    <w:p>
      <w:pPr>
        <w:pStyle w:val="PreformattedText"/>
        <w:bidi w:val="0"/>
        <w:jc w:val="left"/>
        <w:rPr/>
      </w:pPr>
      <w:r>
        <w:rPr/>
        <w:tab/>
        <w:t>^S</w:t>
        <w:tab/>
        <w:t>-(length) of last referenced string      5-40,6-94</w:t>
      </w:r>
    </w:p>
    <w:p>
      <w:pPr>
        <w:pStyle w:val="PreformattedText"/>
        <w:bidi w:val="0"/>
        <w:jc w:val="left"/>
        <w:rPr/>
      </w:pPr>
      <w:r>
        <w:rPr/>
        <w:tab/>
        <w:t>^S</w:t>
        <w:tab/>
        <w:t xml:space="preserve">(Match char) Match separator char   </w:t>
        <w:tab/>
        <w:t xml:space="preserve"> 5-28</w:t>
      </w:r>
    </w:p>
    <w:p>
      <w:pPr>
        <w:pStyle w:val="PreformattedText"/>
        <w:bidi w:val="0"/>
        <w:jc w:val="left"/>
        <w:rPr/>
      </w:pPr>
      <w:r>
        <w:rPr/>
        <w:tab/>
        <w:t xml:space="preserve"> T</w:t>
        <w:tab/>
        <w:t>Type n lines                             5-15,6-95</w:t>
      </w:r>
    </w:p>
    <w:p>
      <w:pPr>
        <w:pStyle w:val="PreformattedText"/>
        <w:bidi w:val="0"/>
        <w:jc w:val="left"/>
        <w:rPr/>
      </w:pPr>
      <w:r>
        <w:rPr/>
        <w:tab/>
        <w:t>^T</w:t>
        <w:tab/>
        <w:t>ASCII value of next character typed      5-41,6-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^T</w:t>
        <w:tab/>
        <w:t>Output ASCII character of value n        5-41,6-98</w:t>
      </w:r>
    </w:p>
    <w:p>
      <w:pPr>
        <w:pStyle w:val="PreformattedText"/>
        <w:bidi w:val="0"/>
        <w:jc w:val="left"/>
        <w:rPr/>
      </w:pPr>
      <w:r>
        <w:rPr/>
        <w:tab/>
        <w:t>&lt;TAB&gt;</w:t>
        <w:tab/>
        <w:t>Insert tab and text                      5-21,6-99</w:t>
      </w:r>
    </w:p>
    <w:p>
      <w:pPr>
        <w:pStyle w:val="PreformattedText"/>
        <w:bidi w:val="0"/>
        <w:jc w:val="left"/>
        <w:rPr/>
      </w:pPr>
      <w:r>
        <w:rPr/>
        <w:tab/>
        <w:t>nUq</w:t>
        <w:tab/>
        <w:t xml:space="preserve">Put number n into Q-reg q           </w:t>
        <w:tab/>
        <w:t xml:space="preserve"> 5-31,6-100</w:t>
      </w:r>
    </w:p>
    <w:p>
      <w:pPr>
        <w:pStyle w:val="PreformattedText"/>
        <w:bidi w:val="0"/>
        <w:jc w:val="left"/>
        <w:rPr/>
      </w:pPr>
      <w:r>
        <w:rPr/>
        <w:tab/>
        <w:t>^U</w:t>
        <w:tab/>
        <w:t xml:space="preserve">Kill command line              </w:t>
        <w:tab/>
        <w:tab/>
        <w:t xml:space="preserve"> 4-3</w:t>
      </w:r>
    </w:p>
    <w:p>
      <w:pPr>
        <w:pStyle w:val="PreformattedText"/>
        <w:bidi w:val="0"/>
        <w:jc w:val="left"/>
        <w:rPr/>
      </w:pPr>
      <w:r>
        <w:rPr/>
        <w:tab/>
        <w:t>^Uq</w:t>
        <w:tab/>
        <w:t xml:space="preserve">Put string into Q-reg q             </w:t>
        <w:tab/>
        <w:t xml:space="preserve"> 5-31,6-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^Uq</w:t>
        <w:tab/>
        <w:t xml:space="preserve">Put ASCII char "n" into Q-reg q     </w:t>
        <w:tab/>
        <w:t xml:space="preserve"> 5-31,6-101</w:t>
      </w:r>
    </w:p>
    <w:p>
      <w:pPr>
        <w:pStyle w:val="PreformattedText"/>
        <w:bidi w:val="0"/>
        <w:jc w:val="left"/>
        <w:rPr/>
      </w:pPr>
      <w:r>
        <w:rPr/>
        <w:tab/>
        <w:t xml:space="preserve"> V</w:t>
        <w:tab/>
        <w:t>Type n current lines                     5-15,6-102</w:t>
      </w:r>
    </w:p>
    <w:p>
      <w:pPr>
        <w:pStyle w:val="PreformattedText"/>
        <w:bidi w:val="0"/>
        <w:jc w:val="left"/>
        <w:rPr/>
      </w:pPr>
      <w:r>
        <w:rPr/>
        <w:tab/>
        <w:t>^V</w:t>
        <w:tab/>
        <w:t>Lower-case conversion</w:t>
        <w:tab/>
        <w:tab/>
        <w:tab/>
        <w:t xml:space="preserve"> 5-66,6-103</w:t>
      </w:r>
    </w:p>
    <w:p>
      <w:pPr>
        <w:pStyle w:val="PreformattedText"/>
        <w:bidi w:val="0"/>
        <w:jc w:val="left"/>
        <w:rPr/>
      </w:pPr>
      <w:r>
        <w:rPr/>
        <w:tab/>
        <w:t>^Vx</w:t>
        <w:tab/>
        <w:t xml:space="preserve">(String char) Force x to lower case  </w:t>
        <w:tab/>
        <w:t xml:space="preserve"> 5-27</w:t>
      </w:r>
    </w:p>
    <w:p>
      <w:pPr>
        <w:pStyle w:val="PreformattedText"/>
        <w:bidi w:val="0"/>
        <w:jc w:val="left"/>
        <w:rPr/>
      </w:pPr>
      <w:r>
        <w:rPr/>
        <w:tab/>
        <w:t>&lt;VT&gt;</w:t>
        <w:tab/>
        <w:t>Not a TECO command</w:t>
      </w:r>
    </w:p>
    <w:p>
      <w:pPr>
        <w:pStyle w:val="PreformattedText"/>
        <w:bidi w:val="0"/>
        <w:jc w:val="left"/>
        <w:rPr/>
      </w:pPr>
      <w:r>
        <w:rPr/>
        <w:tab/>
        <w:t xml:space="preserve"> W</w:t>
        <w:tab/>
        <w:t>Scope "watch"                            5-58,6-104</w:t>
      </w:r>
    </w:p>
    <w:p>
      <w:pPr>
        <w:pStyle w:val="PreformattedText"/>
        <w:bidi w:val="0"/>
        <w:jc w:val="left"/>
        <w:rPr/>
      </w:pPr>
      <w:r>
        <w:rPr/>
        <w:tab/>
        <w:t>^W</w:t>
        <w:tab/>
        <w:t>Upper-case conversion</w:t>
        <w:tab/>
        <w:tab/>
        <w:tab/>
        <w:t xml:space="preserve"> 5-66,6-108</w:t>
      </w:r>
    </w:p>
    <w:p>
      <w:pPr>
        <w:pStyle w:val="PreformattedText"/>
        <w:bidi w:val="0"/>
        <w:jc w:val="left"/>
        <w:rPr/>
      </w:pPr>
      <w:r>
        <w:rPr/>
        <w:tab/>
        <w:t>^Wx</w:t>
        <w:tab/>
        <w:t xml:space="preserve">(String char) Force x to upper case  </w:t>
        <w:tab/>
        <w:t xml:space="preserve"> 5-27</w:t>
      </w:r>
    </w:p>
    <w:p>
      <w:pPr>
        <w:pStyle w:val="PreformattedText"/>
        <w:bidi w:val="0"/>
        <w:jc w:val="left"/>
        <w:rPr/>
      </w:pPr>
      <w:r>
        <w:rPr/>
        <w:tab/>
        <w:t>Xq</w:t>
        <w:tab/>
        <w:t xml:space="preserve">Put n lines into Q-reg q            </w:t>
        <w:tab/>
        <w:t xml:space="preserve"> 5-32,6-109</w:t>
      </w:r>
    </w:p>
    <w:p>
      <w:pPr>
        <w:pStyle w:val="PreformattedText"/>
        <w:bidi w:val="0"/>
        <w:jc w:val="left"/>
        <w:rPr/>
      </w:pPr>
      <w:r>
        <w:rPr/>
        <w:tab/>
        <w:t>^X</w:t>
        <w:tab/>
        <w:t>Search mode flag                         5-57,6-111</w:t>
      </w:r>
    </w:p>
    <w:p>
      <w:pPr>
        <w:pStyle w:val="PreformattedText"/>
        <w:bidi w:val="0"/>
        <w:jc w:val="left"/>
        <w:rPr/>
      </w:pPr>
      <w:r>
        <w:rPr/>
        <w:tab/>
        <w:t>^X</w:t>
        <w:tab/>
        <w:t xml:space="preserve">(Match char) Match any character    </w:t>
        <w:tab/>
        <w:t xml:space="preserve"> 5-28</w:t>
      </w:r>
    </w:p>
    <w:p>
      <w:pPr>
        <w:pStyle w:val="PreformattedText"/>
        <w:bidi w:val="0"/>
        <w:jc w:val="left"/>
        <w:rPr/>
      </w:pPr>
      <w:r>
        <w:rPr/>
        <w:tab/>
        <w:t xml:space="preserve"> Y</w:t>
        <w:tab/>
        <w:t>Read into buffer                         5-12,6-112</w:t>
      </w:r>
    </w:p>
    <w:p>
      <w:pPr>
        <w:pStyle w:val="PreformattedText"/>
        <w:bidi w:val="0"/>
        <w:jc w:val="left"/>
        <w:rPr/>
      </w:pPr>
      <w:r>
        <w:rPr/>
        <w:tab/>
        <w:t>^Y</w:t>
        <w:tab/>
        <w:t>Equivalent to ".+^S,."                   5-41,6-114</w:t>
      </w:r>
    </w:p>
    <w:p>
      <w:pPr>
        <w:pStyle w:val="PreformattedText"/>
        <w:bidi w:val="0"/>
        <w:jc w:val="left"/>
        <w:rPr/>
      </w:pPr>
      <w:r>
        <w:rPr/>
        <w:tab/>
        <w:t xml:space="preserve"> Z</w:t>
        <w:tab/>
        <w:t>End of buffer value                      5-39,6-115</w:t>
      </w:r>
    </w:p>
    <w:p>
      <w:pPr>
        <w:pStyle w:val="PreformattedText"/>
        <w:bidi w:val="0"/>
        <w:jc w:val="left"/>
        <w:rPr/>
      </w:pPr>
      <w:r>
        <w:rPr/>
        <w:tab/>
        <w:t>^Z^Z^Z</w:t>
        <w:tab/>
        <w:t>Terminate execution</w:t>
        <w:tab/>
        <w:tab/>
        <w:tab/>
        <w:t xml:space="preserve"> 4-3</w:t>
      </w:r>
    </w:p>
    <w:p>
      <w:pPr>
        <w:pStyle w:val="PreformattedText"/>
        <w:bidi w:val="0"/>
        <w:jc w:val="left"/>
        <w:rPr/>
      </w:pPr>
      <w:r>
        <w:rPr/>
        <w:tab/>
        <w:t xml:space="preserve"> !</w:t>
        <w:tab/>
        <w:t>Define label                             5-43,6-116</w:t>
      </w:r>
    </w:p>
    <w:p>
      <w:pPr>
        <w:pStyle w:val="PreformattedText"/>
        <w:bidi w:val="0"/>
        <w:jc w:val="left"/>
        <w:rPr/>
      </w:pPr>
      <w:r>
        <w:rPr/>
        <w:tab/>
        <w:t xml:space="preserve"> "</w:t>
        <w:tab/>
        <w:t>Start conditional                        5-48,6-117</w:t>
      </w:r>
    </w:p>
    <w:p>
      <w:pPr>
        <w:pStyle w:val="PreformattedText"/>
        <w:bidi w:val="0"/>
        <w:jc w:val="left"/>
        <w:rPr/>
      </w:pPr>
      <w:r>
        <w:rPr/>
        <w:tab/>
        <w:t>n"A</w:t>
        <w:tab/>
        <w:t>Test for alphabetic                      5-48,6-118</w:t>
      </w:r>
    </w:p>
    <w:p>
      <w:pPr>
        <w:pStyle w:val="PreformattedText"/>
        <w:bidi w:val="0"/>
        <w:jc w:val="left"/>
        <w:rPr/>
      </w:pPr>
      <w:r>
        <w:rPr/>
        <w:tab/>
        <w:t>n"C</w:t>
        <w:tab/>
        <w:t>Test for symbol constituent              5-48,6-118</w:t>
      </w:r>
    </w:p>
    <w:p>
      <w:pPr>
        <w:pStyle w:val="PreformattedText"/>
        <w:bidi w:val="0"/>
        <w:jc w:val="left"/>
        <w:rPr/>
      </w:pPr>
      <w:r>
        <w:rPr/>
        <w:tab/>
        <w:t>n"D</w:t>
        <w:tab/>
        <w:t>Test for numeric                         5-49,6-118</w:t>
      </w:r>
    </w:p>
    <w:p>
      <w:pPr>
        <w:pStyle w:val="PreformattedText"/>
        <w:bidi w:val="0"/>
        <w:jc w:val="left"/>
        <w:rPr/>
      </w:pPr>
      <w:r>
        <w:rPr/>
        <w:tab/>
        <w:t>n"E</w:t>
        <w:tab/>
        <w:t>Test for equal to zero                   5-49,6-118</w:t>
      </w:r>
    </w:p>
    <w:p>
      <w:pPr>
        <w:pStyle w:val="PreformattedText"/>
        <w:bidi w:val="0"/>
        <w:jc w:val="left"/>
        <w:rPr/>
      </w:pPr>
      <w:r>
        <w:rPr/>
        <w:tab/>
        <w:t>n"F</w:t>
        <w:tab/>
        <w:t>Test for false                           5-49,6-118</w:t>
      </w:r>
    </w:p>
    <w:p>
      <w:pPr>
        <w:pStyle w:val="PreformattedText"/>
        <w:bidi w:val="0"/>
        <w:jc w:val="left"/>
        <w:rPr/>
      </w:pPr>
      <w:r>
        <w:rPr/>
        <w:tab/>
        <w:t>n"G</w:t>
        <w:tab/>
        <w:t>Test for greater than zero               5-49,6-118</w:t>
      </w:r>
    </w:p>
    <w:p>
      <w:pPr>
        <w:pStyle w:val="PreformattedText"/>
        <w:bidi w:val="0"/>
        <w:jc w:val="left"/>
        <w:rPr/>
      </w:pPr>
      <w:r>
        <w:rPr/>
        <w:tab/>
        <w:t>n"L</w:t>
        <w:tab/>
        <w:t>Test for less than zero                  5-49,6-118</w:t>
      </w:r>
    </w:p>
    <w:p>
      <w:pPr>
        <w:pStyle w:val="PreformattedText"/>
        <w:bidi w:val="0"/>
        <w:jc w:val="left"/>
        <w:rPr/>
      </w:pPr>
      <w:r>
        <w:rPr/>
        <w:tab/>
        <w:t>n"N</w:t>
        <w:tab/>
        <w:t>Test for not equal to zero               5-49,6-118</w:t>
      </w:r>
    </w:p>
    <w:p>
      <w:pPr>
        <w:pStyle w:val="PreformattedText"/>
        <w:bidi w:val="0"/>
        <w:jc w:val="left"/>
        <w:rPr/>
      </w:pPr>
      <w:r>
        <w:rPr/>
        <w:tab/>
        <w:t>n"R</w:t>
        <w:tab/>
        <w:t>Test for alphanumeric                    5-49,6-118</w:t>
      </w:r>
    </w:p>
    <w:p>
      <w:pPr>
        <w:pStyle w:val="PreformattedText"/>
        <w:bidi w:val="0"/>
        <w:jc w:val="left"/>
        <w:rPr/>
      </w:pPr>
      <w:r>
        <w:rPr/>
        <w:tab/>
        <w:t>n"S</w:t>
        <w:tab/>
        <w:t>Test for successful                      5-49,6-118</w:t>
      </w:r>
    </w:p>
    <w:p>
      <w:pPr>
        <w:pStyle w:val="PreformattedText"/>
        <w:bidi w:val="0"/>
        <w:jc w:val="left"/>
        <w:rPr/>
      </w:pPr>
      <w:r>
        <w:rPr/>
        <w:tab/>
        <w:t>n"T</w:t>
        <w:tab/>
        <w:t>Test for true                            5-49,6-118</w:t>
      </w:r>
    </w:p>
    <w:p>
      <w:pPr>
        <w:pStyle w:val="PreformattedText"/>
        <w:bidi w:val="0"/>
        <w:jc w:val="left"/>
        <w:rPr/>
      </w:pPr>
      <w:r>
        <w:rPr/>
        <w:tab/>
        <w:t>n"U</w:t>
        <w:tab/>
        <w:t>Test for unsuccessful                    5-49,6-118</w:t>
      </w:r>
    </w:p>
    <w:p>
      <w:pPr>
        <w:pStyle w:val="PreformattedText"/>
        <w:bidi w:val="0"/>
        <w:jc w:val="left"/>
        <w:rPr/>
      </w:pPr>
      <w:r>
        <w:rPr/>
        <w:tab/>
        <w:t>n"V</w:t>
        <w:tab/>
        <w:t>Test for lower case                      5-49,6-118</w:t>
      </w:r>
    </w:p>
    <w:p>
      <w:pPr>
        <w:pStyle w:val="PreformattedText"/>
        <w:bidi w:val="0"/>
        <w:jc w:val="left"/>
        <w:rPr/>
      </w:pPr>
      <w:r>
        <w:rPr/>
        <w:tab/>
        <w:t>n"W</w:t>
        <w:tab/>
        <w:t>Test for upper case                      5-49,6-118</w:t>
      </w:r>
    </w:p>
    <w:p>
      <w:pPr>
        <w:pStyle w:val="PreformattedText"/>
        <w:bidi w:val="0"/>
        <w:jc w:val="left"/>
        <w:rPr/>
      </w:pPr>
      <w:r>
        <w:rPr/>
        <w:tab/>
        <w:t>n"&lt;</w:t>
        <w:tab/>
        <w:t>Test for less than zero                  5-49,6-118</w:t>
      </w:r>
    </w:p>
    <w:p>
      <w:pPr>
        <w:pStyle w:val="PreformattedText"/>
        <w:bidi w:val="0"/>
        <w:jc w:val="left"/>
        <w:rPr/>
      </w:pPr>
      <w:r>
        <w:rPr/>
        <w:tab/>
        <w:t>n"E</w:t>
        <w:tab/>
        <w:t>Test for equal to zero</w:t>
        <w:tab/>
        <w:tab/>
        <w:tab/>
        <w:t xml:space="preserve"> 5-49,6-118</w:t>
      </w:r>
    </w:p>
    <w:p>
      <w:pPr>
        <w:pStyle w:val="PreformattedText"/>
        <w:bidi w:val="0"/>
        <w:jc w:val="left"/>
        <w:rPr/>
      </w:pPr>
      <w:r>
        <w:rPr/>
        <w:tab/>
        <w:t>n"&gt;</w:t>
        <w:tab/>
        <w:t>Test for greater than zero               5-49,6-118</w:t>
      </w:r>
    </w:p>
    <w:p>
      <w:pPr>
        <w:pStyle w:val="PreformattedText"/>
        <w:bidi w:val="0"/>
        <w:jc w:val="left"/>
        <w:rPr/>
      </w:pPr>
      <w:r>
        <w:rPr/>
        <w:tab/>
        <w:t xml:space="preserve"> #</w:t>
        <w:tab/>
        <w:t>Logical</w:t>
        <w:tab/>
        <w:t>OR                               5-35</w:t>
      </w:r>
    </w:p>
    <w:p>
      <w:pPr>
        <w:pStyle w:val="PreformattedText"/>
        <w:bidi w:val="0"/>
        <w:jc w:val="left"/>
        <w:rPr/>
      </w:pPr>
      <w:r>
        <w:rPr/>
        <w:tab/>
        <w:t xml:space="preserve"> $</w:t>
        <w:tab/>
        <w:t>Not a TECO command</w:t>
      </w:r>
    </w:p>
    <w:p>
      <w:pPr>
        <w:pStyle w:val="PreformattedText"/>
        <w:bidi w:val="0"/>
        <w:jc w:val="left"/>
        <w:rPr/>
      </w:pPr>
      <w:r>
        <w:rPr/>
        <w:tab/>
        <w:t>n%q</w:t>
        <w:tab/>
        <w:t xml:space="preserve">Add n to Q-reg q and return result  </w:t>
        <w:tab/>
        <w:t xml:space="preserve"> 5-32,6-122</w:t>
      </w:r>
    </w:p>
    <w:p>
      <w:pPr>
        <w:pStyle w:val="PreformattedText"/>
        <w:bidi w:val="0"/>
        <w:jc w:val="left"/>
        <w:rPr/>
      </w:pPr>
      <w:r>
        <w:rPr/>
        <w:tab/>
        <w:t xml:space="preserve"> &amp;</w:t>
        <w:tab/>
        <w:t>Logical AND                              5-35</w:t>
      </w:r>
    </w:p>
    <w:p>
      <w:pPr>
        <w:pStyle w:val="PreformattedText"/>
        <w:bidi w:val="0"/>
        <w:jc w:val="left"/>
        <w:rPr/>
      </w:pPr>
      <w:r>
        <w:rPr/>
        <w:tab/>
        <w:t xml:space="preserve"> '</w:t>
        <w:tab/>
        <w:t>End conditional                          5-45,6-117</w:t>
      </w:r>
    </w:p>
    <w:p>
      <w:pPr>
        <w:pStyle w:val="PreformattedText"/>
        <w:bidi w:val="0"/>
        <w:jc w:val="left"/>
        <w:rPr/>
      </w:pPr>
      <w:r>
        <w:rPr/>
        <w:tab/>
        <w:t xml:space="preserve"> (</w:t>
        <w:tab/>
        <w:t xml:space="preserve">Expression grouping                 </w:t>
        <w:tab/>
        <w:t xml:space="preserve"> 5-35</w:t>
      </w:r>
    </w:p>
    <w:p>
      <w:pPr>
        <w:pStyle w:val="PreformattedText"/>
        <w:bidi w:val="0"/>
        <w:jc w:val="left"/>
        <w:rPr/>
      </w:pPr>
      <w:r>
        <w:rPr/>
        <w:tab/>
        <w:t xml:space="preserve"> )</w:t>
        <w:tab/>
        <w:t xml:space="preserve">Expression grouping                 </w:t>
        <w:tab/>
        <w:t xml:space="preserve"> 5-35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Multiplication                           5-35</w:t>
      </w:r>
    </w:p>
    <w:p>
      <w:pPr>
        <w:pStyle w:val="PreformattedText"/>
        <w:bidi w:val="0"/>
        <w:jc w:val="left"/>
        <w:rPr/>
      </w:pPr>
      <w:r>
        <w:rPr/>
        <w:tab/>
        <w:t xml:space="preserve"> *q</w:t>
        <w:tab/>
        <w:t>Save last command</w:t>
        <w:tab/>
        <w:tab/>
        <w:tab/>
        <w:t xml:space="preserve"> 4-4</w:t>
      </w:r>
    </w:p>
    <w:p>
      <w:pPr>
        <w:pStyle w:val="PreformattedText"/>
        <w:bidi w:val="0"/>
        <w:jc w:val="left"/>
        <w:rPr/>
      </w:pPr>
      <w:r>
        <w:rPr/>
        <w:tab/>
        <w:t xml:space="preserve"> +</w:t>
        <w:tab/>
        <w:t>Addition                                 5-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,</w:t>
        <w:tab/>
        <w:t xml:space="preserve">Argument separator                  </w:t>
        <w:tab/>
        <w:t xml:space="preserve"> 5-35</w:t>
      </w:r>
    </w:p>
    <w:p>
      <w:pPr>
        <w:pStyle w:val="PreformattedText"/>
        <w:bidi w:val="0"/>
        <w:jc w:val="left"/>
        <w:rPr/>
      </w:pPr>
      <w:r>
        <w:rPr/>
        <w:tab/>
        <w:t xml:space="preserve"> -</w:t>
        <w:tab/>
        <w:t>Subtraction or negation                  5-35</w:t>
      </w:r>
    </w:p>
    <w:p>
      <w:pPr>
        <w:pStyle w:val="PreformattedText"/>
        <w:bidi w:val="0"/>
        <w:jc w:val="left"/>
        <w:rPr/>
      </w:pPr>
      <w:r>
        <w:rPr/>
        <w:tab/>
        <w:t xml:space="preserve"> .</w:t>
        <w:tab/>
        <w:t>Current</w:t>
        <w:tab/>
        <w:t>pointer position                 5-39,6-123</w:t>
      </w:r>
    </w:p>
    <w:p>
      <w:pPr>
        <w:pStyle w:val="PreformattedText"/>
        <w:bidi w:val="0"/>
        <w:jc w:val="left"/>
        <w:rPr/>
      </w:pPr>
      <w:r>
        <w:rPr/>
        <w:tab/>
        <w:t xml:space="preserve"> /</w:t>
        <w:tab/>
        <w:t>More help on error</w:t>
        <w:tab/>
        <w:tab/>
        <w:tab/>
        <w:t xml:space="preserve"> 4-4</w:t>
      </w:r>
    </w:p>
    <w:p>
      <w:pPr>
        <w:pStyle w:val="PreformattedText"/>
        <w:bidi w:val="0"/>
        <w:jc w:val="left"/>
        <w:rPr/>
      </w:pPr>
      <w:r>
        <w:rPr/>
        <w:tab/>
        <w:t xml:space="preserve"> /</w:t>
        <w:tab/>
        <w:t>Division                                 5-35</w:t>
      </w:r>
    </w:p>
    <w:p>
      <w:pPr>
        <w:pStyle w:val="PreformattedText"/>
        <w:bidi w:val="0"/>
        <w:jc w:val="left"/>
        <w:rPr/>
      </w:pPr>
      <w:r>
        <w:rPr/>
        <w:tab/>
        <w:t xml:space="preserve"> 0-9</w:t>
        <w:tab/>
        <w:t>Digit</w:t>
      </w:r>
    </w:p>
    <w:p>
      <w:pPr>
        <w:pStyle w:val="PreformattedText"/>
        <w:bidi w:val="0"/>
        <w:jc w:val="left"/>
        <w:rPr/>
      </w:pPr>
      <w:r>
        <w:rPr/>
        <w:tab/>
        <w:t xml:space="preserve"> :</w:t>
        <w:tab/>
        <w:t>Colon modifier</w:t>
        <w:tab/>
        <w:tab/>
        <w:tab/>
        <w:tab/>
        <w:t xml:space="preserve"> 6-124</w:t>
      </w:r>
    </w:p>
    <w:p>
      <w:pPr>
        <w:pStyle w:val="PreformattedText"/>
        <w:bidi w:val="0"/>
        <w:jc w:val="left"/>
        <w:rPr/>
      </w:pPr>
      <w:r>
        <w:rPr/>
        <w:tab/>
        <w:t xml:space="preserve"> ;</w:t>
        <w:tab/>
        <w:t>Conditional exit from loop</w:t>
        <w:tab/>
        <w:tab/>
        <w:t xml:space="preserve"> 5-44,6-126</w:t>
      </w:r>
    </w:p>
    <w:p>
      <w:pPr>
        <w:pStyle w:val="PreformattedText"/>
        <w:bidi w:val="0"/>
        <w:jc w:val="left"/>
        <w:rPr/>
      </w:pPr>
      <w:r>
        <w:rPr/>
        <w:tab/>
        <w:t>n&lt;</w:t>
        <w:tab/>
        <w:t>Iterate n times                          5-42,6-127</w:t>
      </w:r>
    </w:p>
    <w:p>
      <w:pPr>
        <w:pStyle w:val="PreformattedText"/>
        <w:bidi w:val="0"/>
        <w:jc w:val="left"/>
        <w:rPr/>
      </w:pPr>
      <w:r>
        <w:rPr/>
        <w:tab/>
        <w:t xml:space="preserve"> =</w:t>
        <w:tab/>
        <w:t>Type in decimal, octal or hexadecimal</w:t>
        <w:tab/>
        <w:t xml:space="preserve"> 5-36,6-129</w:t>
      </w:r>
    </w:p>
    <w:p>
      <w:pPr>
        <w:pStyle w:val="PreformattedText"/>
        <w:bidi w:val="0"/>
        <w:jc w:val="left"/>
        <w:rPr/>
      </w:pPr>
      <w:r>
        <w:rPr/>
        <w:tab/>
        <w:t xml:space="preserve"> &gt;</w:t>
        <w:tab/>
        <w:t>End iteration                            5-42,6-127</w:t>
      </w:r>
    </w:p>
    <w:p>
      <w:pPr>
        <w:pStyle w:val="PreformattedText"/>
        <w:bidi w:val="0"/>
        <w:jc w:val="left"/>
        <w:rPr/>
      </w:pPr>
      <w:r>
        <w:rPr/>
        <w:tab/>
        <w:t xml:space="preserve"> ?</w:t>
        <w:tab/>
        <w:t xml:space="preserve">Toggle trace mode                   </w:t>
        <w:tab/>
        <w:t xml:space="preserve"> 4-4,6-132</w:t>
      </w:r>
    </w:p>
    <w:p>
      <w:pPr>
        <w:pStyle w:val="PreformattedText"/>
        <w:bidi w:val="0"/>
        <w:jc w:val="left"/>
        <w:rPr/>
      </w:pPr>
      <w:r>
        <w:rPr/>
        <w:tab/>
        <w:t xml:space="preserve"> @</w:t>
        <w:tab/>
        <w:t>Text delimiter modifier</w:t>
        <w:tab/>
        <w:tab/>
        <w:tab/>
        <w:t xml:space="preserve"> 6-131</w:t>
      </w:r>
    </w:p>
    <w:p>
      <w:pPr>
        <w:pStyle w:val="PreformattedText"/>
        <w:bidi w:val="0"/>
        <w:jc w:val="left"/>
        <w:rPr/>
      </w:pPr>
      <w:r>
        <w:rPr/>
        <w:tab/>
        <w:t xml:space="preserve"> [q</w:t>
        <w:tab/>
        <w:t xml:space="preserve">Q-register push                     </w:t>
        <w:tab/>
        <w:t xml:space="preserve"> 5-34,6-132</w:t>
      </w:r>
    </w:p>
    <w:p>
      <w:pPr>
        <w:pStyle w:val="PreformattedText"/>
        <w:bidi w:val="0"/>
        <w:jc w:val="left"/>
        <w:rPr/>
      </w:pPr>
      <w:r>
        <w:rPr/>
        <w:tab/>
        <w:t>^[</w:t>
        <w:tab/>
        <w:t>See &lt;ESC&gt;</w:t>
      </w:r>
    </w:p>
    <w:p>
      <w:pPr>
        <w:pStyle w:val="PreformattedText"/>
        <w:bidi w:val="0"/>
        <w:jc w:val="left"/>
        <w:rPr/>
      </w:pPr>
      <w:r>
        <w:rPr/>
        <w:tab/>
        <w:t xml:space="preserve"> \</w:t>
        <w:tab/>
        <w:t>Value of digit string in buffer          5-37,5-39,6-133</w:t>
      </w:r>
    </w:p>
    <w:p>
      <w:pPr>
        <w:pStyle w:val="PreformattedText"/>
        <w:bidi w:val="0"/>
        <w:jc w:val="left"/>
        <w:rPr/>
      </w:pPr>
      <w:r>
        <w:rPr/>
        <w:tab/>
        <w:t>n\</w:t>
        <w:tab/>
        <w:t>Convert n to digits in buffer            5-37,6-133</w:t>
      </w:r>
    </w:p>
    <w:p>
      <w:pPr>
        <w:pStyle w:val="PreformattedText"/>
        <w:bidi w:val="0"/>
        <w:jc w:val="left"/>
        <w:rPr/>
      </w:pPr>
      <w:r>
        <w:rPr/>
        <w:tab/>
        <w:t>^\</w:t>
        <w:tab/>
        <w:t>Not a TECO command</w:t>
      </w:r>
    </w:p>
    <w:p>
      <w:pPr>
        <w:pStyle w:val="PreformattedText"/>
        <w:bidi w:val="0"/>
        <w:jc w:val="left"/>
        <w:rPr/>
      </w:pPr>
      <w:r>
        <w:rPr/>
        <w:tab/>
        <w:t xml:space="preserve"> ]q</w:t>
        <w:tab/>
        <w:t xml:space="preserve">Q-register pop                      </w:t>
        <w:tab/>
        <w:t xml:space="preserve"> 5-32,6-134</w:t>
      </w:r>
    </w:p>
    <w:p>
      <w:pPr>
        <w:pStyle w:val="PreformattedText"/>
        <w:bidi w:val="0"/>
        <w:jc w:val="left"/>
        <w:rPr/>
      </w:pPr>
      <w:r>
        <w:rPr/>
        <w:tab/>
        <w:t>^]</w:t>
        <w:tab/>
        <w:t>Not a TECO command</w:t>
      </w:r>
    </w:p>
    <w:p>
      <w:pPr>
        <w:pStyle w:val="PreformattedText"/>
        <w:bidi w:val="0"/>
        <w:jc w:val="left"/>
        <w:rPr/>
      </w:pPr>
      <w:r>
        <w:rPr/>
        <w:tab/>
        <w:t>^^x</w:t>
        <w:tab/>
        <w:t>ASCII value of x                         5-41,6-135</w:t>
      </w:r>
    </w:p>
    <w:p>
      <w:pPr>
        <w:pStyle w:val="PreformattedText"/>
        <w:bidi w:val="0"/>
        <w:jc w:val="left"/>
        <w:rPr/>
      </w:pPr>
      <w:r>
        <w:rPr/>
        <w:tab/>
        <w:t xml:space="preserve"> _</w:t>
        <w:tab/>
        <w:t xml:space="preserve">Global search without output   </w:t>
        <w:tab/>
        <w:tab/>
        <w:t xml:space="preserve"> 5-23,6-136</w:t>
      </w:r>
    </w:p>
    <w:p>
      <w:pPr>
        <w:pStyle w:val="PreformattedText"/>
        <w:bidi w:val="0"/>
        <w:jc w:val="left"/>
        <w:rPr/>
      </w:pPr>
      <w:r>
        <w:rPr/>
        <w:tab/>
        <w:t>^_</w:t>
        <w:tab/>
        <w:t>Ones complement (logical NOT)            5-35</w:t>
      </w:r>
    </w:p>
    <w:p>
      <w:pPr>
        <w:pStyle w:val="PreformattedText"/>
        <w:bidi w:val="0"/>
        <w:jc w:val="left"/>
        <w:rPr/>
      </w:pPr>
      <w:r>
        <w:rPr/>
        <w:tab/>
        <w:t xml:space="preserve"> `</w:t>
        <w:tab/>
        <w:t>Not a TECO command</w:t>
      </w:r>
    </w:p>
    <w:p>
      <w:pPr>
        <w:pStyle w:val="PreformattedText"/>
        <w:bidi w:val="0"/>
        <w:jc w:val="left"/>
        <w:rPr/>
      </w:pPr>
      <w:r>
        <w:rPr/>
        <w:tab/>
        <w:t xml:space="preserve"> a-z</w:t>
        <w:tab/>
        <w:t>Treated the same as upper case A-Z</w:t>
      </w:r>
    </w:p>
    <w:p>
      <w:pPr>
        <w:pStyle w:val="PreformattedText"/>
        <w:bidi w:val="0"/>
        <w:jc w:val="left"/>
        <w:rPr/>
      </w:pPr>
      <w:r>
        <w:rPr/>
        <w:tab/>
        <w:t xml:space="preserve"> {</w:t>
        <w:tab/>
        <w:t>Not a TECO command</w:t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>Else clause of conditional</w:t>
        <w:tab/>
        <w:tab/>
        <w:t xml:space="preserve"> 5-45</w:t>
      </w:r>
    </w:p>
    <w:p>
      <w:pPr>
        <w:pStyle w:val="PreformattedText"/>
        <w:bidi w:val="0"/>
        <w:jc w:val="left"/>
        <w:rPr/>
      </w:pPr>
      <w:r>
        <w:rPr/>
        <w:tab/>
        <w:t xml:space="preserve"> }</w:t>
        <w:tab/>
        <w:t>Not a TECO command</w:t>
      </w:r>
    </w:p>
    <w:p>
      <w:pPr>
        <w:pStyle w:val="PreformattedText"/>
        <w:bidi w:val="0"/>
        <w:jc w:val="left"/>
        <w:rPr/>
      </w:pPr>
      <w:r>
        <w:rPr/>
        <w:tab/>
        <w:t xml:space="preserve"> ~</w:t>
        <w:tab/>
        <w:t>Not a TECO command</w:t>
      </w:r>
    </w:p>
    <w:p>
      <w:pPr>
        <w:pStyle w:val="PreformattedText"/>
        <w:bidi w:val="0"/>
        <w:jc w:val="left"/>
        <w:rPr/>
      </w:pPr>
      <w:r>
        <w:rPr/>
        <w:tab/>
        <w:t>&lt;DEL&gt;</w:t>
        <w:tab/>
        <w:t xml:space="preserve">Delete last character typed in  </w:t>
        <w:tab/>
        <w:t xml:space="preserve">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