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CF - Terminal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F is a very simple task to allow you to control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terminal.  TCF must be installed and is then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F n1,n2,n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 n1,  n2,  n3...  are  octal  numbers.  TCF merely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and outputs the relevant binary codes in a string.  Thu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utput an octal 30 to the requesting screen, which will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it is a SYSTIME MKII or MK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most usefully be used in commandfiles to ensur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a defined state at vario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F can report two possible error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YSTEM DIRECTIV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ans  that  TCF was not run in the correct manner, and 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retrieve the MCR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ON-OCT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ans that some character other than a valid octal dig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 was specified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CF - Terminal Control Functions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CF simply gets the input commandline from MCR, scans it from lef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converting each octal number into a binary value in an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,  and  then  outputs  that  buffer  to  the  screen.   It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privileged  task,  with  a taskname of ...TCF which uses one 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 must  be assigned to TI:).  It is also recommended that i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a priority above 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