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F - FORTRAN Cross-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F is a FORTRAN cross-referencing task. It can be run i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ways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F</w:t>
        <w:tab/>
        <w:tab/>
        <w:tab/>
        <w:t>XRF Command-Line</w:t>
        <w:tab/>
        <w:t xml:space="preserve">RUN $X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F&gt; Command-Line</w:t>
        <w:tab/>
        <w:tab/>
        <w:tab/>
        <w:tab/>
        <w:t>XRF&gt;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only  major  restriction  being  that  it  will  not  acce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-Line is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file=infile[/L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'outfile'  is  the  file  to  put  the  cross-reference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 extension  .XRF)  and  'infile'  is the input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.FTN). If /LI is specified the output file is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of  the file with line and statement numbers append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 statement  numbers  will be the same as those on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 listing  only  if  FORTRAN  IV-PLUS  is used (FORTRA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some IF statements as double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known restrictions on XRF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aximum on 2048 input statements (excluding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aximum of 2000 symbol definitions/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tatement labels above 32767 cannot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ross-Reference map contains various symbols against ea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in which way it is used in the given statement. 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heir meanings)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</w:t>
        <w:tab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</w:t>
        <w:tab/>
        <w:t>ARGUMENT IN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COMM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</w:t>
        <w:tab/>
        <w:t>DE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  <w:tab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</w:t>
        <w:tab/>
        <w:t>BYTE, COMPLEX, DOUBLE PRECISION, INTEGER, LOGICAL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  <w:tab/>
        <w:t>ENCODE,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</w:t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</w:t>
        <w:tab/>
        <w:t>EQUIVALENCE, PAUSE, RETURN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</w:t>
        <w:tab/>
        <w:t>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CLOS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</w:t>
        <w:tab/>
        <w:t>ACCEPT, PRINT, READ, TYP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U</w:t>
        <w:tab/>
        <w:t>BAKSPACE, ENDFILE, FIND,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</w:t>
        <w:tab/>
        <w:t>BLOCKDATA, FUNCTION, PROGRAM,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</w:t>
        <w:tab/>
        <w:t>PAR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</w:t>
        <w:tab/>
        <w:t>COMMON 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</w:t>
        <w:tab/>
        <w:t>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STORED INTO BY REPLACE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STATEMENT LABE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F may produce a number of error messages.  The first appear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ing  terminal, the others in the output file.  The out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contains a count of the errors detected (if any w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!!!CMD ERROR!!! OUT=IN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-line  specified  to  XRF  was  not of the form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******   Unrecognised Statement Type in Statement nnn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ement referred to did not contain a recognisabl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******   Statement Syntax Error in Statement nnn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ement referred to did not conform to the syntax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ive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******   Unbalanced Quotation Marks in Statement nnn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ement  referred  to  appeared to open a Hollerith qu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t did not clo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RF - FORTRAN Cross-Referencer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F consists of 22 modules (12 FORTRAN and 10 MACRO-11) which are overlai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XR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RF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XTCH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MCT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NE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TS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!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FINI</w:t>
        <w:tab/>
        <w:tab/>
        <w:t xml:space="preserve">      XREF</w:t>
        <w:tab/>
        <w:tab/>
        <w:t xml:space="preserve">     OUTPUT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>!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CX</w:t>
        <w:tab/>
        <w:tab/>
        <w:t xml:space="preserve">      ENTER</w:t>
        <w:tab/>
        <w:tab/>
        <w:t xml:space="preserve">     GETSY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XNCH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XTSY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ISH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RCTB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AK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DDRE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P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T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have  not  investigated  the  structure  of  the task in any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,  but  roughly  speaking  the  modules  perform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F (MACRO)   - Adds a reference to the Symbol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(FORTRAN) - Enter symbol or statement label into Symbol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 (FORTRAN) - Output any syntax 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MCTL (FORTRAN) - Count lines in output &amp; throw new p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MCX (MACRO)   - Get command line from M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YM (MACRO)   - Get values for symbol from Symbol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SHFT (MACRO)   - Shift Integer n bits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ACK  (MACRO)   - Convert characters to RAD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MT  (MACRO)   - Identify statement type by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TCH (MACRO)   - Test type of character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IN (FORTRAN) - Read line from in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FSET (MACRO)   - See if character appears in given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T (MACRO)   - Make entry in Symbol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NCHR (FORTRAN) - Get next non-space/tab char from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TCHR (FORTRAN) - Get next line, print it if required, and calcu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line and statement numbers fo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TSYM (FORTRAN) - Find next symbol in inpu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FORTRAN) - output the symbol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CTBL (MACRO)   - Search Symbol Table for given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EF   (FORTRAN) - Process each statement according to its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F    (FORTRAN) - Main calling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FDAT (FORTRAN) - Initialize common data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FINI (FORTRAN) - Get command line from user &amp;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F  is  built by the commandfile XRF.CMD.  If just @XRF is typ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ssemble/compile all the relevant modules and then taskbuil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.     Alternatively,  if  @XRF  xxxxxx  is  typed  it  will 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emble/compile  xxxxxx and taskbuild the task.  XRF.CMD dynam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XRF.BLD and XRF.ODL if they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F is a non-privileged task, with 4 units (1 &amp; 4 assigned to TI:)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name  of  ...XRF and an ACTFIL count of 2.  It is currently bui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following overlay: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  <w:tab/>
        <w:t xml:space="preserve"> X R E F . O D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  <w:tab/>
        <w:t>OVERLAY DESCRIPTOR FOR X-REF (FORTRAN)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.ROOT</w:t>
        <w:tab/>
        <w:t>XRFROT-LIB-*(O1,O2,O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FROT:</w:t>
        <w:tab/>
        <w:t>.FCTR</w:t>
        <w:tab/>
        <w:t>XRF-XRFDAT-NXTCHR-ERROR-FRMCTL-LINEIN-ITS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1:</w:t>
        <w:tab/>
        <w:t>.FCTR</w:t>
        <w:tab/>
        <w:t>XRFINI-GETMCX-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2:</w:t>
        <w:tab/>
        <w:t>.FCTR</w:t>
        <w:tab/>
        <w:t>XREF-ENTER-NXNCHR-NXTSYM-IISHFT-SRCTBL-MAKENT-O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21:</w:t>
        <w:tab/>
        <w:t>.FCTR</w:t>
        <w:tab/>
        <w:t>ADDREF-IPACK-LOFSET-ISTMT-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3:</w:t>
        <w:tab/>
        <w:t>.FCTR</w:t>
        <w:tab/>
        <w:t>OUTPUT-GETSYM-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:</w:t>
        <w:tab/>
        <w:t>.FCTR</w:t>
        <w:tab/>
        <w:t>LB:[1,1]FOROTS/LB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