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N - Procedur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s'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Indirect  Command  File  Processor  (AT.)  is  an  exce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exible  and  useful program. Unfortunately it is also very bi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the  user  who  only  wishes  to  use  it to do compi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kbuilds  (or  suchlike) sequentially on a small system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efficient in terms of system resources. PIN (PROCEDURE INTERPR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 a  task 1/4 the size of the Indirect File processor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cally  to  ...AT. to control the assembly and taskbuil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 program development. It does not recognize the special ...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 but  only  accepts  one  line MCR type commands (and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ed  number  of special PIN commands). If during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ommand a fatal error is encountered, PIN will ceas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command  file  and  allow  the user to correct the problem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 line  creating  the  error  is  displayed. By default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 lines  are  not displayed. PIN assumes that the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 to  it  will  have  the  extension  .CMD,  but  if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sion  is  explicitly used, PIN will use that name in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mmand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N is invok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 cm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 cmdfile  is  a commandfile (default extension .CMD)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inary MCR commands and, optionally, special P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N  allows  a  small  number  of internal commands,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file,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$DE</w:t>
        <w:tab/>
        <w:t xml:space="preserve">    - delete the .CMD file on 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NODE</w:t>
        <w:tab/>
        <w:t xml:space="preserve">    - do not delete the .PRC file on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TR</w:t>
        <w:tab/>
        <w:t xml:space="preserve">    - print each command as it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NOTR</w:t>
        <w:tab/>
        <w:t xml:space="preserve">    - do not print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H cmdfile - chain to file 'cmd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ly PIN starts out with NOTR &amp;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N may report one of the following error message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PIN -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mmandline  contained  less  than four characters - i.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file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PIN - ILLEGAL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 could not parse the specified file.  Correct the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ify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PIN - FILE OPE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  could  not open the specified file.  Correct the proble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PIN - NO SU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pecified  commandfile  does  not  exist.  Resubmit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a vali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PIN - SPAWN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awn directive failed - probably because it was not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System Generation.  PIN cannot operate without the Spa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PIN - STOP FOR EVENT FLAG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'Stop for Event Flag' directive failed - probably becau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 not  included  in the System Generation.  PIN cannot ope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Stop for Event Flag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PIN - WARNING, EXIT WITH NON-FATAL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command  spawned  by PIN resulted in a 'non-fatal' exit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.  PIN prints out the current line and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PIN - FATAL, EXIT WITH SEVER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command  spawned by PIN resulted in a 'fatal' exit status (4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 prints out the current line and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 PIN - CMD FILE READ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error was detected while reading the command file.  Che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resubmit it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PIN - CMD FILE CLOS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error was detected while closing the command file.  Che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determine the cause of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PIN - ONLY SINGLE LINE MCR COMMANDS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command  line  was  detected  that was not a valid MC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 nor  an  internal  command.  Remove the offending l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bmit the command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PIN - UNKNOWN INTERN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command line was detected that started with a $ (indicat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 command)  but  which  did  not contain a valid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Correct the offending line and resubmit the command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IN - Procedure Interpreter</w:t>
      </w:r>
    </w:p>
    <w:p>
      <w:pPr>
        <w:pStyle w:val="PreformattedText"/>
        <w:bidi w:val="0"/>
        <w:jc w:val="left"/>
        <w:rPr/>
      </w:pPr>
      <w:r>
        <w:rPr/>
        <w:tab/>
        <w:tab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ystem Gui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N is very simple in construction.  It obtains the MCR command lin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se  the  filename given via ASCFNM, and accesses the file for 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a  F11ACP  QIO  primitives.   It then reads each record in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performing  its  own deblocking), checks to see if it is an inter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 and  if  not  (  and  it is valid for MCR) spawns it to MC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ing  the  exit status and acting accordingly.  When all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processed it deaccesses the file and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 handles  all  the  internal  commands  other  than  $CH by sim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ing/clearing    tracing/deletion  flags  which  are  tested 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d.    On  encountering  a $CH it simply deaccesses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 and  branches back to treat the line as if it had been typ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N is a non-privileged task with a taskname of ...PIN, using 2 un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Unit  1  should be assigned to SY: and Unit 2 to TI:) and a stack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