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D - Send/Receive Packe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task  is  a  generalised  Send/Receive Data Utility,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X-11M    systems.  To  use  this  task,  the  following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lectable during SYSGEN) must be avail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data 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/Receive data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-Tim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a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LU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 initialisation,  each of these directives is issued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 to obtain information to initialise the task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,  and some directives are tested in order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 executive  supports  the  required  facilities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  fail,  then the following message is displayed on the 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and execution is termina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 -- *FATAL* - RSX-11M EMPT REQUES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configuration of this task has a total of 16 packe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 These  buffers  are  separated into 2 groups of 8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 and 8 Send buffers, identified by the characters 'R' an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 Within  each  group  the  buffers  ar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 alpha  character being A,B,C,D,E,F,G, and H. A task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provided, which always caters for a number of task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 to the total number of packet buffers available, being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asic  configuration.  Should  a change in these figures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,  then  the  number  of  packet  buffers  should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 or decreased by integral units of 4. The size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 list structures is governed by the number of packe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mmand Line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ask is known to the system as 'SND.TSK' and may be inv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UN  $...'  command, by its task name 'SND' or as an 'MCR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it  is  not  invoked  as an 'MCR' routine, its first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task parameters identifying the current task ima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define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-time user identification code (U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UN count of all LUN's available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:  devic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packet buff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/Receive buffer identifica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prompt for the program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hich switches should be entered as described in 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that  it  is possible to change this prompt by means of the /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 (3.4.2)  so  as to allow multiple versions of SND to ru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erminal withou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Function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commands  cause  'SND'  to  perform specific actions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are  supplied  in response to the task's prompt 'SND&gt;'.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one of the available functions are defined by a switch, which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  optional  parameters.  A  command  is  a  series  of 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d by a comma (,), an equals (=) or a carriage return (&lt;CR&gt;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 commands  may  be  supplied  in one command line and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 an  equals  (=). The edit request function must always b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function  in a command, and it must be the last or only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values supplied in a command or as parameters to a swit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 with  an octal default. Switch parameters may b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ecimal by terminating the value with 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 control  Z  (^Z) causes SND to terminate and also invok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'/CL' to flush the task's recei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ENTERING TASK NAMES IN THE TASK NAM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akes the following form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Kn:=x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is the only one which is not defined as a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lways the first function processed during the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command.  The value of 'n' determines the task list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begins the task name set up. A number of task nam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 in  one command line, each task name is separa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by  a  comma (,), the last task name is termin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  (&lt;CR&gt;).  Two  consecutive commas define a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name and will cause the appropriate entry in the task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to  be  cleared.  Task  names  are  entered  into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ly    from   the  defined  entry.  The  defaul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 is zero (0). The legal range of 'n' is 0 to 17 oc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 *(Total number of packet buffers)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 INITIALIZING FOR REPEA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  are  executed once for each command 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 processing is begun. Once set, these functions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for the entire processing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 Send to Defined Task (/TS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ckets  are  sent  to  the task named in the task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 task  list  entry number is given by 'n' (Default = 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'n' is the same as the range defined f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s in the task name list (0 to 17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 Receive from Defined Task (/TR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ackets are received from the named task in the tas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 task list entry number is given by 'n' (default=0)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of  'n'  is  the same as the range defined fo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s in the task name list (0 to 17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 Send to and Receive from this Task Image (/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ckets  are  sent  to the sending task and ar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rom the receiving task. Thus, the current image of 'SN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nd packets to itself and receive only its own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ver-rides '/TS' and '/T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 Send to Named Task (/PS: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ckets are sent to the task identified as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witch. This task name is a temporary task name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  after command processing is complete.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s '/IM' and '/TS' for se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 Receive from Named Task (/PR: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ackets are received only from the task identifi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in  the  switch. This task name is a temporary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is  discarded after command processing is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ver-rides '/TR' and '/IM' for rece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 REPEATAB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functions are repeatable and are described in their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 Mark Time (/WT:T:M: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performs a delay for a defined period.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of the repeatable functions to be pro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point  of execution depends upon the parameters su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arameter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= Units of delay      T = 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 =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 = 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Magnitude of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Point of delay      C =  Before executing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  =  Before  sending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a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 =  Before  receiv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ta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 =  Combines S an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 Send a Packet from a Receive Buffer (/RC: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ata packet is sent from a data packet receive buff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allows  received  packets to be forwarded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  The  parameter  defines  a list of receive buff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packet is to be sent. A maximum of 'n' receive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specified,  where  'n' is the total number of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available. A buffer may be specified more than o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  specification.  The  default  paramet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buffer identified a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 Send a Packet from a Send Buffer (/SN: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causes  packets  to  be dispatched from a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The  parameter  defines  a  list  of  send buffer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'n' send buffers can be specified, where 'n'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number  of  send  buffers  available.  A  buff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more  than once in the parameter specific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uffer identification i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 Dequeue a Packet (/DQ: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packet is received into a receive buffer. Th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 a  list  of receive buffers. A maximum of 'n'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specified,  where  'n' is the total number of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available.  As  with '/RC' and '/SN', a buff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more  than  once in the parameter list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dentification i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 Repeat for all Defined Task Names (/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repeats  all  the repeatable function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 defined  in  the  task  name  list.  If  either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'/IM' or '/PR' are present in the comman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ask  name  in the task name list (TL0:) is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by  the  name implied or specified by th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 The  task name defined in TK0: is not used or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 Repeat Operations (/RP: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repeatable  operations  are repeated 'n' times. The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of  'n'  is  1  to  99, the default value is 1.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'/RP' and '/AL' should be used with care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repeat  count  is  'n'  *  'the  number  of  task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'. Thus if 8 'send' packets, 8 'receive' packets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task  name list (containing 20 task names) and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 count  is  specified,  then the number of packe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 + 8)*20 *99 = 31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maximum number of packets that can be sent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it can be seen that the dynamic storge reg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asily  and quickly consumed. Each data packet require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of  the  RSX-11M  Dynamic  Storage  Region (DSR)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in a task recei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 Activate Task (/RQ:par:pri:grp: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is performed only once for each task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peat sequence. No distinction is made between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eiving task names, except that a temporary receiv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is  not  used.  With  this  function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o  be  activated  without  having  to  perform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send  or  receive functions. The specified t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at  the  end of the first repeat operation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 to  this function apply to every tas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 operation  and  cannot  be varied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Defaults apply to each of the parameters and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if  specified by the user. The parameter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nd the default settings are enclos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 - Partition name (G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 - Task's run priority (50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p - Group UIC (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- Owner UIC 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   AUXILI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s  contained in this section are execut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able  operations  have  been completed. They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rder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1  Flush the Receive Queue (/CL: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de-queues all queued packets. They ar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temporary buffer which is not available to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ffectively  lost. If any packets are de-queue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ckets flushed from the queue is rep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task name is supplied as the parameter then only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ve originated from the named task will be flush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ue.  All remaining packets, if any, will remain que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mage of S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2  Changing the Prompt (/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ters  the  prompting  sequence of 'SND'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may  be negated by repeating the function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which  defines  the  default  prompts.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rompt is 'SND&gt;' and the default edit prompt is '*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s  are  appended  to the installed task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image  of  'SND'.Thus  if  the  task name of 'SND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XX...', then the extended function prompt becom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XXX...SND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ded edit prompt becom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XXX...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3  List and Status Reports (/LI: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uested  list or report is displayed on the TI: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  defines  the  option  required,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L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- Display all lists and status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- Display task identification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 - Display all task names in the task nam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 - Display  the  packet usage statistics,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 type  and  ID, the task nam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 send  or  receive  opertion and the total se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s performed using the idenfit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 EDIT REQUEST (/ED: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must  always  be  the only function in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ust  be  the last or only command in a command lin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changes  the  operation of 'SND' from functio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to  edit command processing. A particular packe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lected to be available for editing on entry to edit mo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ing  the  packet buffer identification as the parame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witch.  The  buffer  identification consists of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which must be one of the following two characte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Send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buffer  reference,  which  is any one of the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defined  in  the  task  identification  parameter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cket buffer that is selected is 'send buffer A' (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Edit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commands  are  used  to  examine,  change  or  set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 within  a packet or an entire packet buffer.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variety of options available for performing edi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data  area  of  the  packet  buffers. The packe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can only be examined in the format defined by RSX-11M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 header  is  the first two words of a buffer, which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the task associated with the last send or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performed using the buffer. The task name is held as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x-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can select the data access mode as words or byte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he data type can be set to ASCII, Octal or Radix-50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data  access mode does not affect the output when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s ASCII or Radix-50. However, a byte data access mod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 ASCII and Oct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output  is formatted to ensure that th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on the TI: device successfully. Control characters (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37)  are  displayed  as  their  upper  case  alpha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 by an up-arrow (^). Lower case characters (140 to 17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 delete)  are  displayed  as  their  upper case alph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preceded by a percent (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numeric  values  supplied in edit mode are consider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 values.  It  is  not  possible  to alter the radix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values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Z (^Z) terminating sequence is not permitted i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DUMP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 are dumped in the selected data mode in words or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x-50  and  ASCII  dumps are not affected by the acces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ckets  are  dumped, 4 words per line, irrespectiv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mode.  Each  line  is  preceded  by  the  packet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  and  the  octal  offset of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rom the start of the packet data area. A dump is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single  character  command.  The  following 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Dump in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Dump in Oc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Dump in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SETTING A SING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word or byte may be set with the appropriate data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has the following form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 type&gt;&lt;Offset&gt;&lt;Access Mode&gt;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type defines the format of the data to be insert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type  is the same as defined for Packet Dumping (See 4.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set is the octal offset of the location to be set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 a  byte offset. The access mode defines whether byt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are to be addressed. If a space character is supli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mode  used  is the current access mode. Byte acces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selected by typing a back slash (\) and word acces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elected  by  typing  a  slash (/). The first 3 par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define the location that is to be set and the dat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to be used when interpreting the value. If byt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with  ASCII,  only  the  first data character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th the Octal data type, a conversion is perform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set  of  digits  converted  which  fill the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are  used.  With a Radix-50 data type a word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 the access mode serves only to change the default.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the  offset  must  be  word  aligned. Word operation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ve even packet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 SEQUENTIAL LOC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  special  edit  mode  which  allows the user to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the  packet  location  in ascending order, optional- 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ing  the location contents according to the se- lect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mode. The command format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&lt;Offset&gt;&lt;Access&gt;&lt;Data 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ffset  must always be an octal word offset. The legal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modes  are  the same as specified in Section 5.2.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  type  can  be any one of the 3 legal modes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5.1.  Each word of the packet is display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  type,  preceded by the packet identifier and the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 from  the  start  of  the  packet  data  area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 apply for this function as are defined for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ingle  location  (Section  5.2).  However,  if  byt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then  the values supplied by the user to set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separated by a comma. The first value sets the low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value sets the 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ltmode  (escape) causes the sequential location ed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erminated. The sequence will also be terminated when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cket buff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 SETTING THE MAS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sk word allows the user to fill all locations in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th a predefined value. The operation of this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 to  the operations described in Section 5.3. The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an be opened for edit with the following 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&lt;Access&gt;&lt;Data 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 USING THE MAS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set the mask, the user may set a series of packe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 with the value defined in the mask. The form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&lt;Offset&gt;&lt;Access&gt;&lt;Repe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ffset  is  the  word  or byte offset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 data area, and the access mode is the same as def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4.2 The repeat count defines the number of word or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 to  be  set in the packet buffer. It should be no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f byte access mode is used, then the packet loc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rom the low byte of the mask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 USING THE NUL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enables  a  packet  buffer  to  be  clear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 of  this  operation is the same as that f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sk  word.  The  null mask word is always binary zero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for this operation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&lt;Offset&gt;&lt;Access&gt;&lt;Repe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7  SELECTING A PACKET FOR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acket  buffer  may  be  selected for edit operation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 to  the function command level. The command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orm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&lt;Type&gt;&lt;Buf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type can be either of the following characte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Send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rticular  buffer  is selected by an alpha character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  as  the  packet  buffer  identification  in  the 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  display.  The  packet  buffer  identifica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B,C,D,E,F,G, and H in the basic task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8  IDENTIFYING THE CURREN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command, the user can identify the current packe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selected for edit and obtain the packet buffer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the name of the task associated with the last se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operation.  The  command  consists of the singl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.  The  packet type and buffer identification are lis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vailable the associated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9  PACKET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enables  a series of words or bytes to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one packet buffer to another. Using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the current packet. The format of the command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lt;Destination&gt;=&lt;Source&gt;&lt;Access&gt;&lt;Repe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tination  and  source  packets  are  identified b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 types,  buffer identification and octal location off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cess  mode is specified as defined in Section 4.2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 must  correspond to the selected access mode. The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defines  the  number  of  words  or  bytes  to  cop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offsets (initial offset + repeat) must not ex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 packet buff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0 TERMINATING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mode can only be terminated by typing the sing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. Control Z (^Z) is ignored if typed in Edit Mode. Ty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'X' returns the user to function 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1 CHANGING TO BYTE AC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 command,  the  user  can set the data access mo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single character 'B'. This function enable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btain  byte  formatted  dumps  without  having to exec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hange the ac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2 CHANGING TO WORD AC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uses the data access mode to be set to wor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 by the single character 'W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Error and Inform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essages displayed by 'SND' are directed to the TI: de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rror  occurs  during  command line processing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processing is terminated at the point of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remainder  of  the command line is lost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can be displayed by 'S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SND--*FATAL* RSX-11M EMPT REQUES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ssage will be displayed if, during initialisation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quired executive service requests failed. The us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at the host executive supports the functions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ND'.  This utility cannot run without executive support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directives and task execu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SND--NO DATA PACKET(S) QUE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equest to receive a data packet into a receive buffer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no packets were present in the tasks' recei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 SND--DATA PACKET(S) QUE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data packets hve been sent to this task. The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main  in  the  receive  queue  until they ar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queued by the '/DQ' or '/CL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 SND--n PACKET(S) FLUSHED FRO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ssage  is displayed in response to the '/CL' func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ask  exit but only if packets were queued to this tas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'n' defines the number of packets that were de-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 SND-- x - DIRECTIVE ERROR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command execution a directive error occurred.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identifies the directi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D = Se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V = Receiv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RK = Mark-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QS = Reque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'n' (a signed decimal number) defines the dir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d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6  SND -- COMMAND SYNTAX ERROR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command  decoding, an error was detected in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unprocessed function command string is ignor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 ocurred  in an edit command, then the reques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The  value of 'n' defines the cause of the erro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rror codes can be 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Invalid command format/unrecognis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Command parsing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Edit request must be the only function  in  a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Edit request must be the last command in a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nvalid mark-tim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Invalid list or status display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Invalid packet buffe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Invalid packet buffer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Invalid repeat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Invalid task name entry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Invalid task name list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Task names specificatio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Invalid data acces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Invalid data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Invalid packet offset/repea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Invalid task request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ND - Send/Receive Packets Program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tility  is  structured  with a data area and code area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 one program segment. The code area is further sub-divided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sation  code,  function  command  processing  code  and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 processing  code.  The  data  area contains fixed data,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 and  command  parsing tables. When program initialis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 the  initialisation  code area is cleared and alloc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et buffers and the task name list. This procedure reduc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ive size of the task image (Currently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small  iterative  section  of  code performs the alloc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sation  code  to  the  data  packet buffers and the task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This section of code is then used in the task as a general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 and  for  receiving  unwanted  packets  via  the '/CL'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ction 2.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isation  is  performed  by  requesting  each  of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iv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DA$ - Receive data 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SK$ - Get task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UN$ - Get LUN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KT$ - Mar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ny  of  these  directives  fail  a  fatal  error is decla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  is terminated. The directives GTSK$ and GLUN$ are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btain data for the task identification parame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commands  are  processed with the aid of the comman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reter  routines,  which imposes the structure and forma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available  to the user. However, edit commands are proce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internal command pars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command  processing permits only one edit function in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 This  simplifies user operations and also the parsing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ables.  In addition, command size limits (number of charac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imposed on the edit commands. Thus a command will be rejecte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exceeds  the  maximum  number  of  character  permitted  fo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one  TI: input buffer is allocated within the task. This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rs  for a maximum command line size of 132 characters. It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the function, edit and data input routines, and is clear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ing  on  the  TI:  device. For this reason, edit mode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during the parsing of a functi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ask  image  of  SND  has two logical unit numbers assigned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one  (LUN  1) is used for the TI: device input and output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one (LUN 2) is reserved for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task uses a receive data AST for notification of a packet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 been  sent to it. The executive queues a receive data AST whe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et  is sent to the task. No further receiee data AST's are que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the  task  until  the  first  AST  queued has been serviced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SX-11M Executive Reference Manual for SRDA$). There is not ther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one  to  one  correspondence between data packets being queu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data AST's being queued. For this reason, SND is not 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  the  number of packets in it's receive queue. When the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AST is executed, a flag is set causing an information messag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output before the function prompt.This flag remains set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queu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messages  or prompts are output and that output fails, S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e the I/O request. An input command error which is a fun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/O communications will cause SND to terminate. A task activ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 or  send data request that fails due to lack of spac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ynamic  Storage  Region (DSR) will cause SND to attempt to cl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queue to release some DSR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D  is a non-privileged task with a taskname of ...SND that uses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s  (both  assigned  to  TI:)  and a stack of 64. There is also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 global  patch  which  must  be  made  if you want the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 (octal  40) to be included in the Radix-50 character se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BLPAT=SND:$CAT+50:1405.  If  control  Z  (^Z)  is  required for t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on  in  response to function, edit and data prompts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KB patch should be applied - GBLPAT=SND:CTLZ:240:240:2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