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C - Force a Command Line to anoth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C  is a privileged utility that allows you to specify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R  as  if it had come from another terminal. This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unning programs on remote  terminals  and for logging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s  in  or  out.  As  this  utility  could  potenti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used, it may only be used by a privileg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for FRC is of the fixed forma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C TTn:=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n is an optional unit number which may be any val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n (:) and equals(=) are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mmand Line' specifies the command to be queued to M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will  queue the given command line to MCR as 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at terminal TT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C may report the following error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FRC -- GET COMMAND LIN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ommand line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FRC -- PRIVILEG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n-privileged user attempted to use F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FRC --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mand line specified does not follow the forma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FRC -- TERMINAL NOT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ed terminal does not exist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FRC -- SPAW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pawn to MCR directive failed - possibly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requested at System Generation time.  this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ork without this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C - Force a Command Line to another Terminal</w:t>
      </w:r>
    </w:p>
    <w:p>
      <w:pPr>
        <w:pStyle w:val="PreformattedText"/>
        <w:bidi w:val="0"/>
        <w:jc w:val="left"/>
        <w:rPr/>
      </w:pPr>
      <w:r>
        <w:rPr/>
        <w:tab/>
        <w:tab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stem Gu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C consists of one simple module. It first assigns a LUN to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:  device and checks that the requesting terminal is privile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iting with an error if it isn't. It then gets the MC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and  parses  it to determine the destination devic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tring  required. It then sets up a spawn request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 the  given  terminal  and command line and issu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, logging an error if it fails. It then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C  is  assembled and built by the commandfile FRC.CMD. 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d  task  (/PR:0)  that  accesses  LB:[1,1]EXEMC.MLB  (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 the  U2.PRV  bit).    It  has  a  taskname of ...FR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only one unit, and a 20-word sta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