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ABI - SWAP BYTES IN A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AN78-1000  G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WABI(IDATA,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ATA=ARRAY CONTAINING WORDS IN WHICH BYTES ARE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BYTES=NUMBER OF BYTES TO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BOTH ARGUMENTS ARE INTEGER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CALLS EXIT IF NUMBER OF ARGUMENTS IS NOT EQUAL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COMPUTES THE NUMBER OF WORDS TO HANDLE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BYTES' BY 2.  THEREFORE, AN EVEN NUMBER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N BE USED IN CONJUNCTION WITH TH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RT.OLB TO EXCHANGE FLOATING POINT DATA BETWEE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 AND THE PDP 11.  INTEGER DATA CAN BE CONVER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ONE TO SWAP BYTES AS APPROPRI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