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CALL DAYFLD(IDOW,DAYSTR,NCH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IDOW - DAY OF WEEK (1-7; 1 FOR SUN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DAYSTR - ASCII STRING FOR DAY OF WEEK (E.G., 'SUNDA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 xml:space="preserve"> UP TO 9 BYTES MAY BE INSERTED; TRAILING BYTES NOT BLANK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NCHDAY - NUMBER OF CHARACTERS IN DA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