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BINHEX - CONVERT FROM BINARY TO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CALL BINHEX(IN,OUT,N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R  INTEGER*2 BI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... = BINHEX(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BINHEX MAY BE CALLED AS A SUBROUTINE WITH THREE ARGUMENTS,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USED AS A FUNCTION WITH O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IN - BYTE STRING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OUT - HEXADECIMAL CHARACTER RESULT (NOTE THAT STORE FO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SHOULD BE 2 * NBYT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BYTES - NUMBER OF BYTES IN INPUT BYTE STRING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INHEX (FUNCTION) - RETURNED VALUE IS TWO HEXADECIM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   RESULTING FROM THE CONVERSION OF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THIS ROUTINE DOES NOTHING IF PASSED THE WRONG NUMBER OF ARGU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THE NUMBER OF BYTES IS ZERO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